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�� �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� </w:t>
      </w:r>
      <w:r>
        <w:rPr/>
        <w:t>35 -������� ��������� ������� ������ � ������� ����������� ���������� �� �������� 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 �������� ��������� 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 ��������������������  ����������� ��������� ������������� ��������� � ������������ ������� 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� </w:t>
      </w:r>
      <w:r>
        <w:rPr/>
        <w:t>35 -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����� ���������� �� �������� �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 ���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�� �� </w:t>
      </w:r>
      <w:r>
        <w:rPr/>
        <w:t>1997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N 1. ���������������� ���������� ��������� � 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 ���������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N 2. ����������� ������������ ����������� 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N 3. ������������ �������� �� ����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 ������ ����� � 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 ���������� � ��� �����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N 4. ����������� � ������������ ������ ������� �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����������� ��������</w:t>
      </w:r>
      <w:r>
        <w:rPr/>
        <w:t>.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���� 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N 5. ������-����������� ����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���� ����������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N 6. ������-����������� �������������� ������������� ������.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� �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N 7. �������� �������� �����������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N 8. �������� �������� ����������� ���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N 9. ������-����������� �������������� �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N 10. ������-����������� �������������� ��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N 11. ����� �������������� ��������������� ��������� 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 � ������ �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�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���� 1994 ���� ��� ����� ��������������� �����, � 21 ������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������ �� ����������� ����� </w:t>
      </w:r>
      <w:r>
        <w:rPr/>
        <w:t>"�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��� ���������� � ������������ ���������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 �� �� ��������������</w:t>
      </w:r>
      <w:r>
        <w:rPr/>
        <w:t>-��������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���� ��</w:t>
      </w:r>
      <w:r>
        <w:rPr/>
        <w:t>, ����� ����������, 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 ��</w:t>
      </w:r>
      <w:r>
        <w:rPr/>
        <w:t>, �������� �������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������ ��������� ����� �� �� ���������� � 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- ��� ���������� �� �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�����</w:t>
      </w:r>
      <w:r>
        <w:rPr/>
        <w:t>, �������� ���������� 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 �������</w:t>
      </w:r>
      <w:r>
        <w:rPr/>
        <w:t>, ������� ����� ������� ��� 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��� ������� ���� ��� �������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��� � ��������� ��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 �������� </w:t>
      </w:r>
      <w:r>
        <w:rPr/>
        <w:t>- ��� �������� �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���� �� ����������� �������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</w:t>
      </w:r>
      <w:r>
        <w:rPr/>
        <w:t>, � ����� �� ���������� ������� ����,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��� � ������������ ������ 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- ��� ��������-������������ � ������ 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�� �� � ������������ �� 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</w:t>
      </w:r>
      <w:r>
        <w:rPr/>
        <w:t>, �������� �������� 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 ������</w:t>
      </w:r>
      <w:r>
        <w:rPr/>
        <w:t>, � ����� �� ���������� ��� 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 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- ��� ���������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���������� ����������� � ������� ������ 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���, ���������� � ����������� 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 ������� �� ������������� � ���������� 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 �������� ������ � �������� � 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9.���������� ������� �� � ������� ������ �������� 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 ������� ������ �������� � ���������� �� 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� ������������</w:t>
      </w:r>
      <w:r>
        <w:rPr/>
        <w:t>,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 ��������������� ���������� 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�� ����� � ������������ 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0. ���������� �������� � ������� 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 � ������� ������ 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�� � �� ������������ � �����������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��� ����������</w:t>
      </w:r>
      <w:r>
        <w:rPr/>
        <w:t>, � ����� 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 ������������ �����������</w:t>
      </w:r>
      <w:r>
        <w:rPr/>
        <w:t>, � 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� ������������� � ���������� �� �� ������ 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 � ������� ����������������� �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�</w:t>
      </w:r>
      <w:r>
        <w:rPr/>
        <w:t>, �� ������, � ����. ����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�� ������ �������������� �� 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4.07.1995�. N 738 "� ������ ���������� �������� �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", ������� ��������� ������ 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 �� ����������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, ������ � ������ ������������ � 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 ���������� � ���������� ����������</w:t>
      </w:r>
      <w:r>
        <w:rPr/>
        <w:t>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���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������ ������� ������������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 ��������� ���������� ���������</w:t>
      </w:r>
      <w:r>
        <w:rPr/>
        <w:t>,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, ����������, ���������� � ����������� ��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-�������� ����� � ����������� �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 </w:t>
      </w:r>
      <w:r>
        <w:rPr/>
        <w:t>(����� �������� -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�� ������� ������������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 ��������� ���������� ���������</w:t>
      </w:r>
      <w:r>
        <w:rPr/>
        <w:t>,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, ����������, ���������� � ����������� 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�� ������� ����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, �� ������ � ������ ��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�� � ������ ������������ � �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 ������ ��������������� ������� 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</w:t>
      </w:r>
      <w:r>
        <w:rPr/>
        <w:t>, ������������ 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 ��������������� ������� 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�� ���������� � 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 ������� �� 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��������� ���������� � ���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����������� ���������� ���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��� ���������� � ������� ��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����������� �������� � 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, �������� �������� ��������-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 � ����������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���� ��������� � 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��� ����������� � ������ 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 � ���������� ���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� �������-�������������� ���������� 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 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 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��� ����������� � ������ 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��� �� �� </w:t>
      </w:r>
      <w:r>
        <w:rPr/>
        <w:t>(���) - ���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 ������������</w:t>
      </w:r>
      <w:r>
        <w:rPr/>
        <w:t>, �������� ���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 �������� ������, ��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-���������� ������ �������� 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 �� 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 ��������������� � ������������ ��������. 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� �������������� �������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������ ��. ������������ �������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 ����������� ������������ 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 ������ </w:t>
      </w:r>
      <w:r>
        <w:rPr/>
        <w:t>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 �� ��������������- ������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��� ������������� ����������</w:t>
      </w:r>
      <w:r>
        <w:rPr/>
        <w:t>: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 ���������� ��� ����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� �����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 ���� �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 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 � ������ 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 ��� � ���. ������ ������ �����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,������������� � ����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�� ��� ���������� ����������� ����������� ��,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 ����� ����������� �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���� ��� � ������� 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���������� � �������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 ���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, � ����� ��� � ���������� 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 ������ ����������� 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, ������������ �� ������������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</w:t>
      </w:r>
      <w:r>
        <w:rPr/>
        <w:t>-���������� ����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, ���������� � ����������� � 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</w:t>
      </w:r>
      <w:r>
        <w:rPr/>
        <w:t>, ����������, ������������ � 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������ ������</w:t>
      </w:r>
      <w:r>
        <w:rPr/>
        <w:t>-����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������ ����������� ������,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����������� �� ������� � 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������ ������ �����</w:t>
      </w:r>
      <w:r>
        <w:rPr/>
        <w:t>, ������������� �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-���������������� ����������,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����� ��������������������� 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 �� ��������� � ��������� 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��� ����������� �������� �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��� � �������������� 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 �������� � ����� 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 ������� ������� ������ 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-���������� ����������� ��, ��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-����������� ���������� ��������,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������� ���������� �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 � ����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 ����� ���, ����� ���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, ���������, ���������� � �����������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 ������� ������</w:t>
      </w:r>
      <w:r>
        <w:rPr/>
        <w:t>, ���������� � 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����</w:t>
      </w:r>
      <w:r>
        <w:rPr/>
        <w:t>, ������������ � 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 ���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, ��������, ���������, ���� 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����� �� ������ ������������ � 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�� ������� � ������ � ��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� ����������� ������ 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�� ������ ���, ������ ���,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�</w:t>
      </w:r>
      <w:r>
        <w:rPr/>
        <w:t>, ������ ����� ���, 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 ���� ���������� ���������� �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� ��� ������� �����������, ���������, 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 ����������� ������ - ���� (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  <w:t>), ������������� �� ������� ���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� ����������� ������ - ���� (��������-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);�� �������� ���������� - 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�� �������������� ����� 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 (��), �������� �� ������ ���;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������� ������ �� 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�� ����������� ������� ��������� ���������� (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 ������������������ ����������� ������ </w:t>
      </w:r>
      <w:r>
        <w:rPr/>
        <w:t>(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 ������� �������� ��������� � 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</w:t>
      </w:r>
      <w:r>
        <w:rPr/>
        <w:t>, ���������� ����������������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 ����������� ��������� (����);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� � ������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 � ��������������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 ������������ ��������� � ���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������� ��������� � ����� 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 ��������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 �������� ��������� (����) �� 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�����-������������� ��������� (����) 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17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� ���������������� ��������� 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��������� ���������� �� 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-������������������ ����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-������������������ ������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��������� ������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�� ������������������������� �������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������������� �������� 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��� �� "������" � 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� �� (�����������, ���������, ��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����, ������, �����-���������, ���������,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 ������ �� (�������, ���������,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(���������)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��� (���������������)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 ��� �������������� (�������� ����� 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, 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 �� ���������� ����������� ���������� (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)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 ��������� 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 (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 ������ ��������� (�������� ��)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 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���� 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� ������ ������� 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 � ���������� ���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 </w:t>
      </w:r>
      <w:r>
        <w:rPr/>
        <w:t>(����) ������ ����������� 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�������� �� �����������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</w:t>
      </w:r>
      <w:r>
        <w:rPr/>
        <w:t>, � ����� ��� ���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������������ ������ � ��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 ����� ����������� ������ ����������� 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 ���� ����������� ���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������ ������� ��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-������������� � ���������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������� ������������ 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� ���������� �� ����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 ���������� ��������� �������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� � �� ������� � �������� ���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</w:t>
      </w:r>
      <w:r>
        <w:rPr/>
        <w:t>. � ������ 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 ���������,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 ���������� ����</w:t>
      </w:r>
      <w:r>
        <w:rPr/>
        <w:t>. 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� ��������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� ������� ���� � ���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���</w:t>
      </w:r>
      <w:r>
        <w:rPr/>
        <w:t>: ����������� ����������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 � ������� ���� ������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-���������������� ������� (������� � 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 � ������� ����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������ ���������� (�. �. ������������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�� 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������ ������������� (�. �. 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���� ������������ �������������� ����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 (��).������� �� 4-� ������� - ��������� ����� 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. � ������ � ������� ���� �� ���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� ����������� ������, ��������� ���������-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 ����������</w:t>
      </w:r>
      <w:r>
        <w:rPr/>
        <w:t>. ��� �����������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����� � ����������� ������� �� ���</w:t>
      </w:r>
      <w:r>
        <w:rPr/>
        <w:t>, 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������</w:t>
      </w:r>
      <w:r>
        <w:rPr/>
        <w:t>. �� �� 10 ����� ������ 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 </w:t>
      </w:r>
      <w:r>
        <w:rPr/>
        <w:t>1-� ���������� ������ 100 ���������� 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 (��).� ���� �� �����: ���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����� (�� �� ������) � 5 ������� �� 4 ������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�� ����� �������� �����</w:t>
      </w:r>
      <w:r>
        <w:rPr/>
        <w:t>, �����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 </w:t>
      </w:r>
      <w:r>
        <w:rPr/>
        <w:t>- 23 ��������. ����� ����, 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</w:t>
      </w:r>
      <w:r>
        <w:rPr/>
        <w:t>. �������� �� �� ������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 ���� ������� ��� �������. �� 5 ����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 </w:t>
      </w:r>
      <w:r>
        <w:rPr/>
        <w:t>250 ���������� ( � ������� �����) ��� �� �� 2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</w:t>
      </w:r>
      <w:r>
        <w:rPr/>
        <w:t>. �� ������������� �� ������������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 ����� � ������� ������������ � �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 ��������� </w:t>
      </w:r>
      <w:r>
        <w:rPr/>
        <w:t>(������� ����, �����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����� ����������� ������ (���). ������������ �� ������� 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���� � ������ </w:t>
      </w:r>
      <w:r>
        <w:rPr/>
        <w:t>(�� �������)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� ���������� �� ���� ������ �������-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 ������ ����� ��������� ������� � �������� 16-60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(16-55 ���), �� ���������� �����������������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1 � 2 ������, ���������� � ������,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������� ��������, � ����� ������ �� �������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���� ����� �� 2-������� ��������. �������� "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� � ����� �����������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),��������� ����� ������ (���), ��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(����), ������������� ��������� � ���������, 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</w:t>
      </w:r>
      <w:r>
        <w:rPr/>
        <w:t>. ���������������� ����� �������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����</w:t>
      </w:r>
      <w:r>
        <w:rPr/>
        <w:t>:146 ������� ������� �������, � �.�.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38 ��������� � ����������,2 ���������� ������� � 52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</w:t>
      </w:r>
      <w:r>
        <w:rPr/>
        <w:t>. �� ������ � ����� 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���������-������������� ���������,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��������� � ������������ ������ � �����, �����������-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����� ��������� � �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(�� ��� ��������) � �� ���������� 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, ��������� ���. �������� (������),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����� ���������, ����. �� 12 �����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 ���. ����������, ������� 1-� 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������ </w:t>
      </w:r>
      <w:r>
        <w:rPr/>
        <w:t>500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��������� ����������� ������ (����)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������ ���</w:t>
      </w:r>
      <w:r>
        <w:rPr/>
        <w:t>. ������ 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 � ��������� ���� ���������� ����</w:t>
      </w:r>
      <w:r>
        <w:rPr/>
        <w:t>,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 � ������ ������� ������ 2 �����,2 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����������������� ����������� ������ (����): ������� �� 8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</w:t>
      </w:r>
      <w:r>
        <w:rPr/>
        <w:t>(��������� �����, ��� �����������, ����� -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-��������������� ��������� ��������� (����):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����� � �������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</w:t>
      </w:r>
      <w:r>
        <w:rPr/>
        <w:t>; ������������� 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���� ��������� (���):��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� ������������������ ����������� 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</w:t>
      </w:r>
      <w:r>
        <w:rPr/>
        <w:t>, ������� ��������������� ������ ���.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 ������� ��������</w:t>
      </w:r>
      <w:r>
        <w:rPr/>
        <w:t>,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�� �������������������� ������� (����):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������������� ���������� 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 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������������� �������� (���):��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 ����������� ������������ ������</w:t>
      </w:r>
      <w:r>
        <w:rPr/>
        <w:t>,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 ���� � 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: �������� ��������� (�������� ���� ���������� 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</w:t>
      </w:r>
      <w:r>
        <w:rPr/>
        <w:t>, ������ ����, ������ 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�� �� ��������� � ��������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 ������������� ��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 ������������������ ����������� ������ � �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. ����������� � ������ ���� �������� �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� ������� �������� ��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 ���������� �� ������������� ��������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 �� ����������</w:t>
      </w:r>
      <w:r>
        <w:rPr/>
        <w:t>: ����������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 ������ ��������� ���������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 ����� �������</w:t>
      </w:r>
      <w:r>
        <w:rPr/>
        <w:t>, ����� ��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 ������������ ����� ���� ���� ��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 �� ������ ���������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</w:t>
      </w:r>
      <w:r>
        <w:rPr/>
        <w:t>, ����������� � ������ (����� 10%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). ����� ����, �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, �������������� � ��������� �����.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 ����������� ������������</w:t>
      </w:r>
      <w:r>
        <w:rPr/>
        <w:t>. � ��� �� 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���������</w:t>
      </w:r>
      <w:r>
        <w:rPr/>
        <w:t>-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 ������ ������� �� �����</w:t>
      </w:r>
      <w:r>
        <w:rPr/>
        <w:t>, ��� � 2 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����� ����������� ������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 </w:t>
      </w:r>
      <w:r>
        <w:rPr/>
        <w:t>3 ��. � �� �����. ����� ����������� 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( 2 ���������� �� 1 ����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���� ���� ���������������� </w:t>
      </w:r>
      <w:r>
        <w:rPr/>
        <w:t>(�������� �������� -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 </w:t>
      </w:r>
      <w:r>
        <w:rPr/>
        <w:t>-���) � ��������������� (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: ������������������ (���), ��������������� (�����)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, �������������������� 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 ���������� ����</w:t>
      </w:r>
      <w:r>
        <w:rPr/>
        <w:t>, ����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 �� ������� ������� �����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, �������� ��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.�������������� �� ������� �� �������-������������� ����������� 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���� � ����, ������ ������� �������� (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 �� �������� ���� �� ������ 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�����, �������� ������ ���������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 �� ���������� ��������� ������� �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 � ��������� ���� �� ��������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��������� ���� </w:t>
      </w:r>
      <w:r>
        <w:rPr/>
        <w:t>(���).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 � ��������� ����� ���� ����� 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 �� (� ������ ���������������� ����������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 ���������� ��������������� ����������������� ���� </w:t>
      </w:r>
      <w:r>
        <w:rPr/>
        <w:t>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���� � ��������� ���� � ��� �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 ����</w:t>
      </w:r>
      <w:r>
        <w:rPr/>
        <w:t>, � ����� ������������ �� ����� 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� �������������� ������������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 ������ �������� ������ 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�� ����������� 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� �������-�������������� ���������� 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-�������������� ���������� 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�� ������</w:t>
      </w:r>
      <w:r>
        <w:rPr/>
        <w:t>-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-������������ ���������� �� 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 ������</w:t>
      </w:r>
      <w:r>
        <w:rPr/>
        <w:t>, �������� � ��� ���������� 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) ����������, � ��������������� �� ����� 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 ����� �������� �������� ������</w:t>
      </w:r>
      <w:r>
        <w:rPr/>
        <w:t>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��� ��������, ���������� �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�� �� ���� ��� � ������� ���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����������-������������ ��������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��� �� ��������� 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, ����, �������)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</w:t>
      </w:r>
      <w:r>
        <w:rPr/>
        <w:t>-�������������� ���������� � ������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 ������� ����������� 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 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 �������� ���������</w:t>
      </w:r>
      <w:r>
        <w:rPr/>
        <w:t>, �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 ���� </w:t>
      </w:r>
      <w:r>
        <w:rPr/>
        <w:t>(������) ���������� � 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����� ����������, �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 �� � ��������� � ���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 ���������</w:t>
      </w:r>
      <w:r>
        <w:rPr/>
        <w:t>, ��������������� 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 � ������ ��������� �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 �������� ���������</w:t>
      </w:r>
      <w:r>
        <w:rPr/>
        <w:t>, ������ 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 ������ � ��������</w:t>
      </w:r>
      <w:r>
        <w:rPr/>
        <w:t>-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 �� ���� ���������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 ��������� ������ ����������� 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</w:t>
      </w:r>
      <w:r>
        <w:rPr/>
        <w:t>, � ����� ������������� ����������� 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 ������������ ����� �����������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 ������������������ � �� ����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 ��������� �������������� 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>(�������� �������-��������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� � ����� ��� �� ��� ������� ������ </w:t>
      </w:r>
      <w:r>
        <w:rPr/>
        <w:t>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 � 1-� �������� ������. 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������� ��������� �����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� ����������� ������</w:t>
      </w:r>
      <w:r>
        <w:rPr/>
        <w:t>. �� 2-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 ����������������� 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 ������ ������</w:t>
      </w:r>
      <w:r>
        <w:rPr/>
        <w:t>, ������� �� �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. �. � ������� ��� ����� ���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�� ���������� ������, ���������� ������,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��� ���������� ������,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 ����������� ������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���� (��������������) �� ������� �� 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���� ���������� �� ����� ��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 ������� ���������� (�������������)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����� �� ����������� ���������� 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 ����� �������� � ����� ����������� ������ </w:t>
      </w:r>
      <w:r>
        <w:rPr/>
        <w:t>-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 ������ ������ ���� ��������� ��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 ����������� � �������� </w:t>
      </w:r>
      <w:r>
        <w:rPr/>
        <w:t>(��������������)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 ��������� ����� ���� ��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, � ��� ������� ���������� ��������� 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</w:t>
      </w:r>
      <w:r>
        <w:rPr/>
        <w:t>. ���������� ����������, �����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���, ���. ���������, ��������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 ��������� � ������������ ��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-� ����������� � ����������� ������ �� �����,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</w:t>
      </w:r>
      <w:r>
        <w:rPr/>
        <w:t>, � ����� ��������� ���������� 1-� ������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 ��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 ����������� </w:t>
      </w:r>
      <w:r>
        <w:rPr/>
        <w:t>1-�� ����� ��������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�� ����� ������� ������� �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 ������������</w:t>
      </w:r>
      <w:r>
        <w:rPr/>
        <w:t>. ����������� 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 ��������������� �� ���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 </w:t>
      </w:r>
      <w:r>
        <w:rPr/>
        <w:t>1-� ����������� ������, ���������� � �����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��� ������ � �� ���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� ���</w:t>
      </w:r>
      <w:r>
        <w:rPr/>
        <w:t>. ������ ���������� 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� ���. ������ ���������� � 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��������� � ���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 ���������� ���. ����������� 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�� � �������� �� ������ 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</w:t>
      </w:r>
      <w:r>
        <w:rPr/>
        <w:t>, ��� ��� ����������� ������� ��� �������� � �� 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 ������� ���������� 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 ��������������� � 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��� ���������� � ���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 ���</w:t>
      </w:r>
      <w:r>
        <w:rPr/>
        <w:t>. ������ � ��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 �������� ������������ � 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 ����� ������, ������� ��������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. ��������� ��������� ������� ���.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 ������������, ������������� ��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</w:t>
      </w:r>
      <w:r>
        <w:rPr/>
        <w:t>: �������� ���������� �������� �� (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) � �������� ���������� ����� ����������� (�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 </w:t>
      </w:r>
      <w:r>
        <w:rPr/>
        <w:t>(�� ������ ����), ����� 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. �������� ����������� �� (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</w:t>
      </w:r>
      <w:r>
        <w:rPr/>
        <w:t>) ��������� �� ���� ���������� ��� �������� �� 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</w:t>
      </w:r>
      <w:r>
        <w:rPr/>
        <w:t>, ���� ��� �������� ���������� ��������� ,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 ����� ����� ����� </w:t>
      </w:r>
      <w:r>
        <w:rPr/>
        <w:t>- ���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(��� ����������� 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� ��� ��������� 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 ���</w:t>
      </w:r>
      <w:r>
        <w:rPr/>
        <w:t>. ������ ������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 ������ (���������) ���������� �� ��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 ������������ 1-�� ����� 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���������� ������ 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��� ����</w:t>
      </w:r>
      <w:r>
        <w:rPr/>
        <w:t>, � ������� ��� ����� ���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�� ���������� ������, ���������� ������,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��� ���������� ������,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������� ������ </w:t>
      </w:r>
      <w:r>
        <w:rPr/>
        <w:t>- ������ ����������� 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 �� ������������� 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�������� � ��� �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 ������ ����������� �����, ����� 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</w:t>
      </w:r>
      <w:r>
        <w:rPr/>
        <w:t>, ������ 20 �� 100 �������� � ���������� 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�� �������</w:t>
      </w:r>
      <w:r>
        <w:rPr/>
        <w:t>, ���� �� ���������� ������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�</w:t>
      </w:r>
      <w:r>
        <w:rPr/>
        <w:t>. �� ����� �������� � ���� ������ 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4�.) 16% ������ ���� �� �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��� �� ����� ������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 ������ � ��������. � ����������� ����� ������� 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 ���������� � ������� ��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</w:t>
      </w:r>
      <w:r>
        <w:rPr/>
        <w:t>-��� �������� ���������� 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���� ���������� ��������������� � 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, � ����� ����������� ������������ �����,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 � ���� 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</w:t>
      </w:r>
      <w:r>
        <w:rPr/>
        <w:t>, ������� ����� ������������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-�� 30 ����� ����� �������� ������.1-� 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�</w:t>
      </w:r>
      <w:r>
        <w:rPr/>
        <w:t>, ����� �� ���������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� ������ ���������� 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 � ������ �������</w:t>
      </w:r>
      <w:r>
        <w:rPr/>
        <w:t>. ���,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 ���������� ����� �� ���������� �����,1-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 ������ ������ ������������� � ������ ����</w:t>
      </w:r>
      <w:r>
        <w:rPr/>
        <w:t>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 ����� ������� �������� ����� ����������� 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 ������ ��������� ��������</w:t>
      </w:r>
      <w:r>
        <w:rPr/>
        <w:t>. � 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���� ������� ���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1-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</w:t>
      </w:r>
      <w:r>
        <w:rPr/>
        <w:t>.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 ����������� � ������������� ������������ (������������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���� ��-��� ������� ( 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��� �� ��������</w:t>
      </w:r>
      <w:r>
        <w:rPr/>
        <w:t>, 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</w:t>
      </w:r>
      <w:r>
        <w:rPr/>
        <w:t>, ������� ������ ������ ����� 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 ���������� ���������� �� ��������� �� �����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��� �� ����� ������� ������ ������ 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 ��������� ����� ����������� ����������� 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 ��������� ��������� ���</w:t>
      </w:r>
      <w:r>
        <w:rPr/>
        <w:t>. ��� ��������� 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 ������������ ������������� ��������� 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 ����� ��� ���������� ��������</w:t>
      </w:r>
      <w:r>
        <w:rPr/>
        <w:t>,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 �������� ����� ������ � 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� ������ ������� </w:t>
      </w:r>
      <w:r>
        <w:rPr/>
        <w:t>"���-�-���"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���-�-���", � ����� � ������ S-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���������� ��������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����� ����������� ����� 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</w:t>
      </w:r>
      <w:r>
        <w:rPr/>
        <w:t>, ��������� ��������, 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 ������������ 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 ������������ ������ �� ���� 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 ������ �����- ����� �����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 �����-�������� (1/2 �.�. ���� � ���� �� 1 � ��������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 �������� </w:t>
      </w:r>
      <w:r>
        <w:rPr/>
        <w:t>(���, ����, ��������)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 � ������ �� ������ ��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�� ��������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����� ����� (�����) ����������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�� 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 �������� �� ���������� ��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 ��� � ����� �������� ���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 ������ � ������������� ����������� ������ 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 ����������� � ������� � �������� ����� 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������ ������, ���� � 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 ���������� 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����� ��������� �������� ������ ���� 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, 2% ������� ������� � ��.) � 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 ��������� ��� ����������� ����������,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, ���������� ������� "�����������"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 ����� ����������� 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 ������ � �������� �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 ������������ � ������������� 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����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�� ����������� ������ 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 ��� ��������� �� ��� 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 �������� ������������ ����������� � ������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������)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� ��������� � (���) ��������� 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���� � ������ �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�� 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� ��� ������ ���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>- �������� ����������� ����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</w:t>
      </w:r>
      <w:r>
        <w:rPr/>
        <w:t>(���������, ��������) 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 ��� ���������� �� �������� 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��</w:t>
      </w:r>
      <w:r>
        <w:rPr/>
        <w:t>. ����������� 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1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 ���������� </w:t>
      </w:r>
      <w:r>
        <w:rPr/>
        <w:t>1-� ����������� ������,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��, ��� � ������ �������� ���� 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�� (�����-�������� ������, �������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 ���������� ��� 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-���������� ����������� (��������� 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) � ������� ������� ������ (������� � ������� 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���� � ��������-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 ���� ������ ������������, ������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 ���� ����������, ����������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��������, �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��� �������� ������, ������,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</w:t>
      </w:r>
      <w:r>
        <w:rPr/>
        <w:t>- �� ����������� � ���������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���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 </w:t>
      </w:r>
      <w:r>
        <w:rPr/>
        <w:t>- �������� �������-�����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 ������ </w:t>
      </w:r>
      <w:r>
        <w:rPr/>
        <w:t>(��������������) 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�������� ��������</w:t>
      </w:r>
      <w:r>
        <w:rPr/>
        <w:t>, �������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�� ������� � ���������� ��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 ��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 � ������ </w:t>
      </w:r>
      <w:r>
        <w:rPr/>
        <w:t>4-6 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 ���������� ��������� ��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25% �� 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���� � </w:t>
      </w:r>
      <w:r>
        <w:rPr/>
        <w:t>1 � 2 ����� 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, ������������ � ��������� ������� ������� ������, ������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� �������� � ������� </w:t>
      </w:r>
      <w:r>
        <w:rPr/>
        <w:t>1-�� ����,60% - ����� 3 ���� 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 �� </w:t>
      </w:r>
      <w:r>
        <w:rPr/>
        <w:t>6 �����, �� �������� ��� 90%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 </w:t>
      </w:r>
      <w:r>
        <w:rPr/>
        <w:t>10% �������� ������, ������������� � 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, ���������� �� ���� ��� ����� ���� 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 � ������� ������ ������ 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���� ���� ������� 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 ����� ��� ����� ������ ����� ���� 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� ���������� � ������ </w:t>
      </w:r>
      <w:r>
        <w:rPr/>
        <w:t>6 ����� �� 25-30%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���� 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 �����(�������� ������������� � ���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, ������������ �������, ���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���� � �������������� ��������� � ��</w:t>
      </w:r>
      <w:r>
        <w:rPr/>
        <w:t>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�� ������������ ����������� �����(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</w:t>
      </w:r>
      <w:r>
        <w:rPr/>
        <w:t>, ������� ����� � �.�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 ����������� ������ ��� �������� ������������� � ��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� �������(������ � ����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 ������, ����������� ����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��</w:t>
      </w:r>
      <w:r>
        <w:rPr/>
        <w:t>(��������� ����������,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 ��� ������ �������� ����� ���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��������, 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 � ������������������� ��������� � ��</w:t>
      </w:r>
      <w:r>
        <w:rPr/>
        <w:t>.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 �������������� �������� �������� 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-��������������� ������ (��������, ����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 �����</w:t>
      </w:r>
      <w:r>
        <w:rPr/>
        <w:t>, ����������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 �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 �������������� ������(��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 ���������</w:t>
      </w:r>
      <w:r>
        <w:rPr/>
        <w:t>, �������� ��������� �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�� 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�� ����� ��������</w:t>
      </w:r>
      <w:r>
        <w:rPr/>
        <w:t>(��������� 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���� ����������</w:t>
      </w:r>
      <w:r>
        <w:rPr/>
        <w:t>, ���������� 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</w:t>
      </w:r>
      <w:r>
        <w:rPr/>
        <w:t>, �������� �� ��������� 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 ������ ������ ������� ������ 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-����������� ������, �������������� ���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����������� ����������</w:t>
      </w:r>
      <w:r>
        <w:rPr/>
        <w:t>. �����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 � ������ ������������� �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 ���������</w:t>
      </w:r>
      <w:r>
        <w:rPr/>
        <w:t>. ������� �������, 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�� ����� ��� </w:t>
      </w:r>
      <w:r>
        <w:rPr/>
        <w:t>45-60 �� (1,5-2 ����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� ��������� �������</w:t>
      </w:r>
      <w:r>
        <w:rPr/>
        <w:t>, � �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 ���� ����������� �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 ��� ������ ������ ������� 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 �� �������������� 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</w:t>
      </w:r>
      <w:r>
        <w:rPr/>
        <w:t>20% ��������� �� 2-� ���� ����������� 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65-70% ������������ � ������������ ������� � ������� � ��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 ���������������� ���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 � ������������������ ����������� ������ 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5-30% ���������� ����� �������� �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-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 ���������� � ������������ ���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%,� � �������� - �� 97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����� ����������� � ������ �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� ���������� � ��������</w:t>
      </w:r>
      <w:r>
        <w:rPr/>
        <w:t>, 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�� �� ������ ���� ������� 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����� � ��� ��� ����� �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</w:t>
      </w:r>
      <w:r>
        <w:rPr/>
        <w:t>. ��� ���� ����������� 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�� ��������� ���������� ��������</w:t>
      </w:r>
      <w:r>
        <w:rPr/>
        <w:t>.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 ������ ����������� ������</w:t>
      </w:r>
      <w:r>
        <w:rPr/>
        <w:t>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 ������</w:t>
      </w:r>
      <w:r>
        <w:rPr/>
        <w:t>-���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</w:t>
      </w:r>
      <w:r>
        <w:rPr/>
        <w:t>, ���������� �������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��� ���������� � ��������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, � ����� ������� ��������� 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���� � �����������</w:t>
      </w:r>
      <w:r>
        <w:rPr/>
        <w:t>, � 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 �������������� ������ � 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 ������� � ������</w:t>
      </w:r>
      <w:r>
        <w:rPr/>
        <w:t>. ��� 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</w:t>
      </w:r>
      <w:r>
        <w:rPr/>
        <w:t>, �� �� ������� 2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-�������������, ���������� � ��������� �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������������� ������������ ������, 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��� ������</w:t>
      </w:r>
      <w:r>
        <w:rPr/>
        <w:t>. � �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</w:t>
      </w:r>
      <w:r>
        <w:rPr/>
        <w:t>(����������� ��������� ����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����� ���� � ��� ���������</w:t>
      </w:r>
      <w:r>
        <w:rPr/>
        <w:t>)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���� ����������������� 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: ���������� ��������� �� ��������� 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 �������� ������ ����������� 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: �������������, ��������������� ��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: ��������, �������� ������� 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��� �������� 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�� ���������������� �����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 ������ </w:t>
      </w:r>
      <w:r>
        <w:rPr/>
        <w:t>( ��������� �������� ���� ���� �����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������� ������������� ������ 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�� ���������� ������� ������</w:t>
      </w:r>
      <w:r>
        <w:rPr/>
        <w:t>,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 </w:t>
      </w:r>
      <w:r>
        <w:rPr/>
        <w:t>- � �� ���� ���������� 2-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��� ������ ����� �����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� ����������� �������� ( �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��, ����� ������� ��������������� )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 � ���� �� 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� ��������������� ������ 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(����������) ��� ��������, ��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� ������ ������������� ������������</w:t>
      </w:r>
      <w:r>
        <w:rPr/>
        <w:t>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 ��������� ������� ��� ������� 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� �� ���� � 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, ���������� ����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��� ����� ��������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 �������� �� ��������� ���������� </w:t>
      </w:r>
      <w:r>
        <w:rPr/>
        <w:t>1-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������ ������ </w:t>
      </w:r>
      <w:r>
        <w:rPr/>
        <w:t>-�������� �������-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 �������-�������������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</w:t>
      </w:r>
      <w:r>
        <w:rPr/>
        <w:t>(���������) � �������������� �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 ������������� �������������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, ������� ������������ �� �������������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 ���� ������� �� ����������� � ������ 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3-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�������� 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����� ������� (�������� ���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% ���� ���������� ����� �������� � ���������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���������� ������, ���, ������������,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-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����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����� �������� ������ �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 � �������</w:t>
      </w:r>
      <w:r>
        <w:rPr/>
        <w:t>, ������� ������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. ��� �. �. ������� �����: "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</w:t>
      </w:r>
      <w:r>
        <w:rPr/>
        <w:t>...� ��� ��� �������� �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 �� ��� �������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 ������ ����� �� ���� ��� 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 ������ ����� ����� 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 ������ � ����������� �� �������</w:t>
      </w:r>
      <w:r>
        <w:rPr/>
        <w:t>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 �� ������� ��������� �������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>-����� ������������ ���������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 ���������� �������</w:t>
      </w:r>
      <w:r>
        <w:rPr/>
        <w:t>-�����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 ����������� ��������� �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�����, ������ � ������� ���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(� ����) �� � � �������������� ������ 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��� ����������� ���������� � �������-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 ��� ������� ������ ����������� ������ 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�������� ���������� ��������� ��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� ����� � 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 ����������</w:t>
      </w:r>
      <w:r>
        <w:rPr/>
        <w:t>, ����������� (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 ������</w:t>
      </w:r>
      <w:r>
        <w:rPr/>
        <w:t>),����������� �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 ���� ����� ����������� ������</w:t>
      </w:r>
      <w:r>
        <w:rPr/>
        <w:t>.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��</w:t>
      </w:r>
      <w:r>
        <w:rPr/>
        <w:t>. ��� ��������� ����� � 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</w:t>
      </w:r>
      <w:r>
        <w:rPr/>
        <w:t>, �� �����, ��� �������� ������,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������� � ��������� ������� </w:t>
      </w:r>
      <w:r>
        <w:rPr/>
        <w:t>1-� ���. 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 ����� ������� ������������ ��������� </w:t>
      </w:r>
      <w:r>
        <w:rPr/>
        <w:t>(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 ��������-����������� ������,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) ���������� �����������,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 � ��������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 ���� � ������ ����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. ������ � ��� ������� ���������� 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����������� ���������</w:t>
      </w:r>
      <w:r>
        <w:rPr/>
        <w:t>, ��,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��</w:t>
      </w:r>
      <w:r>
        <w:rPr/>
        <w:t>, �������� � �������� ����������,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</w:t>
      </w:r>
      <w:r>
        <w:rPr/>
        <w:t>.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: ������������� ���������� �� 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������� </w:t>
      </w:r>
      <w:r>
        <w:rPr/>
        <w:t>(�.�. ���, � ���� �������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�� ������ �� ����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-�����������: ������������� �� �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� � ����������� ���������� ���������(�.�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 �����������, � ����� ��������� 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</w:t>
      </w:r>
      <w:r>
        <w:rPr/>
        <w:t>-�������� �������� ��� �����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��� ������� ������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 ���������</w:t>
      </w:r>
      <w:r>
        <w:rPr/>
        <w:t>, �������. � �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 ����������� (����������) ��������� (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 � ����������� (����������)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- ������� ����������� ������������ � 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 </w:t>
      </w:r>
      <w:r>
        <w:rPr/>
        <w:t>(�������� �������������) �� �������.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 ������ 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 ����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 � ����������� ������ �� ������ ����� (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 ������������ ��������, ��������� 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 �������, ��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>- �������������, �����������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������ �� ����������</w:t>
      </w:r>
      <w:r>
        <w:rPr/>
        <w:t>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 �� ����� �������� ���������� ������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 � ������ ���������������,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��� ������ � ������ �������������� 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������ ��������� (���� ��� ���),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 � ������ �������� ���������� (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) �������� ��� ��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 ����� ���������� (���������)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-���������������� ������ 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���� 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���� ����������� ���������</w:t>
      </w:r>
      <w:r>
        <w:rPr/>
        <w:t>.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��� �������</w:t>
      </w:r>
      <w:r>
        <w:rPr/>
        <w:t>, ������� �� 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 ��������������� ���������, �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� � ��</w:t>
      </w:r>
      <w:r>
        <w:rPr/>
        <w:t>. � ������ �����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������������� ��������������</w:t>
      </w:r>
      <w:r>
        <w:rPr/>
        <w:t>,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�</w:t>
      </w:r>
      <w:r>
        <w:rPr/>
        <w:t>, ���������� �������, 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�� ������</w:t>
      </w:r>
      <w:r>
        <w:rPr/>
        <w:t>. �� 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 ������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- ����������� ������������� ������ ��. ��. =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���������� ���������� ����������� � �����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���� ������������� �� ���������� ������ ������������� (1,5-2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����������������� ������ ������������� ������� (840��� - 14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 ����� ���������� 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 ����������� ��������� ����������</w:t>
      </w:r>
      <w:r>
        <w:rPr/>
        <w:t>: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�����</w:t>
      </w:r>
      <w:r>
        <w:rPr/>
        <w:t>. ����� ����� 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��� � ����������� ������ </w:t>
      </w:r>
      <w:r>
        <w:rPr/>
        <w:t>(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, ����������� �������, �������, ����� �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���� � ���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 ���������� ������������ 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 ����������</w:t>
      </w:r>
      <w:r>
        <w:rPr/>
        <w:t>. ������� �����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 ������ �������� ����, ��������� � �����������, � � 2-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�� � �����������). ����, ����� ���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-�� �����������, ��������� �� 2-�� � �������� � 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 �������, ��������� � 3-�� �����������,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. �������� � ��� ���� ����������� 4-�� �����������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� ������� ����� � �����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 "����������" ������ ������ 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 �������������� �� </w:t>
      </w:r>
      <w:r>
        <w:rPr/>
        <w:t>30-40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������ ��� ���������� ���� </w:t>
      </w:r>
      <w:r>
        <w:rPr/>
        <w:t>(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 ���� ������������ �� ��������� 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���������� � ��������� ���������� 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5 ��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������������ ������: ������������ � ������ 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����</w:t>
      </w:r>
      <w:r>
        <w:rPr/>
        <w:t>, � ����� ��������� 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��), ������� ������� ������ � 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I ������������ ������: ������������ � 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 ����������� �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 �������� ������ ������� 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����� ������� �������</w:t>
      </w:r>
      <w:r>
        <w:rPr/>
        <w:t>-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����� ����� ���� �����������, 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�� ������</w:t>
      </w:r>
      <w:r>
        <w:rPr/>
        <w:t>. ������� ����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II ������������ ������: ������������ � ����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 �������������� ���������������� 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��� �� </w:t>
      </w:r>
      <w:r>
        <w:rPr/>
        <w:t>2-� ������� ��� ��� 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��� �� �������� 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Y ������������ ������: ������������ � ���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���� ��������������� �������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 ������������ ������: ������������ � ������� ���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</w:t>
      </w:r>
      <w:r>
        <w:rPr/>
        <w:t>- ��� ������� ���������� ��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, ��������� � ����������� ������ � 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��� � ��������������� ������,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���������</w:t>
      </w:r>
      <w:r>
        <w:rPr/>
        <w:t>, ��� �������������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 ���������� � ��������� �� �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 ���������</w:t>
      </w:r>
      <w:r>
        <w:rPr/>
        <w:t>, �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 � ������������� �������</w:t>
      </w:r>
      <w:r>
        <w:rPr/>
        <w:t>.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 �������� ����� ����������� ���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�� ��������������� � �������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����� �� ��������� 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 ��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������� </w:t>
      </w:r>
      <w:r>
        <w:rPr/>
        <w:t>- ������������� �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</w:t>
      </w:r>
      <w:r>
        <w:rPr/>
        <w:t>-���������������� ����������, ��� 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�������� ������ � ������������� ������� </w:t>
      </w:r>
      <w:r>
        <w:rPr/>
        <w:t>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 �������� </w:t>
      </w:r>
      <w:r>
        <w:rPr/>
        <w:t>"�� ���" (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��� ����������, ������� ����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) � "�� ���" (����������� ������������� �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</w:t>
      </w:r>
      <w:r>
        <w:rPr/>
        <w:t>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�������������� ���������� 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, � �� 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 ����������� 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(�������������, ��������������� � ��. �������)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 �������� �� ������ �� ����������</w:t>
      </w:r>
      <w:r>
        <w:rPr/>
        <w:t>, 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 ������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 � �������� ��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 ����������� �� ������ � ���������� (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������ ������������� �������, 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 ������ - �������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 ������ ���� ����������� � �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 ����� ��������� �����������. ��������,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 ���������� ������� � ������������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 �������� �� ������������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 ��������� ��� </w:t>
      </w:r>
      <w:r>
        <w:rPr/>
        <w:t>2-�� ����� 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 ����� ������� ������������ ����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�� ��� ����� ����������. � ������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 ����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 ������ � ���� ���������� ������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�� 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 �������� ����� ���������� ������, �� 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 ����������� � �������������� � 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����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-����������� ������� ��� ������ �� 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 �������������� � ���������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 ������� ������������ ������������</w:t>
      </w:r>
      <w:r>
        <w:rPr/>
        <w:t>, 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��� ��������� 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�������� �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������� � 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������, ������ ����� �������� �� ���������� 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 �������� </w:t>
      </w:r>
      <w:r>
        <w:rPr/>
        <w:t>(�� 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��� ��������������� 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���������� 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�� ����� 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- ���������� �� ������� 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(���������), ��������� � ���������� 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</w:t>
      </w:r>
      <w:r>
        <w:rPr/>
        <w:t>, ��������, ��������� 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 ��� ������� � ������������� ������</w:t>
      </w:r>
      <w:r>
        <w:rPr/>
        <w:t>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 ��������� ������� 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(������������):������� �����, 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</w:t>
      </w:r>
      <w:r>
        <w:rPr/>
        <w:t>, ������������� ������������ 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, �������, �������, ������, ��������� � ��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(�������� ��������: ������, ����, ������, �������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 ������ ���������� �������� ��������, ��������� 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 ������ � ������������� �� 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 �������, ���������-�������� �����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(�������� �� ��������, ����������� 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(������� � ����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(������������� ��������, ������� �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 �������� ������������ ��������</w:t>
      </w:r>
      <w:r>
        <w:rPr/>
        <w:t>, �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 ������ ������ �������� ��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 ������� ������� �� ���������� 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� �������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 ������ ������� � ������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� ��������</w:t>
      </w:r>
      <w:r>
        <w:rPr/>
        <w:t>.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����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���� ������ ��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������ ���������� ������������ 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� ��������, ��������� � ������� �� ������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 �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������� ����� �������������� </w:t>
      </w:r>
      <w:r>
        <w:rPr/>
        <w:t>(�������� 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) � ���������� (���������� � �������, ��������� 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��� �������� �������� � �� ���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���������� ������� ����������, �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 ������� ��������������</w:t>
      </w:r>
      <w:r>
        <w:rPr/>
        <w:t>. ����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 ����� � ���� ������� ������� � ������� </w:t>
      </w:r>
      <w:r>
        <w:rPr/>
        <w:t>25-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 ����� ���������� �� 20 �� 30%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 ����������� ������ ����� �� �������</w:t>
      </w:r>
      <w:r>
        <w:rPr/>
        <w:t>,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-������� ������. ������ ����������� � 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 ������ �����</w:t>
      </w:r>
      <w:r>
        <w:rPr/>
        <w:t>. �� ��������� ����� 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</w:t>
      </w:r>
      <w:r>
        <w:rPr/>
        <w:t>("����- �������"). 70%-���������� 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 ����� ������ ������ �� ������ ����� ��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</w:t>
      </w:r>
      <w:r>
        <w:rPr/>
        <w:t>, �� ������- �������������� ���, �� ������� 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 �������� �� ���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 ��� � ������ �� ����������. ����� 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 �������� 30%,� ����� 3 ���� 6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�� �������� �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������������������� �������</w:t>
      </w:r>
      <w:r>
        <w:rPr/>
        <w:t>, 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10-15% ���������� �������� � �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�� � �� ����� </w:t>
      </w:r>
      <w:r>
        <w:rPr/>
        <w:t>50%- � �����������-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������ � ������� ����������� ��������� 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90% ���������� � ���� ����������, � ����� �����������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����� ���� ����� �������� ������ ������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� ����� � ������ ������� ������ 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- ����� �������. ���������� ������� �� ��������� 5%.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 �������� ����������� �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������ ����</w:t>
      </w:r>
      <w:r>
        <w:rPr/>
        <w:t>, �������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������ � 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 ��������������� ����������� 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 ��� ������� ���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����� �������� 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 ���������� ���� 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 ����������������� ��������� �������� ���� ��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 - �� ����� 1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 </w:t>
      </w:r>
      <w:r>
        <w:rPr/>
        <w:t>22,5% �� 45% ����� ��������� 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>55% - �� ������������� �������� ���� (������,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 �������� ��� ���������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������� �����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��� ���������� �������� 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 ������� ��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����� �������� 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 � ������� �� ������ �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� ���������� �������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 ������������ ������</w:t>
      </w:r>
      <w:r>
        <w:rPr/>
        <w:t>, ���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�� ����������� ������������ 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 ������������ ���������� ���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� 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��� ��������� 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����� ������ �������� ��� ���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��� ����� � ����������� 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��� ������������� ������� ��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��� � 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��� ����������� ������� 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 � � ������������ ����� 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��� ������</w:t>
      </w:r>
      <w:r>
        <w:rPr/>
        <w:t>, ������� �������� 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���</w:t>
      </w:r>
      <w:r>
        <w:rPr/>
        <w:t>, ������ ��������, � ��� �� ���������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����� 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, �������� (���������) �������� �� ��� 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 �������������� ������, � �.�.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 ��� ������ ��������</w:t>
      </w:r>
      <w:r>
        <w:rPr/>
        <w:t>, ��� 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�� �������������� �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, ����� ������������ ��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, ���������� ������ ����� ������� �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 ���� � ����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 � �������������� ��������������� ����� �����</w:t>
      </w:r>
      <w:r>
        <w:rPr/>
        <w:t>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 ������� ������� ������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 � ������ ���������� ��������</w:t>
      </w:r>
      <w:r>
        <w:rPr/>
        <w:t>,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�� </w:t>
      </w:r>
      <w:r>
        <w:rPr/>
        <w:t>"��������, ����!", �� 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- � ����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 ������� ������� 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 ������� ���������": "��������! ������� ���� ��!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������ ���������</w:t>
      </w:r>
      <w:r>
        <w:rPr/>
        <w:t>... � ������ 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�������� ��������� ������������� �������.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 ������� �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� ������������� ����������� 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������� �������� ��������</w:t>
      </w:r>
      <w:r>
        <w:rPr/>
        <w:t>. ������ �������� 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 ������������ � ��������� ����� 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 ���������� �������": "��������! ������� ���� ��!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... � ������� ����������������� �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 �������������� � ����������� �������</w:t>
      </w:r>
      <w:r>
        <w:rPr/>
        <w:t>..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 ������� </w:t>
      </w:r>
      <w:r>
        <w:rPr/>
        <w:t>... � ���� � 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</w:t>
      </w:r>
      <w:r>
        <w:rPr/>
        <w:t>... ���������� ��������� � ��������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 ����� ������� </w:t>
      </w:r>
      <w:r>
        <w:rPr/>
        <w:t>(�����). 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.. ���������� �������� ����� ����, ����� ���������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 ���������� ���������� �������� ������. 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 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���": "��������! ������� ���� ��! ��������!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 ����������� 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. �������� ���, ����, �������������. 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�� ������� � ���������� ����������.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, �������� ������, ����, ����������� 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 �� ������ � ����� ��������������</w:t>
      </w:r>
      <w:r>
        <w:rPr/>
        <w:t>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. ��������� ����������� � ������.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 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": "��������! ������� ���� ��! ��������! � 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</w:t>
      </w:r>
      <w:r>
        <w:rPr/>
        <w:t>... �������� ����������� ����� �������� (����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 �� ������... (��������...)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�����, ����, �������� ���, ����, ������������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������� ������ ����������� � �������. 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�</w:t>
      </w:r>
      <w:r>
        <w:rPr/>
        <w:t>, �� ������������ ������. 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��� � ������� �������� 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� ������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" : ������� �� ������������� 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 ����������� ������� ������</w:t>
      </w:r>
      <w:r>
        <w:rPr/>
        <w:t>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- � ������������� ����: "��������! ������� ���� ��!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". ������� ������, ����� 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 �������� ����������</w:t>
      </w:r>
      <w:r>
        <w:rPr/>
        <w:t>. ���� �����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 � ��������� �������� ����������</w:t>
      </w:r>
      <w:r>
        <w:rPr/>
        <w:t>.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�� �������������� �������, ���, 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</w:t>
      </w:r>
      <w:r>
        <w:rPr/>
        <w:t>; ����� ����� � ��������, ������ �����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 � ������ ���������</w:t>
      </w:r>
      <w:r>
        <w:rPr/>
        <w:t>, 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), �����������, ������� ����. ���� ���� 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�� ��������� ������� </w:t>
      </w:r>
      <w:r>
        <w:rPr/>
        <w:t>- ��� 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� ������� ������� ����� ��������������� </w:t>
      </w:r>
      <w:r>
        <w:rPr/>
        <w:t>(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 �� ����������������</w:t>
      </w:r>
      <w:r>
        <w:rPr/>
        <w:t>). 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) ������ ��������� ������� ������ ��. ���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, ��� �� ���������� ��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���</w:t>
      </w:r>
      <w:r>
        <w:rPr/>
        <w:t>, ����� �� �������� ���. 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�</w:t>
      </w:r>
      <w:r>
        <w:rPr/>
        <w:t>, ���������� ������ 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 �����������</w:t>
      </w:r>
      <w:r>
        <w:rPr/>
        <w:t>: ����� ������� 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����� �������</w:t>
      </w:r>
      <w:r>
        <w:rPr/>
        <w:t>, ���, ����, ���� 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 ������� ������ ���, ������� �����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 � �������� �������� ������������ �������;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 �� </w:t>
      </w:r>
      <w:r>
        <w:rPr/>
        <w:t>(������ ������������ 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. ���� ������ ��� �������� �� �����, � ����������, 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</w:t>
      </w:r>
      <w:r>
        <w:rPr/>
        <w:t>, � ������� ���������� �������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�����, ��� �������� ���������� ���������� 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 ����� �������� ���������</w:t>
      </w:r>
      <w:r>
        <w:rPr/>
        <w:t>). ���� ������ 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, ���� ���������� ����������� 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�� �������": ������ ������� �� ��������� ����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����� ��������</w:t>
      </w:r>
      <w:r>
        <w:rPr/>
        <w:t>. �� ������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- ����� ������ 3 ������ ������� �������� � ������� 1-2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! ��������! ����� ��������� �������!". 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 ������ </w:t>
      </w:r>
      <w:r>
        <w:rPr/>
        <w:t>(��� � ����� ����� ������������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 ���������� ����������� ��������</w:t>
      </w:r>
      <w:r>
        <w:rPr/>
        <w:t>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� �����</w:t>
      </w:r>
      <w:r>
        <w:rPr/>
        <w:t>. ������� ���������� � 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 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 � ���� ������ ������� 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 � �������� �������� � 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�������": ��� �������� ������ 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 ��� ��� ������ ����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 ������� ������ ������</w:t>
      </w:r>
      <w:r>
        <w:rPr/>
        <w:t>. 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 </w:t>
      </w:r>
      <w:r>
        <w:rPr/>
        <w:t>2-3 ����� � ������ ���� 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</w:t>
      </w:r>
      <w:r>
        <w:rPr/>
        <w:t>, �� �����- � ������������� ���� ��������� ������: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��������! ����������� ���������!". ��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� ��������</w:t>
      </w:r>
      <w:r>
        <w:rPr/>
        <w:t>. ������ ����������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���� ����������: ������ �������� 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, ����������, ���, ���), ���� �����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, ������������, ������ �������������� �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</w:t>
      </w:r>
      <w:r>
        <w:rPr/>
        <w:t>. ���� ������������� ��������� ��������� 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 ������ ��������� ������ 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 ������ 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�����": ��� ������ ��� ������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 �� ������� ����������� ����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 ������ ��������� ������</w:t>
      </w:r>
      <w:r>
        <w:rPr/>
        <w:t>: "��������!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!". ��� ����� ��������� � ������� 5 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������. �������� ���������� ������������ � �������� 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��� �������� � �������� ��������</w:t>
      </w:r>
      <w:r>
        <w:rPr/>
        <w:t>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��� ����������� � �������� ������ ���� </w:t>
      </w:r>
      <w:r>
        <w:rPr/>
        <w:t>(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 ����� ���� "������" ��� �� 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��) � ������� � ��. ��������� �����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�) ���������, ����� ���� �� �� ������������.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 ��� ����������������� 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(��-2). � �������� ��������� �������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���������� ���������</w:t>
      </w:r>
      <w:r>
        <w:rPr/>
        <w:t>, �������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���: ������, ��� �������� ��������, 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, ����, �������� ����� � ������� ����;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��, ���� � ����� ����� �������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������������� ������ (���), 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 ���� �����������, ������� ������������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 ����� �� ������� �������. ���������� 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 ��������� ������� ������ ��. ���� �� ��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������ ����������� � ���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 �� ������� �����</w:t>
      </w:r>
      <w:r>
        <w:rPr/>
        <w:t>, �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� ����������� �����������: 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� ��������������������� �������, ���, ����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</w:t>
      </w:r>
      <w:r>
        <w:rPr/>
        <w:t>, �������� �� ������� ������ 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 ����, ����������� � �����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; ������ � �������� ������� � �� (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). ���� ������ ��� �������� �� �����, 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���� ������� �����</w:t>
      </w:r>
      <w:r>
        <w:rPr/>
        <w:t>, � ������� 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(���������� �������, ��� �������� ����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� � ������ ����� �������� ���������</w:t>
      </w:r>
      <w:r>
        <w:rPr/>
        <w:t>).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�����</w:t>
      </w:r>
      <w:r>
        <w:rPr/>
        <w:t>, ������, ���� ���������� �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�� ��������</w:t>
      </w:r>
      <w:r>
        <w:rPr/>
        <w:t>, ��������� � �������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. �������� ��������� (��) ��������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������ </w:t>
      </w:r>
      <w:r>
        <w:rPr/>
        <w:t>(���) � ���������� ������. ������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�������� ���������� ����������</w:t>
      </w:r>
      <w:r>
        <w:rPr/>
        <w:t>, 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��� ���� ��������� ����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���, ���������� ��������, ��������� 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, � ����� �� ��,���� � ��. ����� ����, 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 ������� ����������</w:t>
      </w:r>
      <w:r>
        <w:rPr/>
        <w:t>, 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��� ������������� ����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 �������� ��� ����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���� ������������ �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 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 ������������� � ���������� ��������� ������</w:t>
      </w:r>
      <w:r>
        <w:rPr/>
        <w:t>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���� ��������� �� ������</w:t>
      </w:r>
      <w:r>
        <w:rPr/>
        <w:t>.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�� ��������� �� �� 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�����, ������� �� ���, ��� 3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 ���� ������� �� ����� </w:t>
      </w:r>
      <w:r>
        <w:rPr/>
        <w:t>2,2 �����,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� ����� </w:t>
      </w:r>
      <w:r>
        <w:rPr/>
        <w:t>0,4-0,5 ��. � �� ������ �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 �������������</w:t>
      </w:r>
      <w:r>
        <w:rPr/>
        <w:t>, ����, ������������;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</w:t>
      </w:r>
      <w:r>
        <w:rPr/>
        <w:t>, ������, ���������� � ��.;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�������, ����������,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� � � � � � � � � � � � � � � � � � � � � � </w:t>
      </w:r>
      <w:r>
        <w:rPr/>
        <w:t>(���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, ������������� ������ ���������� �� �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, ��������� �������� ��������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 ��, � �� ������������ ��������� �� ��������� �������� ���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�</w:t>
      </w:r>
      <w:r>
        <w:rPr/>
        <w:t>. �������� ��� ������ 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�� � ��. ������������ ���������. � 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 ���������� �������� �������� �������� ��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</w:t>
      </w:r>
      <w:r>
        <w:rPr/>
        <w:t>. ���������� � ������������ ���,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 ������ � ������ ������������ ������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, ��� ����� ��������� ������; 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50 ������� ����� ���� ���� ���� � �������� ��;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 </w:t>
      </w:r>
      <w:r>
        <w:rPr/>
        <w:t>5-10 �������, ����������� � �������� 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, �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 � �������� �� ������� ������� ���� 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 �� ��������� ������� ��� �������� ���� 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 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 �� ������� 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 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 ��� ������� �� ��� ������� ��� ����� �� </w:t>
      </w:r>
      <w:r>
        <w:rPr/>
        <w:t>1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,4-0,5 ��.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����� �� </w:t>
      </w:r>
      <w:r>
        <w:rPr/>
        <w:t>50 �������, � ����� � ���, 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 ������</w:t>
      </w:r>
      <w:r>
        <w:rPr/>
        <w:t>, �������� �����������; 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 ��������� � ����������� ������� 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 ��������������� � ������� ������</w:t>
      </w:r>
      <w:r>
        <w:rPr/>
        <w:t>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</w:t>
      </w:r>
      <w:r>
        <w:rPr/>
        <w:t>50 ������� ����������������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���� ��������� � ������ �������� ��� ������</w:t>
      </w:r>
      <w:r>
        <w:rPr/>
        <w:t>, 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� �� ������� �������������</w:t>
      </w:r>
      <w:r>
        <w:rPr/>
        <w:t>,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��������� ��������� ��� ���� 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� ������ - �� 200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� ������ - �� 100 ��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� ������ - �� 50 ��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�������� 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, �������� �� �������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������ �������� ���� ��� �������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�������� ������ ������ ���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</w:t>
      </w:r>
      <w:r>
        <w:rPr/>
        <w:t>. � �����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: ����������� ����� ���� ������ �������� 180-200 ��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00-120 ��, �� ���� - 80-90 ��, ��������� ������.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������� �������� ������ </w:t>
      </w:r>
      <w:r>
        <w:rPr/>
        <w:t>10-15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 � ����� ��� ����� �����</w:t>
      </w:r>
      <w:r>
        <w:rPr/>
        <w:t>.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 </w:t>
      </w:r>
      <w:r>
        <w:rPr/>
        <w:t>0,5-0,6 � �� ������ ������� ��������;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 �� ������ </w:t>
      </w:r>
      <w:r>
        <w:rPr/>
        <w:t>- 1,5-1,8 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 �������� �� ��������� ��������</w:t>
      </w:r>
      <w:r>
        <w:rPr/>
        <w:t>, � 2,5-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��� ����� � ��� 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 </w:t>
      </w:r>
      <w:r>
        <w:rPr/>
        <w:t>60 �� �������� ����������� 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 </w:t>
      </w:r>
      <w:r>
        <w:rPr/>
        <w:t>200-300 ���. ����� ����, 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 �� ������ � ���� ��</w:t>
      </w:r>
      <w:r>
        <w:rPr/>
        <w:t>, ��, �� ( �� 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 �� � ��</w:t>
      </w:r>
      <w:r>
        <w:rPr/>
        <w:t>). ������ 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 ���� ����� � ����� ( ��� ����������� �� 20 �������)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-� ������ (����� 20 �������). ���� �������� ����������� 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����� �����</w:t>
      </w:r>
      <w:r>
        <w:rPr/>
        <w:t>. ���� ��� ������� ���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 ������������ �������� �� ������,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 � �������� ���� �� ��������.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 ������ �������</w:t>
      </w:r>
      <w:r>
        <w:rPr/>
        <w:t>, 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 �������� ���������� ������� 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���������� ������ ����</w:t>
      </w:r>
      <w:r>
        <w:rPr/>
        <w:t>. ������� � 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���</w:t>
      </w:r>
      <w:r>
        <w:rPr/>
        <w:t>, ��� �������� ��������� ��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 ���������� </w:t>
      </w:r>
      <w:r>
        <w:rPr/>
        <w:t>(��) � ���������� ���� � ���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� ������� ������������ ���������</w:t>
      </w:r>
      <w:r>
        <w:rPr/>
        <w:t>, ��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�� ������ ����� ��� ���� ��� ������� 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� ��������� ������ � �������� 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 � ���������</w:t>
      </w:r>
      <w:r>
        <w:rPr/>
        <w:t>. ���� � �� 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. ������� ��, ���������� ������ 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��� ������� ����������� ��������� 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 ��������� ���������� ����������. � �� 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</w:t>
      </w:r>
      <w:r>
        <w:rPr/>
        <w:t>, ��������� �������� 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�����������������, �����������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, ������� �������������� � �����������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</w:t>
      </w:r>
      <w:r>
        <w:rPr/>
        <w:t>. � ������ �� �����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���� ������ �������</w:t>
      </w:r>
      <w:r>
        <w:rPr/>
        <w:t>: 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� ����</w:t>
      </w:r>
      <w:r>
        <w:rPr/>
        <w:t>. �������������� ����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 � ������ ������� �� ���������� �� ��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</w:t>
      </w:r>
      <w:r>
        <w:rPr/>
        <w:t>, � ����� �� �������� ������������� 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��� ������ ������� ������ ���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 ���������� �������� - �����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 � �����-������� ������ (���). ���������� �������� 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</w:t>
      </w:r>
      <w:r>
        <w:rPr/>
        <w:t>. ��� ���������� � 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</w:t>
      </w:r>
      <w:r>
        <w:rPr/>
        <w:t>, ��������� � ��������� �����, ��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 ���������� � ���������� </w:t>
      </w:r>
      <w:r>
        <w:rPr/>
        <w:t>(��������� 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��</w:t>
      </w:r>
      <w:r>
        <w:rPr/>
        <w:t>). �������� �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-5 � ��-7, ��������������� ������� ������� �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 �� ���������� �������</w:t>
      </w:r>
      <w:r>
        <w:rPr/>
        <w:t>. ���� �����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 ������ �� ������������� ������� � 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-5 � ��-7,� ����� ������� ����������� ���-7 � ���-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 ����</w:t>
      </w:r>
      <w:r>
        <w:rPr/>
        <w:t>, ��� ����, �����������,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������ �������, ���������������, ������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. � ���� ��������� ������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. ���-3 � ��������� � ��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, ������������, ������������, ���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, �������. ���-1 ����� ���� �������� 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 �������� � ����� �������.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 �� ����� �������� 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 ����������� ��-5 �������������� ��� 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 ������ ��������� � ���� � � �� 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�� ���������� ������� ����� ����-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 ������ </w:t>
      </w:r>
      <w:r>
        <w:rPr/>
        <w:t>(����� ���������� � ������� 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63 �� - 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63,5-65 �� - 1-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65,5-68 �� - 2-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68,5-70 �� - 3-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71 �� � ����� - 4-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-7: ��� ������ ������������ �� �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: �� ���������� �����, �� 2-3 �� 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 ����� �������� ��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: ����� �������, 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 �� </w:t>
      </w:r>
      <w:r>
        <w:rPr/>
        <w:t>5 ��. �� ����� ��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</w:t>
      </w:r>
      <w:r>
        <w:rPr/>
        <w:t>- ���� ����� � ��������� (�����)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�� ��� ������������� (N ������ ���� - N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 ������ 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</w:t>
      </w:r>
      <w:r>
        <w:rPr/>
        <w:t>1                  2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</w:t>
      </w:r>
      <w:r>
        <w:rPr/>
        <w:t>4-8-8  3-7-8     3-7-8     3-6-7     3-7-7    3-5-6     3-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. �                                                         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.     ��1185 1190-1210 1215-1235 1240-1260 1265-12851290-13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  ��     ��        ��        ��        ��       ��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 ����� �� ���� ��������� � ����������� 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��������" ���������: ���������� �������� � �������� 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- �� ������ ����. ������� ���� ����� ��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 ������ ����� 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"��������": � ���� ���������� 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 �������" ��� �� ������� "����������� ������" 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, �������� ������ ����� � ��������� 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"������" ��������� ���������� �������� �� ������� "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", "��������� �������" � �� ������� "����"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 ����������� ��������� ����������� 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 �����</w:t>
      </w:r>
      <w:r>
        <w:rPr/>
        <w:t>, ��� ��������� �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 ������� �����</w:t>
      </w:r>
      <w:r>
        <w:rPr/>
        <w:t>, ���� �������� ����,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-����� � ������ �� �� ������; ����� �����, ����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 ����������� �������</w:t>
      </w:r>
      <w:r>
        <w:rPr/>
        <w:t>; 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 ������� </w:t>
      </w:r>
      <w:r>
        <w:rPr/>
        <w:t>"����������� ����" ��� ����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, ��� ��������� �������� ��������. 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 ����</w:t>
      </w:r>
      <w:r>
        <w:rPr/>
        <w:t>, � ������, ��� ��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-����� ����, ����� ������ � ����� � ���� ��;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 ����-����� ���������� ��������� ����� ����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 ������� ������ ������� ������ �� ���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 � ��������� �������� �����������.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 ������� ��������� � ���������� ������� ����������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 ������� �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�� ������ ����������� ����� 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-1, "��������", "����", �-2), 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 ������������</w:t>
      </w:r>
      <w:r>
        <w:rPr/>
        <w:t>. � 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����� ��������</w:t>
      </w:r>
      <w:r>
        <w:rPr/>
        <w:t>. � ��� �������: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� </w:t>
      </w:r>
      <w:r>
        <w:rPr/>
        <w:t>(���-67, ���-67�, ���-67�)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��� </w:t>
      </w:r>
      <w:r>
        <w:rPr/>
        <w:t>(��-60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 ������ ������� ������ ������� ����� ��� 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 ������ ������ �� ������������� 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�</w:t>
      </w:r>
      <w:r>
        <w:rPr/>
        <w:t>. �� ������ �� ���������� 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���� </w:t>
      </w:r>
      <w:r>
        <w:rPr/>
        <w:t>(���) ������� �� 2-� ������ -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��� �� 4-5 ����� �����. ���������� ���� -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� ������ ������� �����, �������� � 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� �� ������ ���� </w:t>
      </w:r>
      <w:r>
        <w:rPr/>
        <w:t>(��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 ����������</w:t>
      </w:r>
      <w:r>
        <w:rPr/>
        <w:t>). �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80 �� 1-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81-90 �� 2-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91-100 �� 3-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01-110 �� 4-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11-120 �� 5-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21-130 �� 6-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31 �� � ����� 7-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 ������� ������� �������� ���������� ���������� </w:t>
      </w:r>
      <w:r>
        <w:rPr/>
        <w:t>(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</w:t>
      </w:r>
      <w:r>
        <w:rPr/>
        <w:t>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������� �����-������� ������,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100�50 ��, ��������� ��� �� �����, ���������� �� ������� 30�2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 �������� </w:t>
      </w:r>
      <w:r>
        <w:rPr/>
        <w:t>1-2 �� (���� ��� ��������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-6 �����). ��������� ��� ����� ������� � ����� ������ �� 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 ������ � </w:t>
      </w:r>
      <w:r>
        <w:rPr/>
        <w:t>30-35 ��. ������ 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 ���</w:t>
      </w:r>
      <w:r>
        <w:rPr/>
        <w:t>. ������� ������� ���� �� ������ ���� �� ����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����</w:t>
      </w:r>
      <w:r>
        <w:rPr/>
        <w:t>. ������ ����� �������� �� ����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�� ������ ���� ���������� ������ ����������� 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 ������������ �� �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� ��</w:t>
      </w:r>
      <w:r>
        <w:rPr/>
        <w:t>. � ��� �������: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-1), �������� ���������� � ��������� � 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��� ��-1 � ��������� � 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������� ������ (���) � 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 ���� ��� ������������� ���������� 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 ������������ ��� �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 ����������</w:t>
      </w:r>
      <w:r>
        <w:rPr/>
        <w:t>, �� �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 �����������</w:t>
      </w:r>
      <w:r>
        <w:rPr/>
        <w:t>, ������� � ���, ��� 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</w:t>
      </w:r>
      <w:r>
        <w:rPr/>
        <w:t>, ������������ 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 �</w:t>
      </w:r>
      <w:r>
        <w:rPr/>
        <w:t>-1 ���������� �� ������������� �����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</w:t>
      </w:r>
      <w:r>
        <w:rPr/>
        <w:t>, ��� � �������, �������� �������� � ��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 �� ��������� ������ 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</w:t>
      </w:r>
      <w:r>
        <w:rPr/>
        <w:t>3-� �������� 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165 �� - 1-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65-172 �� - 2-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172 �� - 3-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 �� �������� ������� ������ �����</w:t>
      </w:r>
      <w:r>
        <w:rPr/>
        <w:t>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</w:t>
      </w:r>
      <w:r>
        <w:rPr/>
        <w:t>, 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 �� ������������ ����� 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 ���</w:t>
      </w:r>
      <w:r>
        <w:rPr/>
        <w:t>, ������ � �������. �� ������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 �������� ������ ������� 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</w:t>
      </w:r>
      <w:r>
        <w:rPr/>
        <w:t>(41-4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���� �������� ������ ���������� � 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+30 � ���� 15-20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+25 +29 30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+20 +24 40-50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+15 +19 1,5-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+15 ����� 3-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 ������� ��� ������� 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. ������, ��� ������ �-1, ���������� 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���� ���� � ������� ������ �����; ����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 ����������� �� � �����</w:t>
      </w:r>
      <w:r>
        <w:rPr/>
        <w:t>; ������ 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, � ������ ������ ��������� ��� ������.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 ��������� ������</w:t>
      </w:r>
      <w:r>
        <w:rPr/>
        <w:t>; ������ ��������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�� ��� ������ � ���������� ���; 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 � ��������</w:t>
      </w:r>
      <w:r>
        <w:rPr/>
        <w:t>, �������� �������� ������� 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 ������ �� ������������ ���������</w:t>
      </w:r>
      <w:r>
        <w:rPr/>
        <w:t>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 �������� �� ��</w:t>
      </w:r>
      <w:r>
        <w:rPr/>
        <w:t>, ����� ������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</w:t>
      </w:r>
      <w:r>
        <w:rPr/>
        <w:t>. ����� ���������� ����� �����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 ������� ������, ��������� �� ��� ��,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 ����� �����������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�� ������ �� ��������� ��������,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</w:t>
      </w:r>
      <w:r>
        <w:rPr/>
        <w:t>,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 ���������� ������� � ���</w:t>
      </w:r>
      <w:r>
        <w:rPr/>
        <w:t>, 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 ������� ���� �� 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�������� �����. ������� �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 �����������</w:t>
      </w:r>
      <w:r>
        <w:rPr/>
        <w:t>, ������������ �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 </w:t>
      </w:r>
      <w:r>
        <w:rPr/>
        <w:t>(������ � ��������), ����������� 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 �� ��� ��������� ����������� ���������).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���� 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�� ���� � ������ 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 �� ������������� ����� 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�� ����� �������� ���� �� ��������</w:t>
      </w:r>
      <w:r>
        <w:rPr/>
        <w:t>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 ������</w:t>
      </w:r>
      <w:r>
        <w:rPr/>
        <w:t>. ��� ��� ��������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 ������. �� ������ ��� 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 ������� ���������</w:t>
      </w:r>
      <w:r>
        <w:rPr/>
        <w:t>, � �� �� � �� - 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 ����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</w:t>
      </w:r>
      <w:r>
        <w:rPr/>
        <w:t>, � ����� ����������, 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� �� �������</w:t>
      </w:r>
      <w:r>
        <w:rPr/>
        <w:t>, ��������� 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 ���� ����� ������� �</w:t>
      </w:r>
      <w:r>
        <w:rPr/>
        <w:t>/� �����.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 ����� ������� �����</w:t>
      </w:r>
      <w:r>
        <w:rPr/>
        <w:t>. ����� ������ 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 �</w:t>
      </w:r>
      <w:r>
        <w:rPr/>
        <w:t>/� �����; �������������, ����� 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, �����. ����� �������� ��, 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 �� ������� �</w:t>
      </w:r>
      <w:r>
        <w:rPr/>
        <w:t>/� ��� ������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 ������ �������� ��������� 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����� �������� ������ ����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� ����������� �������� 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���� �������� ������ �� �������� �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��� ������ ���������� </w:t>
      </w:r>
      <w:r>
        <w:rPr/>
        <w:t>2,5 ����� ��������. �����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>0,5 �� ������ �������� ("�����", "�������", "���" � ��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>40-50 �������� � ����������� 3-5 �����.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 �����</w:t>
      </w:r>
      <w:r>
        <w:rPr/>
        <w:t>. �������, �� �� ������,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 �� ������� ������ �����. �������� 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 ����������</w:t>
      </w:r>
      <w:r>
        <w:rPr/>
        <w:t>, ���������� ��, 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 ����������� ������������ 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������� �������� ���������� ���.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� ������ � ��������� � ��� ������� ������ � 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�� ������ ���� � ������� 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</w:t>
      </w:r>
      <w:r>
        <w:rPr/>
        <w:t>, � ����� � �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 ������� ���������� ���������� ����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. ������ � ����� �������� �����, ��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 � ������ ����</w:t>
      </w:r>
      <w:r>
        <w:rPr/>
        <w:t>-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���� ������ </w:t>
      </w:r>
      <w:r>
        <w:rPr/>
        <w:t>- ��� 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���</w:t>
      </w:r>
      <w:r>
        <w:rPr/>
        <w:t>, ��������������� �� ������������ 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 �������� ��� ������� 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 ��������� ������������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���� ��-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�� ������ �� ��������,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 ����������������� ������ - ���-8,���-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���� �����������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���� � ������ ���</w:t>
      </w:r>
      <w:r>
        <w:rPr/>
        <w:t>. ������ 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��������</w:t>
      </w:r>
      <w:r>
        <w:rPr/>
        <w:t>, � ����� ��� 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 ������� � �������. 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N 1: �����-���� � �������������� ��������� (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. � ������� �� ������, ������� 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 ����</w:t>
      </w:r>
      <w:r>
        <w:rPr/>
        <w:t>, ��������� ���������� 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, � ���� ������������� ���� ����� �������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 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N 2: � ��-2 �������� ���������������� �������� ��� ���������� 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�� ������ ����� 20 ����� ����� ������.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 ������� </w:t>
      </w:r>
      <w:r>
        <w:rPr/>
        <w:t>"��������� �������". ���� �� 8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</w:t>
      </w:r>
      <w:r>
        <w:rPr/>
        <w:t>, 8-15 ��� - �������� ��������. 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 ��� ��������� �������� ���� ���. ��� ���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��� ����</w:t>
      </w:r>
      <w:r>
        <w:rPr/>
        <w:t>, � ���������� ��������� �������� �����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� ��� � ���������� � ���� 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-6. ������ ���� -2 ��������, ������������ ������ ��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� ������� </w:t>
      </w:r>
      <w:r>
        <w:rPr/>
        <w:t>12 �����. ������ ������ ����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� �� ������������� ��������� ��</w:t>
      </w:r>
      <w:r>
        <w:rPr/>
        <w:t>-1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�� � �����</w:t>
      </w:r>
      <w:r>
        <w:rPr/>
        <w:t>-����� �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N 3: �������������������� �������� N 2 (��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����� ������������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. �������� ����� �������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 ����������� �� 7 �������� � ���� �����, �� 4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2 �����. ���� �� 8 ��� � ������ ����� 2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2 ����� �� 1 ��������; 8-15 ��� � ������ ����� �� 3,5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 </w:t>
      </w:r>
      <w:r>
        <w:rPr/>
        <w:t>- 2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N 4: ������������� �������� N 1 (��-1, �������� ���������)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 ��� ��������� ����������� ������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>(���) - ����������, ������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�������� </w:t>
      </w:r>
      <w:r>
        <w:rPr/>
        <w:t>- ��� ������ ��-1 ��������� 1,6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 ������� "����������� ���������" ���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�� �������� �� </w:t>
      </w:r>
      <w:r>
        <w:rPr/>
        <w:t>35-40 ����� ������ 6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������ ������ ��������� 5-6 �����.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 ��� ���� ������) ����� 4-5 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 </w:t>
      </w:r>
      <w:r>
        <w:rPr/>
        <w:t>6 ��������. ���� �� 8 ��� �� ���� ����� ��� 1,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8-15 ��� - 3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N 5: �������������������� �������� N 1 (�������� 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) ������������� �� ����� ���������� 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���, ������, �������, �������� ����, ��������� � ��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 ���� ��������� � �������� 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 ������������������� �������� ��� ����� ��������� </w:t>
      </w:r>
      <w:r>
        <w:rPr/>
        <w:t>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 ����������</w:t>
      </w:r>
      <w:r>
        <w:rPr/>
        <w:t>). ������ ���� - 5 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������ ����� ����� �� ���� ����� 6 �����. ���� �� 8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 </w:t>
      </w:r>
      <w:r>
        <w:rPr/>
        <w:t>1 ��������, 8-15 ��� - 2,5 ��������. ���-1 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 ������������ ���������� 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N 6: ������������� �������� N 2 (��-2, �������� 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,25) ������������� �� ���, ��������� � ���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��������� ��������� ������ �� �������������� 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����� ������ � �����. ��������� �� 1 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0 ����� ( � ������ ���� � ������ ������ �� 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 </w:t>
      </w:r>
      <w:r>
        <w:rPr/>
        <w:t>8 ���� ����� ���������� �������). ���� 2-5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2-� ��� - �������� ��������, ������� -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</w:t>
      </w:r>
      <w:r>
        <w:rPr/>
        <w:t>. ���� ������ ����� � ������ 2-3 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 </w:t>
      </w:r>
      <w:r>
        <w:rPr/>
        <w:t>-������ �� 90-95 %, ����� 6 ����� - �� 50 %, �����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 30 %, ����� 24 ����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N 7: �������������� �������� (����������)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��� ������� ������� � ���������� ����� 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 </w:t>
      </w:r>
      <w:r>
        <w:rPr/>
        <w:t>6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8 �������� �������������� ���������, �������� �� 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���� �� �������������� �������� ����, �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</w:t>
      </w:r>
      <w:r>
        <w:rPr/>
        <w:t>, �������� ������ 7-������� �������� �� ������ 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 �������� � �����</w:t>
      </w:r>
      <w:r>
        <w:rPr/>
        <w:t>.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 ��������� �������� ��������� �������� ������� ���� (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, � ����� ������� ����������� ����� �����������,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 ���������� � ��� ������ ������</w:t>
      </w:r>
      <w:r>
        <w:rPr/>
        <w:t>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</w:t>
      </w:r>
      <w:r>
        <w:rPr/>
        <w:t>. ���������� �������� �����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</w:t>
      </w:r>
      <w:r>
        <w:rPr/>
        <w:t>, ����������� ��, ����� ��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 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 �������� ���</w:t>
      </w:r>
      <w:r>
        <w:rPr/>
        <w:t>, ������ � �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��� ����� ���������� ���� � ���� �����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 � ������������ ������������ 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: ��������� �� ������� ������� �������� � 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</w:t>
      </w:r>
      <w:r>
        <w:rPr/>
        <w:t>; ����� ����� ���� �����, � ������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 ������</w:t>
      </w:r>
      <w:r>
        <w:rPr/>
        <w:t>; �� ������ ����������� ����������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, �������� ������� ������,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�</w:t>
      </w:r>
      <w:r>
        <w:rPr/>
        <w:t>: 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��������� </w:t>
      </w:r>
      <w:r>
        <w:rPr/>
        <w:t>(�������, ��������, ������, �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, ��������, ���������),�����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������ �������,���� �����������, �������,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, ������������� �������������,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</w:t>
      </w:r>
      <w:r>
        <w:rPr/>
        <w:t>, ���������� �������� ��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�� � �������������������� 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 </w:t>
      </w:r>
      <w:r>
        <w:rPr/>
        <w:t>(����)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 (���������������� ������������� 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�� </w:t>
      </w:r>
      <w:r>
        <w:rPr/>
        <w:t>(�������� � ��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- ���������, ��������� ��������� ���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(����, �������-�������,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- ���������, ��������� ���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����, ��������, ��������� ��������,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- ��������, ��������� ����������� 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 ������ ������� �������� � ������ � 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(�������������� �����, �������,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��� �������� (��������, ���������)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</w:t>
      </w:r>
      <w:r>
        <w:rPr/>
        <w:t>(����������, ��������, ���������).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 ��� �������� ��������� ������ 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 (�������, ��������, ���������) -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���� � 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���� </w:t>
      </w:r>
      <w:r>
        <w:rPr/>
        <w:t>(�������������) ������� ��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 </w:t>
      </w:r>
      <w:r>
        <w:rPr/>
        <w:t>- ����� ���������� (�����������������������)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����������� ����������� </w:t>
      </w:r>
      <w:r>
        <w:rPr/>
        <w:t>(����������)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������,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 �� ����</w:t>
      </w:r>
      <w:r>
        <w:rPr/>
        <w:t>,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) - �����������, ��������� ����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� ��� �������: ����, �������, ��������, ����� - ������ 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���), ��������, ���������, ����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 � ������ ��������� ����������</w:t>
      </w:r>
      <w:r>
        <w:rPr/>
        <w:t>; �������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 �������� �������� </w:t>
      </w:r>
      <w:r>
        <w:rPr/>
        <w:t>- ���� �� 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 ������ �������� �������� �������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- ��� �������������� ����� (�����) 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 �� ������ ����� ������� 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����� ��� ������, � ��������� 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�</w:t>
      </w:r>
      <w:r>
        <w:rPr/>
        <w:t>. �������� ������� ���������� �� 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����������� ����� ����������������� 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 �������</w:t>
      </w:r>
      <w:r>
        <w:rPr/>
        <w:t>, ����������� ��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�� ����� 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 �������� �������� </w:t>
      </w:r>
      <w:r>
        <w:rPr/>
        <w:t>(���) �������� ��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, �� � �� ��� ��������� �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 ��������� �� ���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 �������� ����������</w:t>
      </w:r>
      <w:r>
        <w:rPr/>
        <w:t>, ������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 �������������� ����� ��� ����� 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�� �������� � ���������� ��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, ���������� ����������, � 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� �������� ���������� 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���</w:t>
      </w:r>
      <w:r>
        <w:rPr/>
        <w:t>, ���������� ����� ������� 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 � ����� ��� ������, ��������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��� �������</w:t>
      </w:r>
      <w:r>
        <w:rPr/>
        <w:t>. �� ����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 � �� ��������� � ������ </w:t>
      </w:r>
      <w:r>
        <w:rPr/>
        <w:t>(��������� ����������)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������� 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��� �������� � �� ������� ����� � ��������� </w:t>
      </w:r>
      <w:r>
        <w:rPr/>
        <w:t>(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5 �����) ���������� ��������, ���������� ��� ������,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 ��������, ������������, ���������-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�� ����� ���� ��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������ ������������� ������</w:t>
      </w:r>
      <w:r>
        <w:rPr/>
        <w:t>: 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 ������</w:t>
      </w:r>
      <w:r>
        <w:rPr/>
        <w:t>, ������������� 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 �������� �� �������</w:t>
      </w:r>
      <w:r>
        <w:rPr/>
        <w:t>, ��� �������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�� ���������� </w:t>
      </w:r>
      <w:r>
        <w:rPr/>
        <w:t>(������ 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 � ���������� �� ���������������- ���������������� ��������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��� </w:t>
      </w:r>
      <w:r>
        <w:rPr/>
        <w:t>- �� �������, ��������, 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 ������� ������� ������� ��������� � ��� </w:t>
      </w:r>
      <w:r>
        <w:rPr/>
        <w:t>(����� �����,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���</w:t>
      </w:r>
      <w:r>
        <w:rPr/>
        <w:t>); �� ���������������� �������� - 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</w:t>
      </w:r>
      <w:r>
        <w:rPr/>
        <w:t>(�� ����� ����������, ����� ��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��� ��������� �������������� 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</w:t>
      </w:r>
      <w:r>
        <w:rPr/>
        <w:t>: � ������ - ������� ��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 �������� ������ �� �������� ����� ������</w:t>
      </w:r>
      <w:r>
        <w:rPr/>
        <w:t>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>- �������� �����������, ������������� ����������� 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 ��������</w:t>
      </w:r>
      <w:r>
        <w:rPr/>
        <w:t>, ������������ 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 ���</w:t>
      </w:r>
      <w:r>
        <w:rPr/>
        <w:t>, 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 ��������� ���� ������� ���� � ����� ��� </w:t>
      </w:r>
      <w:r>
        <w:rPr/>
        <w:t>(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 ���),���� ���������� ������ � ����� 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</w:t>
      </w:r>
      <w:r>
        <w:rPr/>
        <w:t>, �������������� � ������ ����, ����� (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), ���������� ��������������,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</w:t>
      </w:r>
      <w:r>
        <w:rPr/>
        <w:t>(���-8,��-2,���), ����������� ��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2-3 �����(�� ������������� � �� ��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, ������� ���� �� ����, ���, ������, �������,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���� (�����, �����, ������).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� ������� ����� ��������, �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. ���� ���������� ������� � ����� (�������, �����)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</w:t>
      </w:r>
      <w:r>
        <w:rPr/>
        <w:t>, ������� �� ��� ������, ��, 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� � �������� ����� ���������</w:t>
      </w:r>
      <w:r>
        <w:rPr/>
        <w:t>. 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 ���������� �� ������ ��������� </w:t>
      </w:r>
      <w:r>
        <w:rPr/>
        <w:t>50 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�� ���� � ����� ��������� � ������. 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 ����� ������� �����</w:t>
      </w:r>
      <w:r>
        <w:rPr/>
        <w:t>, ������ �� ��� ����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, �������� ����� ������� � ����� 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�</w:t>
      </w:r>
      <w:r>
        <w:rPr/>
        <w:t>. �������� � ������ �� ������� 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���� ������ �������� ���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  <w:t>. ����� � ������ ������ ���� �� ������� ����,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 ����� �� ������� ������������������ � ������ 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 ����</w:t>
      </w:r>
      <w:r>
        <w:rPr/>
        <w:t>, � ��������, ����� ����, -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 ������� ������� ����� � ����� </w:t>
      </w:r>
      <w:r>
        <w:rPr/>
        <w:t>(�������)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 ������� �� ������� ���������. �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15-18 �� �� ������ � 10-12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 ����� ����� � �������� </w:t>
      </w:r>
      <w:r>
        <w:rPr/>
        <w:t>(��������� ���������)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�, �������������, ���� ������� � �������� � 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������� ��������</w:t>
      </w:r>
      <w:r>
        <w:rPr/>
        <w:t>, ������� ����, ��������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���, ����� ��������� ����� � 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 � ���� ��������� 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 ������������� � ������������� �������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 � ����������</w:t>
      </w:r>
      <w:r>
        <w:rPr/>
        <w:t>, ���������� 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</w:t>
      </w:r>
      <w:r>
        <w:rPr/>
        <w:t>,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 ��� ���������� ��� 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� ����������� ������ � ���� �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 ������������ ������������ ���������-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 ������������ � 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 ����������� ������������ 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 ��������� ������� ����� ������������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 ������� </w:t>
      </w:r>
      <w:r>
        <w:rPr/>
        <w:t>3,75 ��. � �� ������� ���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�� ������ </w:t>
      </w:r>
      <w:r>
        <w:rPr/>
        <w:t>(���) � ������������ (����)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 ��������� � ������ ���������</w:t>
      </w:r>
      <w:r>
        <w:rPr/>
        <w:t>,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 ������� ������ ��������� </w:t>
      </w:r>
      <w:r>
        <w:rPr/>
        <w:t>0,3- 3,5 ��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� ���. ���������� � ������������,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, �������� � ������ ���� 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</w:t>
      </w:r>
      <w:r>
        <w:rPr/>
        <w:t>, ���������� ����� ���������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</w:t>
      </w:r>
      <w:r>
        <w:rPr/>
        <w:t>15-18 ��. � �� 100 �������. ��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8 �����; ����������� ������� �� 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 ������ ����� </w:t>
      </w:r>
      <w:r>
        <w:rPr/>
        <w:t>60 ����., �� 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�� </w:t>
      </w:r>
      <w:r>
        <w:rPr/>
        <w:t>4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�����</w:t>
      </w:r>
      <w:r>
        <w:rPr/>
        <w:t>, ��� ������� �������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18 ���� ��� ������� ������������� ��������� 35-60%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 ������</w:t>
      </w:r>
      <w:r>
        <w:rPr/>
        <w:t>, ����������, ����� � �. �. �� ����� 0,5-0,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 ����</w:t>
      </w:r>
      <w:r>
        <w:rPr/>
        <w:t>. ����� ������� ���� �� ���� �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 �������, ��������� � ����� �� �����: �� 1 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�, �� 1 ������������� �������� - 75 �, �� ������� - 45 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�������� � ����������� ����� �� �������</w:t>
      </w:r>
      <w:r>
        <w:rPr/>
        <w:t>:1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������ � 1 ���� �� 40 ������. ��� ���������� 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</w:t>
      </w:r>
      <w:r>
        <w:rPr/>
        <w:t>: ���� ����� ������� 0,3 �, �������� 0,5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 � �� 20 �������. ������ ���������� ���������� ��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</w:t>
      </w:r>
      <w:r>
        <w:rPr/>
        <w:t>1-2 �. ��� ������ ������������ 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���� �� ����� </w:t>
      </w:r>
      <w:r>
        <w:rPr/>
        <w:t>200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� ������ ���� ����������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����</w:t>
      </w:r>
      <w:r>
        <w:rPr/>
        <w:t>-������� ���������. ��������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� ����� � 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300 ���. :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300-500 ���.: 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500-1000���.: ���� � 2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� �������������� ������ ��������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 �������������� ����,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���� 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�� ���������� ������ 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 �������� ������� ����������� 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������ �������� � ������� ����������� 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 ���������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�����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, ��������� �������� 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 ��� (��������, ���������� �� 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, ��������� �������� 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������� ������ �� ������ ������-�����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</w:t>
      </w:r>
      <w:r>
        <w:rPr/>
        <w:t>, ������������ � ��������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��� ��� ������������ 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��������</w:t>
      </w:r>
      <w:r>
        <w:rPr/>
        <w:t>, � ����� �������� �������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� ���������� �������� �������� </w:t>
      </w:r>
      <w:r>
        <w:rPr/>
        <w:t>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�� ������ ��� ���������� 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</w:t>
      </w:r>
      <w:r>
        <w:rPr/>
        <w:t>, �������� � �������� ����, 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</w:t>
      </w:r>
      <w:r>
        <w:rPr/>
        <w:t>(���). �� ���������� ������ ����� ��� ��������� 3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�������������� ��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 ��������������� ����</w:t>
      </w:r>
      <w:r>
        <w:rPr/>
        <w:t>. �� ������� �����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�</w:t>
      </w:r>
      <w:r>
        <w:rPr/>
        <w:t>, ��� ��� �� �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����</w:t>
      </w:r>
      <w:r>
        <w:rPr/>
        <w:t>, ����������� ����, ����� �������� 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 ���������� ����� ����������� �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, �. �. ����������� ��������� 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��� ����, ��� ������� 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 ���� ��������� �� ������ ���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��� ���� ����������� ����</w:t>
      </w:r>
      <w:r>
        <w:rPr/>
        <w:t>, ���������,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��� ������� ������� �� 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 � ����� ���������� ��������</w:t>
      </w:r>
      <w:r>
        <w:rPr/>
        <w:t>,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 �������</w:t>
      </w:r>
      <w:r>
        <w:rPr/>
        <w:t>, ������������� �������.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����� ������� �� �������� ���������� 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 ������ ����� ���� ������ </w:t>
      </w:r>
      <w:r>
        <w:rPr/>
        <w:t>(���������)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���� ���� �����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(�����). ���� ��������� ���� ������-���� �������� ������ 1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���� ������� � ����� ������ �����������.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�� ��������� ����� ������� ������ 1,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 ����������� ����� </w:t>
      </w:r>
      <w:r>
        <w:rPr/>
        <w:t>(����. ����),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</w:t>
      </w:r>
      <w:r>
        <w:rPr/>
        <w:t>, �� ����������� �� 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 ����������� ��������� 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 � �������������� 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 ���������� ���������� �������� (����, ���������� ������ � 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 ������ ���������� �������� (������, ������ ���� � 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���� ��������������� 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 (������������ �������, ����� 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 �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 (�������,������������ � 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, ��������� �������� � ����������� ��������� (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������� ��� (������������������ ���������, 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�, ��������� �������� � ������������ ��������� 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���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 ����������� ���������� (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 ����� �����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� �� �����</w:t>
      </w:r>
      <w:r>
        <w:rPr/>
        <w:t>, ������� ���� �������� (��).��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���� ���������� </w:t>
      </w:r>
      <w:r>
        <w:rPr/>
        <w:t>(����� ������) 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 ������� ���������������� ������ 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����� �� (������� � �������) 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��-���������� � ����������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(����������� �������, �������� �����,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), ��������� ��������� (������,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 � ��. ������� ������� �� ���������� 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 ������� � ���������� ����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</w:t>
      </w:r>
      <w:r>
        <w:rPr/>
        <w:t>, �������� � ��������, 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. ���� � ������-����������� ��������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,���������,���������� � 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 ����� ��������������� ��������� (����������� ����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�� ���� + ������ � �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 ����������� �� �����������������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 ���������� ������� </w:t>
      </w:r>
      <w:r>
        <w:rPr/>
        <w:t>(�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) ������������ �� 4 ���� (�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 �������� ���������� ����������������� �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��� �</w:t>
      </w:r>
      <w:r>
        <w:rPr/>
        <w:t>-���,��������,����� 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 �������� ���������� ����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������������,������� �-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 �������� �������� ����������������� 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 �������� �������� ������������������� ���������� 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-���,�����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                  �����������������       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���   ����� </w:t>
      </w:r>
      <w:r>
        <w:rPr/>
        <w:t>1 ����             ������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����� ����� </w:t>
      </w:r>
      <w:r>
        <w:rPr/>
        <w:t>1 ����             ���� -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������� ������ </w:t>
      </w:r>
      <w:r>
        <w:rPr/>
        <w:t>- ������ �����   ������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        ������ </w:t>
      </w:r>
      <w:r>
        <w:rPr/>
        <w:t>- ������ �����   ���� -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</w:t>
      </w:r>
      <w:r>
        <w:rPr/>
        <w:t>,����������� ����������������� 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(� ������� �����) 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 ������������ � ���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 � ������� �������������� 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� ��������� �� � ���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����� ����������� ����������� 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 </w:t>
      </w:r>
      <w:r>
        <w:rPr/>
        <w:t>(������� �������� ����������� ����� �����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��� ��������� � ���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��� ���������� �� 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 ���������� ������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����� ������ ���� ����������,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� ������� ������� ��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 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������� ���������� �� 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� �� ����� ������������ �� ���� �� �������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 ����������</w:t>
      </w:r>
      <w:r>
        <w:rPr/>
        <w:t>,��������������� ���� (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,��������� ��������� ��������. ��� ��������� 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 �� ���� ��������� ���� � ������ 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����������</w:t>
      </w:r>
      <w:r>
        <w:rPr/>
        <w:t>,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(����� ����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(����� ������������ ������ ������� 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(� ���������� ����� 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� ������ �������� � �� 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: ����������, ������� ����,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��������� ��������,������ ������� 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�� ������ ����������� ������ �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 ����� �������� ���� �� ����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��� </w:t>
      </w:r>
      <w:r>
        <w:rPr/>
        <w:t>100% �������� ����� 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� 100%-��� �������������� �����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 ��� ������������� ������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%.������� ������������ � ������������� �� 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 ������ �� </w:t>
      </w:r>
      <w:r>
        <w:rPr/>
        <w:t>4-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�� -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 � ������ -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 ����������� ������� - 3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 �������� ���� ������� ������� � </w:t>
      </w:r>
      <w:r>
        <w:rPr/>
        <w:t>60-65%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 </w:t>
      </w:r>
      <w:r>
        <w:rPr/>
        <w:t>- � 25%, ����� - � 15%. ��� ���� �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� ���� ���������������� </w:t>
      </w:r>
      <w:r>
        <w:rPr/>
        <w:t>(���� + ������, ���� 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 </w:t>
      </w:r>
      <w:r>
        <w:rPr/>
        <w:t>1-� ����������� �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 ������ ����- 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 </w:t>
      </w:r>
      <w:r>
        <w:rPr/>
        <w:t>(������������ ����������, �����-�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 ��������������� ������� ���� �� ����,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 ( �������� ������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 �� �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� �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.���������� 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 ��������������� 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 �� �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</w:t>
      </w:r>
      <w:r>
        <w:rPr/>
        <w:t>-����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 (��� 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(������������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 ������� ����������� ������ 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���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 ��������</w:t>
      </w:r>
      <w:r>
        <w:rPr/>
        <w:t>,��������� 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 ������ ������</w:t>
      </w:r>
      <w:r>
        <w:rPr/>
        <w:t>. 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������� ������� ����� ������</w:t>
      </w:r>
      <w:r>
        <w:rPr/>
        <w:t>,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 ��� �������</w:t>
      </w:r>
      <w:r>
        <w:rPr/>
        <w:t>.����, �����������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 �������� ������� ��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����� �� �������� ���������� ������� �������������-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 ����������� �����</w:t>
      </w:r>
      <w:r>
        <w:rPr/>
        <w:t>. �������� ��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������� ��� �������� ������� � ����������������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����� </w:t>
      </w:r>
      <w:r>
        <w:rPr/>
        <w:t>(������, ������ ����) ��� 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�� ������� �������������-����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</w:t>
      </w:r>
      <w:r>
        <w:rPr/>
        <w:t>-�� ������ �������� ������� 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 ������� � 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 ������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��������� ��� ���,�������� 2-3% ��������� ���� 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��� ���� �������������� ������� ��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,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����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 � ���������� ������ 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 ��������� ������� ������,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�� � ��������� �������� 2%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2% ������� ��������� � ����� (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(��� ���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/� ��������� 1��, 1�� 10% ������ (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/� 1�� 0,1% ������� � ����� �� ������� ��� 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0,5% �������� �������� ���� 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���� ���� �� 1-� 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</w:t>
      </w:r>
      <w:r>
        <w:rPr/>
        <w:t>- ���, ��������� ���� 2,5; ������ ��������� � ����;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 ������� ������ �����</w:t>
      </w:r>
      <w:r>
        <w:rPr/>
        <w:t>, ��������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������, ����������������. ���������� ���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 - ��������- ������. ���������� ����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 �����-������� ��� � ����������� �������;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 � ������� ������� ���������� �������� ������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� � �������� - ����� ����������� ����; ����������� 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</w:t>
      </w:r>
      <w:r>
        <w:rPr/>
        <w:t>, ������������, ���������������� ������, 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������� ������������. � ��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 �������� ������</w:t>
      </w:r>
      <w:r>
        <w:rPr/>
        <w:t>, ��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 ����� ��������������, � 50 % -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: 0,6 �� ���/�,���������� - 6 �� �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: ��������������� 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 ������������ ����������� ����� "�","�-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","�", ��� (��� ���������), �������� 2 %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: � � � � � � � � � � 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</w:t>
      </w:r>
      <w:r>
        <w:rPr/>
        <w:t>: ������� �������,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 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 ������ ����- 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��������� ��� ���, �������� 2 %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�� ������� 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 ���� (����� 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 �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� ����������� ������� ������� �����, ���, ��� 2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 ����� �� �������� 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�� �������� ������ � �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 ����������� ���������� � ����������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 ����� 0,5 % ������ � ����������� �� 2-3 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 ������6 ���, �/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 �������� ����: ����� �� ������� ���,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-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�������� ������ � 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, �����, ������ ����� (������,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 ������� ����������� ����� - �������� ������������ 2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</w:t>
      </w:r>
      <w:r>
        <w:rPr/>
        <w:t>, 2 % ���� (2-3 ���� � ���� �� 10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 ��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 � ������: 0,5 % ������ �� 2-3 �����, � ����� 1-3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 ��������� ����: ����� �� ������� ���, 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</w:t>
      </w:r>
      <w:r>
        <w:rPr/>
        <w:t>, ��� ������������� -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 ������: ��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: ��������, ����������� ��������-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, ���������, ��������� �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� � � � � � � � </w:t>
      </w:r>
      <w:r>
        <w:rPr/>
        <w:t>- 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 ��������� ��������, 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�� ����� �����, ������ 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 ����������� ��������, ������� �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</w:t>
      </w:r>
      <w:r>
        <w:rPr/>
        <w:t>, ��� ����������� +50 � ��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 ���������, 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, ����������� ������������ ������������ � ���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�� ����� � �����</w:t>
      </w:r>
      <w:r>
        <w:rPr/>
        <w:t>, ����������� ���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</w:t>
      </w:r>
      <w:r>
        <w:rPr/>
        <w:t>, ���� �������,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 ��������, ������ ��� ��������,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</w:t>
      </w:r>
      <w:r>
        <w:rPr/>
        <w:t>, �������� ������� �����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 �� ���� - ������� �����, 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 2% �-���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 ���� ������� ������� ����� � ������� 15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, ������������ ����������� �,�8,�,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</w:t>
      </w:r>
      <w:r>
        <w:rPr/>
        <w:t>-67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-������� ������, ���������� 2% �-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 ������ ������, ���������� �������� �����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 ������, ������� ������������� ������� ������� "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����� ������ � �����, ��� ����� -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 ������� � ���� � ������, ������� 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 </w:t>
      </w:r>
      <w:r>
        <w:rPr/>
        <w:t>2-3% �-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 ����� 2-3 ����� 2% �-�� ��������� ��� 0,5% �-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 ��������� ���� - ����� �� ��, 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 ������������� -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 ������ - ��� � 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-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�� 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� � � � � � � � � </w:t>
      </w:r>
      <w:r>
        <w:rPr/>
        <w:t>- 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, ����� �����, ������ ���� 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, ������ ���������� � ����, ���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 �������������� � ���������, ������� �������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 ��������, ������ ��� ��������, ���������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 2% �-���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 ���� ������� 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, ������������ ����������� �,�8,�,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-������� ������, ���������� 2% �-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 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 ������ ������� ������������� ������� ������� "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 � ������� ������� 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 ����� 2-3 ����� 2% �-�� ��������� ��� 5% �-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 ��������� ���� - ����� �� ��, 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 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-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 ������ - ���,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� � � � � � � � � </w:t>
      </w:r>
      <w:r>
        <w:rPr/>
        <w:t>- 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, �����, 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, ����� ������������ ������������� �����,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 ��������, �������� ������� ����� ��������� 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 2% �-��� �������� ����, � ������ ����� 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 ���� ������� ����� � ������� 10-15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, ������������ ����������� �,�8,�,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-������� ������, �������� 2% �-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, ������� ������� � �������� �������� ����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 ����� 2-3 ����� 2% �-�� ��������� ��� 5% �-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 ��������� ���� - ����� �� ��, 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�� ������������� -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 ������ ���, 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-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�� 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� �� ��������</w:t>
      </w:r>
      <w:r>
        <w:rPr/>
        <w:t>. ��� ��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 � ����� 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��� ����� ���� ���������� ��������� ����������� 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�� </w:t>
      </w:r>
      <w:r>
        <w:rPr/>
        <w:t>(������������ �������)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 � ������������ </w:t>
      </w:r>
      <w:r>
        <w:rPr/>
        <w:t>(����� ��������), ���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�� ��������</w:t>
      </w:r>
      <w:r>
        <w:rPr/>
        <w:t>. ��������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>(�������� ����������) ��������� ������ (�������� 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 ������������� �������� � �����</w:t>
      </w:r>
      <w:r>
        <w:rPr/>
        <w:t>,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�� </w:t>
      </w:r>
      <w:r>
        <w:rPr/>
        <w:t>(������������),��������� 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�������� 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� � � � � � � � � � � </w:t>
      </w:r>
      <w:r>
        <w:rPr/>
        <w:t>- ��������� �������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�� ����� �������.����������� ������ +27,5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�� ����</w:t>
      </w:r>
      <w:r>
        <w:rPr/>
        <w:t>. ������� �������� �������,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���������� ������� ������ ��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������ ����� ���. ��� �����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 ������� ������������ ��������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����� ������,���������, 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��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.���� 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. ��� ����������� ����� ��������� �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; ������ ����� ��������� 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 ������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����������� ������� - ���������� (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 �������� �� ��� ����� ��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����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 � ���������� ������ 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 ���������� 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 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/� 1�� 20% �������� ��� ���� ������� ����������,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/� ��������� 1-2�� (��� ���������� ��������� 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���� �� 1-� ���� ����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� � � � � � � � </w:t>
      </w:r>
      <w:r>
        <w:rPr/>
        <w:t>- ���������� ��� ��� ������, ����� �������,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</w:t>
      </w:r>
      <w:r>
        <w:rPr/>
        <w:t>-191,5 �������. �������� � ��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 ������ ������</w:t>
      </w:r>
      <w:r>
        <w:rPr/>
        <w:t>. ��� �����������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 ����� ��������</w:t>
      </w:r>
      <w:r>
        <w:rPr/>
        <w:t>,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 ������ �� �������� ������������ 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 </w:t>
      </w:r>
      <w:r>
        <w:rPr/>
        <w:t>"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 ������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��������� � ������������ �������� ��� �������� 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����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 � ���������� ������ 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 ��������� ������� ������,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/� ��������� 1��, 1�� 10% ������ (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���� �� 1-� ���� ����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���� 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 ���</w:t>
      </w:r>
      <w:r>
        <w:rPr/>
        <w:t>,������� ��� ������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���� ����� ������</w:t>
      </w:r>
      <w:r>
        <w:rPr/>
        <w:t>,� ��� 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� � � � � � � </w:t>
      </w:r>
      <w:r>
        <w:rPr/>
        <w:t>- ��������� ��������. ����������� ������ +77,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 1,9 ���� ������ �������. ��������� � 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������-�������� ����� � ������ �������. 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�����, �������-���������� ��������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 ������ �� ��������� 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��������� �� ���� ������� �������� 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������ �� ���������� ������� � ���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� � � � � � </w:t>
      </w:r>
      <w:r>
        <w:rPr/>
        <w:t>- ���������� ��� � ������� ������ ���.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,2 ����.����������� ������ -61,8 �������.� 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</w:t>
      </w:r>
      <w:r>
        <w:rPr/>
        <w:t>.�������� ��� ����� � ������� ����� ������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����� ������������ � ����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� ������ ��� ��������� 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 ������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��� ����� 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��������� ��� ���, �������� 2-3%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 ��������� ������������ ������� -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��������� �������� ������ � �������� �� ��� ����� 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������ ������� ���� 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���� �� ���� 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 � ���������� ������ 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 ��������� ������� ������,�����,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��������,���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��� 2%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��� ���� �������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� ������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���� �� �������� �� 1-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 �����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(��������,���������� �� ���������� 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�������� ������� ����� ����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 ���������� �������� ����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</w:t>
      </w:r>
      <w:r>
        <w:rPr/>
        <w:t>(����������� ����������� �������� ��������);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����� � 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�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</w:t>
      </w:r>
      <w:r>
        <w:rPr/>
        <w:t>(������-�������������� 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</w:t>
      </w:r>
      <w:r>
        <w:rPr/>
        <w:t>-������������ ��������� (���) - �����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 ��������������</w:t>
      </w:r>
      <w:r>
        <w:rPr/>
        <w:t>,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</w:t>
      </w:r>
      <w:r>
        <w:rPr/>
        <w:t>.��� �������� � 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��� ������� � ��������� �������� ���������-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 ��������� 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 ������ ������� ������� ����� </w:t>
      </w:r>
      <w:r>
        <w:rPr/>
        <w:t>30-60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. �������� ��������:��������� � �����,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),�������� ������� �����,���� ��������, ������� 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 ������������� ��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���, ������� ����, ��������������,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���� � �������� �����,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, ��������� ��, ���� � 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 ��������� ��������� 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�� ������� ����� ����������</w:t>
      </w:r>
      <w:r>
        <w:rPr/>
        <w:t>,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, �������� �������� �������� ��� 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����-���������� ��������, ����. 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� � � � � � </w:t>
      </w:r>
      <w:r>
        <w:rPr/>
        <w:t>- ��������� � ������� ����� ��������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+46,2 �������. ���� ������ ������� � 2,6 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 ������� ����������� ����</w:t>
      </w:r>
      <w:r>
        <w:rPr/>
        <w:t>. 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 �����</w:t>
      </w:r>
      <w:r>
        <w:rPr/>
        <w:t>, �� �� ��������� �������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:������� ����, ��������������, �����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 ��������, ����������� � ������������ �����������,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����� ��������. 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� ������ ��� ��������� 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 ������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����� ����� ����� 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��������� ��� ���,�������� 2-3%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 ���������� ��� ��������� ������� (1�� 0,1%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/� ��� ���� 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������ ������� ���� ������� ����������� ���� (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���� �� ���� 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 � ���������� ������ 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 ���������� 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����� ����� 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,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 � ������ �������� 2%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� ������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/� ��������� 1��, 1�� 10% ������ (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�� ���, ����� ����, ���������������, 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, �/� 1-2 �� 0,1%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���� �� 1-� ���� ����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���� 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� </w:t>
      </w:r>
      <w:r>
        <w:rPr/>
        <w:t>- ���������� ���, ��������� ���� 0,59, �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������ �����</w:t>
      </w:r>
      <w:r>
        <w:rPr/>
        <w:t>, � 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������, ����������������; ���������� �������� � �����: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 ���������� ������ �������������� 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- 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 ��������� ����� ����������� ����, 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����� ����, ������� ����������� �����,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, ������������, �����������; ����� ���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, ��� ����� � �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</w:t>
      </w:r>
      <w:r>
        <w:rPr/>
        <w:t>15 �� ���/� , ���������� - 100 �� �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: ��������������� 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 ����� </w:t>
      </w:r>
      <w:r>
        <w:rPr/>
        <w:t>-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 ���������� ������������ ����������� "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-8","�", ��� �� ���������� �����-������� ������ (���), �������� 5 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</w:t>
      </w:r>
      <w:r>
        <w:rPr/>
        <w:t>:������� ���������� ����,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 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 ������ ����- 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 ����� ����� ��� 0,5-1 % ��������� �������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����� ��� ���, �������� 5 % 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 ������ �� ���� 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 �� ����� � �����������, �������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 �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� ����������� ������� ������� ����� ����� ��� 0,5-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</w:t>
      </w:r>
      <w:r>
        <w:rPr/>
        <w:t>-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��������� ��� ���, �������� 5 %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� ������ �� ���� 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,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�� �������� ������ � �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 ����������� ���������� � ���������� ��� ��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 ���� - ��������� ( ������ 1 %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 ���� � ������ �������� 2-3 ����� ��������� (1%) ��� 0,5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���</w:t>
      </w:r>
      <w:r>
        <w:rPr/>
        <w:t>, ������ ��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� ������� ���� - �������� � 5 %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 ����� -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 ��������� ����: �� ������� ��� ����������, ������� �/�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-1 ��, ��� 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 ����� ������� -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 ������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: �������� ���������,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�������� ������ � 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: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 � ������ �� 2-3 ����� 1 % ��������� ��� 0,5 %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���� ����������� 0,1 % �������� �����-������� �����, 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 </w:t>
      </w:r>
      <w:r>
        <w:rPr/>
        <w:t>30 %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 ����� (+ ����� ��� ������� �������) ��� 1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��</w:t>
      </w:r>
      <w:r>
        <w:rPr/>
        <w:t>,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 ����� 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 ��������� ���� ����� �� ������� ���,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� 0,1 %-1,0 �/�, ��� 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 ������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 ����: ��������� - ������ (1%-1), ������������ 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,1 %-1,0), ������������ - �������� (0,005 %-2,0), ���������� (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-1,0), �/� ����� 30,0-2 % ��������� + 500,0 - 5 %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�: 100-150 �� 30 % �������� �/� (1-2 �/�� �����) ��� 40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 </w:t>
      </w:r>
      <w:r>
        <w:rPr/>
        <w:t>20 �� 40 %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���� � ��������� ������������������ ������� (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-30 %, ������������), �������� 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</w:t>
      </w:r>
      <w:r>
        <w:rPr/>
        <w:t>(�������), ���������� �������� � ������������ 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������ � ������� ����� ����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� ��������������� - ����������� 30 �� � 20 �� 40 % ������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160-200 ��/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���� ��������: ��������� ����� (������ 1 %-1,0 + �������� 2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-1,0 + ��������� 2,5 %-1,0) ��� ������������ 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�������� ���������� ��� - ��������� ������ �� 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-3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 ���������: ��������, ����������� ��������-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, �������, ���������,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 �������� ������������� ��� 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</w:t>
      </w:r>
      <w:r>
        <w:rPr/>
        <w:t>(���������) � ���������� ����� �����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� � � � </w:t>
      </w:r>
      <w:r>
        <w:rPr/>
        <w:t>(��������� �����) - ����������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������ ������� � 3,3 ����.����������� ������ +3,6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 ������ ������</w:t>
      </w:r>
      <w:r>
        <w:rPr/>
        <w:t>,�� ����� ��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 ����� �������� �������</w:t>
      </w:r>
      <w:r>
        <w:rPr/>
        <w:t>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����� ��������</w:t>
      </w:r>
      <w:r>
        <w:rPr/>
        <w:t>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 ������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��� ����� 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��������� ��� ���,�������� 2-3%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����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 � ���������� ������ 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 ���������� � �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 ��������� ������� ������,�����,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��� 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��� ���� �������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� ������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 � ������ �������� 2%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���� �� 1-� ���� ����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 ���������� </w:t>
      </w:r>
      <w:r>
        <w:rPr/>
        <w:t>(���������� �� 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� � </w:t>
      </w:r>
      <w:r>
        <w:rPr/>
        <w:t>- �������������� ��������, ����� 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 ����� </w:t>
      </w:r>
      <w:r>
        <w:rPr/>
        <w:t>1000 ��������. ���������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������ ������� � ���������-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���� ���������</w:t>
      </w:r>
      <w:r>
        <w:rPr/>
        <w:t>. ������ �������� 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 �������� ����������� ���</w:t>
      </w:r>
      <w:r>
        <w:rPr/>
        <w:t>,�������� �� ����� 5-7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������� ����, �������, �����, ������������. ����� 1-2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 �������, �� ����� ������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), ������ � ���������� ����� ��������������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��� �������� ������������ �����. �������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������, ������������ ������. 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: ������� ��������, ���� � ������ � ��������,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 � �������</w:t>
      </w:r>
      <w:r>
        <w:rPr/>
        <w:t>, ��������, ��������� �����,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, �����������, ��������, ��������, 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 ���������� ������ � ����� 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 ��������</w:t>
      </w:r>
      <w:r>
        <w:rPr/>
        <w:t>:��������� �����������,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 ���� �����</w:t>
      </w:r>
      <w:r>
        <w:rPr/>
        <w:t>;��������� �������� �������� 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; ������������ ��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 ���������� � ���������� ������ 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 ���������� � �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��� � �������� ������� ���� ������� ��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���� �� 1-� ���� ����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 ���������� ������</w:t>
      </w:r>
      <w:r>
        <w:rPr/>
        <w:t>,�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� ���������� ������ 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������ ������������ �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� � � �                    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 �������    ��������   ����    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5              �������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6-2,0               ��������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,1-4,0        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4        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�� ������� ����������� 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 ���� �� �������� ���������</w:t>
      </w:r>
      <w:r>
        <w:rPr/>
        <w:t>, �� (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,�������� ����� 1 �/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         ���������� ���� � ������� </w:t>
      </w:r>
      <w:r>
        <w:rPr/>
        <w:t>(�� �������)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5      10      25      50     75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���       9       23     49                  �����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���       0,47    1      1,4     1,96    2,4    2,85    3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           </w:t>
      </w:r>
      <w:r>
        <w:rPr/>
        <w:t>0,12    0,21   0,27    0,39    0,5    0,62    0,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����������������� �������� �� ��������� </w:t>
      </w:r>
      <w:r>
        <w:rPr/>
        <w:t>9-11 �����,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� ������� �� ����� ��������������� �����</w:t>
      </w:r>
      <w:r>
        <w:rPr/>
        <w:t>, ��� ��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 ������������ �������� �� ���� 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� � </w:t>
      </w:r>
      <w:r>
        <w:rPr/>
        <w:t>1,5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 ���������� ������� ��� 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                    �������� �����</w:t>
      </w:r>
      <w:r>
        <w:rPr/>
        <w:t>, 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2     3     4     5     6    7     8     9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</w:t>
      </w:r>
      <w:r>
        <w:rPr/>
        <w:t>1  0,6   0,45  0,38  -     -    -     -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      </w:t>
      </w:r>
      <w:r>
        <w:rPr/>
        <w:t>1  0,71  0,55  0,5   0,45  0,41 0,38  0,36  0,34  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      </w:t>
      </w:r>
      <w:r>
        <w:rPr/>
        <w:t>1  0,7   0,62  0,55  -     -    -     -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 ��������� ������ �� 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             �������������� �������������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  20  30   40   50   60  70   80   90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� � � � �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</w:t>
      </w:r>
      <w:r>
        <w:rPr/>
        <w:t>90-100    75  65   58   50   40  35   25   18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</w:t>
      </w:r>
      <w:r>
        <w:rPr/>
        <w:t>(�������) 50        40  35   30   27   22  18   14   9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: ������ ������� - 25%, ������� � ������ - 40%,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3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 ������������ �� </w:t>
      </w:r>
      <w:r>
        <w:rPr/>
        <w:t>100 ���������� 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��� ������������ ������� � �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0���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-�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00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 0,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-� ������� 1��          5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-� �������� 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 � ����.           5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-� �������� 1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-� ���������            30��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-� 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����������               1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�-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�-� �������� 1��         50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�-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�-� �����������          5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�-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�-� ��������             5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15.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�-� ������              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�-� ��������� 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�-� ����������           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19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20.��������� 25%         5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�-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50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5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 ��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* ���������� � ����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 ��������� � ����������� 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� ����������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 ��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����)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 </w:t>
      </w:r>
      <w:r>
        <w:rPr/>
        <w:t>______��� "_____"_______________199__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���____��� "____"____________199__�.��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��������� ����� � �������� (�������)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__________� ���������� ��_______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���� ���� ������� �� ������ 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(�����������)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_____________________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 � ���������� 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 ���������� ����������� �������� (���)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 ������� ��</w:t>
      </w:r>
      <w:r>
        <w:rPr/>
        <w:t>______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 ��� ����� ��������� ��____________�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������ ������� ����� ��������������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�������� � �����������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��������� ������� ����� ��������� ��________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� �������� �������� </w:t>
      </w:r>
      <w:r>
        <w:rPr/>
        <w:t>(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) �� _________ ���.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 ��������� �� </w:t>
      </w:r>
      <w:r>
        <w:rPr/>
        <w:t>_____________���.���.,� �.�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__________ ���.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____________ ���.���.,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�� �� _________ ���.���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 ������ ������� ��_________���.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���� �����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 ��������� � ����������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 ��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����)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 </w:t>
      </w:r>
      <w:r>
        <w:rPr/>
        <w:t>______��� "_____"_______________199__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 ����������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��� �� ������� 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������ � �����������������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 � � � � � � 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 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 ����� ����������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 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������ �������� ����������� ���������� ��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 ����� �����������,����������� 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 ������ ������ ������������� 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�� �� �������� ���������� ������ � ������������ ��� 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 ������ ��������� �</w:t>
      </w:r>
      <w:r>
        <w:rPr/>
        <w:t>______���.,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</w:t>
      </w:r>
      <w:r>
        <w:rPr/>
        <w:t>________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�������� � �������� ��������� �����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������������� �������� �����������,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 � </w:t>
      </w:r>
      <w:r>
        <w:rPr/>
        <w:t>_______ ����� ���������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</w:t>
      </w:r>
      <w:r>
        <w:rPr/>
        <w:t>, ������������ � ������������ ��������� (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 � �������� ���������� ���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, ��������� ������ ������������ �������������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20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15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--33.35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��� � ����. ����,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</w:t>
      </w:r>
      <w:r>
        <w:rPr/>
        <w:t>--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������� --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������ ������� </w:t>
      </w:r>
      <w:r>
        <w:rPr/>
        <w:t>250 �� �������� ��������� 0 --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���.� (����������������� ������� -- 4 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</w:t>
      </w:r>
      <w:r>
        <w:rPr/>
        <w:t>.������� 30 �� �������� ��������� 0 -- 300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</w:t>
      </w:r>
      <w:r>
        <w:rPr/>
        <w:t>- ���������� ���� (2�/1� ����), 10% ������� ������ 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�/1 � ����) ��� ��������� ������, 2% ������� 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</w:t>
      </w:r>
      <w:r>
        <w:rPr/>
        <w:t>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������� �����, ����� (2-5 �/1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-�, ���-2, ���-��, ��-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, ��, �, �, ��-4� � ��-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��-1, ��-100, ��-1, �-1, ��-3, ��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</w:t>
      </w:r>
      <w:r>
        <w:rPr/>
        <w:t>, �������, 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, ����������� � ��� ����,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�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</w:t>
      </w:r>
      <w:r>
        <w:rPr/>
        <w:t>,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 ������� ����� � </w:t>
      </w:r>
      <w:r>
        <w:rPr/>
        <w:t>2% ��������� ������ 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 </w:t>
      </w:r>
      <w:r>
        <w:rPr/>
        <w:t>2-3 ����� 30% �-�� ���������, � ��� -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0.2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0.2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53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 ������ �������� �������</w:t>
      </w:r>
      <w:r>
        <w:rPr/>
        <w:t>. ����.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,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 ������� � ����������� 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>-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�� ������� (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�-1, �-1, ��-3, ��-4.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������������, ����������, ������,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, ��������� ���. 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������� �� ���� ��������. ���� 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 ��������</w:t>
      </w:r>
      <w:r>
        <w:rPr/>
        <w:t>. �������� � ������� 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 ������ ����� ��� 5% 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10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21.6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82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 �������</w:t>
      </w:r>
      <w:r>
        <w:rPr/>
        <w:t>, ���������� � 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��������� ��������� � ������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</w:t>
      </w:r>
      <w:r>
        <w:rPr/>
        <w:t>: �������� ������ � ��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>--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- 2� 10% NaOH �� 1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-�, ���-2, ���-��, ��-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��-1, ��-100, ��-1, �-1, ��-3, ��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, �������, ��������������, 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������� �� ���� ��������. ���� 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</w:t>
      </w:r>
      <w:r>
        <w:rPr/>
        <w:t>2 ���. �����, �����. ���� ��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</w:t>
      </w:r>
      <w:r>
        <w:rPr/>
        <w:t>. ��������� ��������. ����� ������� 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,5% �-� ������� � ����������� (1:1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0.9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1.9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120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 �������, ������ 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</w:t>
      </w:r>
      <w:r>
        <w:rPr/>
        <w:t>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 ������� � ����������</w:t>
      </w:r>
      <w:r>
        <w:rPr/>
        <w:t>,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 � �����������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>- ���������� ����. �������� �������� - 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�-� ����������� ������. �� 1� ���� 5� 10% Na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, 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�-1, �-1, ��-3, ��-4;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�����, �������, �����, �����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� �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�� ������, ������ ������ ����� � �����,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</w:t>
      </w:r>
      <w:r>
        <w:rPr/>
        <w:t>, �������� 1-2 ����� 2%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, H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2 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2.4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--67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������� � ����. ����� �� �������. ������ �������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�� </w:t>
      </w:r>
      <w:r>
        <w:rPr/>
        <w:t>-- ��������� 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 � �������</w:t>
      </w:r>
      <w:r>
        <w:rPr/>
        <w:t>, ������ �������;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�����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</w:t>
      </w:r>
      <w:r>
        <w:rPr/>
        <w:t>, ����������� HBr ����� ������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 </w:t>
      </w:r>
      <w:r>
        <w:rPr/>
        <w:t>Ag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>-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�� ������� (�� 1� ���� 20� 10% NaO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, 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�-1, �-1, ��-3, ��-4;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, ������, ������ ��������� ����, 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� ��������, 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</w:t>
      </w:r>
      <w:r>
        <w:rPr/>
        <w:t>. ����� ������� ����� � 2 %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1 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1.2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6.9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c ������ �������. ���������� � 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�� �������������� ���� 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�� �� �����������������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 ��� �������� ������������ �� 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>--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- ������������ �������� ������ (�� 1� ���� 20�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,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�-1, �-1, ��-3, ��-4;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</w:t>
      </w:r>
      <w:r>
        <w:rPr/>
        <w:t>, ������� ������, �������� ���������. 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 ������</w:t>
      </w:r>
      <w:r>
        <w:rPr/>
        <w:t>, ����������� 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� ����� 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 2% �������� ��������, 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(����� 200) ����������: �������������������� (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 ����) ��������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 ��� ������� 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</w:t>
      </w:r>
      <w:r>
        <w:rPr/>
        <w:t>, ������������, ��� �������� 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, ��� ������� ���������������� �����,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 ���������</w:t>
      </w:r>
      <w:r>
        <w:rPr/>
        <w:t>, ��������� ��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</w:t>
      </w:r>
      <w:r>
        <w:rPr/>
        <w:t>, ������������ � ������������ ��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�� ������������� ���������� ���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</w:t>
      </w:r>
      <w:r>
        <w:rPr/>
        <w:t>, �� ������� �������� ������, 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 ������������ ������� 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 ����� � ����������� ����������� ������ � ��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 ���� ���������� 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</w:t>
      </w:r>
      <w:r>
        <w:rPr/>
        <w:t>,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��� ���������� ���� 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����� ������� ������� � ������ -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������, ��������� ����������.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 (������ ������������� ���������� 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 ����������� ��������� </w:t>
      </w:r>
      <w:r>
        <w:rPr/>
        <w:t>- ������ ������,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 ������ 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</w:t>
      </w:r>
      <w:r>
        <w:rPr/>
        <w:t>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� ������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�������� ����� ������������ �������� 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 ���������� ����������</w:t>
      </w:r>
      <w:r>
        <w:rPr/>
        <w:t>: 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�, ���������, �����, ������-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�������, ��������, ����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( ������������ ��������� �� �������� 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10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6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80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 �������</w:t>
      </w:r>
      <w:r>
        <w:rPr/>
        <w:t>. ���������� 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� 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 ������������� 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 ����������� ���������� 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</w:t>
      </w:r>
      <w:r>
        <w:rPr/>
        <w:t>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>--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- ������ �������� ��������� 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-�, ���-2, ���-��, ��-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, 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��-1, ��-100, ��-1, �-1, ��-3, ��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, ����������� ���������, ��������, 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� ����� 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 �����</w:t>
      </w:r>
      <w:r>
        <w:rPr/>
        <w:t>. ����� � ��������� ������� 2% �-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/� -- 10% �-� ����������� �������� 10��, �������� 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1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1.2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--6.5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��� �������</w:t>
      </w:r>
      <w:r>
        <w:rPr/>
        <w:t>. ����, ������������. ��������� � ����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, 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 ������� � �</w:t>
      </w:r>
      <w:r>
        <w:rPr/>
        <w:t>-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>--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� ���� -- 12� 10% H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-�, ���-2, ���-��, ��-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�� ���� �, 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��-1, ��-100, ��-1, �-1, ��-3, ��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</w:t>
      </w:r>
      <w:r>
        <w:rPr/>
        <w:t>. �������� ������ �������, �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������� �� ���� ��������. ���� ����� 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 ��������� </w:t>
      </w:r>
      <w:r>
        <w:rPr/>
        <w:t>2%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1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1.2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3.6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 �������</w:t>
      </w:r>
      <w:r>
        <w:rPr/>
        <w:t>. ��������� 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� ��������������� � ������������</w:t>
      </w:r>
      <w:r>
        <w:rPr/>
        <w:t>,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>--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� ���� -- 4,5� 10% Na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-�, ���-2, ���-��, ��-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, 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��-1, ��-100, ��-1, �-1, ��-3, ��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������ ������ �������, ���� ��������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</w:t>
      </w:r>
      <w:r>
        <w:rPr/>
        <w:t>. ���������� ����� ����,�������� 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- ��� � ���� � ����, ���������� ������,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� ����� 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��</w:t>
      </w:r>
      <w:r>
        <w:rPr/>
        <w:t>, �����, �����,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0.8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1.7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6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 �������������� �������</w:t>
      </w:r>
      <w:r>
        <w:rPr/>
        <w:t>. ����� ��������� � ����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>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 </w:t>
      </w:r>
      <w:r>
        <w:rPr/>
        <w:t>-- ���������������. �� ������ 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*10^(-7) 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>--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 �������� �������, ������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-�, ���-2, ���-��, ��-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��-1, ��-100, ��-1,�-1, ��-3, ��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 ������, ��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��, ������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� - �������� (0.025�). ������ �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5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10.8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--24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 �������</w:t>
      </w:r>
      <w:r>
        <w:rPr/>
        <w:t>. ��������� � ����, �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 ������������</w:t>
      </w:r>
      <w:r>
        <w:rPr/>
        <w:t>. �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 </w:t>
      </w:r>
      <w:r>
        <w:rPr/>
        <w:t>-- ���������������� �� �����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>--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-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� ���� -8� 10% Na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-�, ���-2, ���-��, ��-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��-1, ��-100, ��-1,�-1, ��-3, ��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 ������. ��� ���������� --������� 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, �������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���� ������,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. ������ ��������.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0.1 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0.2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--62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c ������� �������. ���������� � 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>5% ��������� ������� 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>--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- �������� ������� (�� 1� ���� 15� 10% NaO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�-1,�-1,��-3,��-4; ��������� 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 ��������, ������� ������,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, ���� � ������� ������ � �����.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� ���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 � �������. �����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0.5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0.75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78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 � ��������� ������ �������</w:t>
      </w:r>
      <w:r>
        <w:rPr/>
        <w:t>.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 �������. �������� ��������. ���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</w:t>
      </w:r>
      <w:r>
        <w:rPr/>
        <w:t>, ������������.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, �������� ��������. ����� 10% �-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:1. ����� 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��-2, ���-8, ��-4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, ���, �, �, �, �, ��, ��-4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-1, ���������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</w:t>
      </w:r>
      <w:r>
        <w:rPr/>
        <w:t>. ����� ��� ���������������.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, ������. 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������� �� ���� ��������. �����, �����.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 ������� ����� ��� </w:t>
      </w:r>
      <w:r>
        <w:rPr/>
        <w:t>2% �-�� ������ 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 </w:t>
      </w:r>
      <w:r>
        <w:rPr/>
        <w:t>15-30 ��� ����� ������ 2-3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NO2, N2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5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1.5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21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����� �������</w:t>
      </w:r>
      <w:r>
        <w:rPr/>
        <w:t>, � ��������� �������� -- �����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 ��������. ������������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</w:t>
      </w:r>
      <w:r>
        <w:rPr/>
        <w:t>-2. ����� �������-�������������. ���.�������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. ��� ������ ��������.������� 325 �� �������� ��������� 0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���.� , ����������������� ������� -- 7 ���. ��� ������ ��������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�� �������� ��������� 0 - 200 ��/���.�, ����������������� �������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 (5-10�/1� ����), 10% �-� ������ ����� (9�/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, ��������������� ����, �������, ������� �-�, 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, ������, ���������� � ����� 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�-4�, ���-2,���-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, �, ��, 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�-3, ��-4, �-1, ��-1, ���, �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, �����, ��������, ������� ������,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-������ ��������.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������� �� ���� ��������. �����,�����.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</w:t>
      </w:r>
      <w:r>
        <w:rPr/>
        <w:t>. ������� ��������, 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1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2.2 ��*�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10.7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 ��� � ������� �������</w:t>
      </w:r>
      <w:r>
        <w:rPr/>
        <w:t>, ��������� �� 300 ���� 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���� � ����������� � ������������, ������������, �����. P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, 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</w:t>
      </w:r>
      <w:r>
        <w:rPr/>
        <w:t>-2 ����� ������� -- �������������. ���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������������ �����. ��� ������ �������������� ������� 250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0-30 ��/���.�, ����������������� ������� -- 4��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��� 30�� �������� ��������� 0-300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</w:t>
      </w:r>
      <w:r>
        <w:rPr/>
        <w:t>-- ���������� ���� (2�/1� ����), 10% ������� ������ 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�/1� ����) ��� ��������� ������, 2% ������� 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</w:t>
      </w:r>
      <w:r>
        <w:rPr/>
        <w:t>-�. �������� �������� - ����������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3-3,5�/1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-�, ���-2, ���-��, ��-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, ��, �, �, ��-4� � ��-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��-1, ��-100, ��-1, �-1, ��-3, ��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</w:t>
      </w:r>
      <w:r>
        <w:rPr/>
        <w:t>, �������, ������, 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� � ��� ����,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� 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 ������� ����� � </w:t>
      </w:r>
      <w:r>
        <w:rPr/>
        <w:t>2% ��������� ������ �-��.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 ����� 30% �-�� ���������, � ��� - 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S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10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1.8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--10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 ������ �������</w:t>
      </w:r>
      <w:r>
        <w:rPr/>
        <w:t>, ��������� �� ����.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</w:t>
      </w:r>
      <w:r>
        <w:rPr/>
        <w:t>. ����������� � ������ ������.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</w:t>
      </w:r>
      <w:r>
        <w:rPr/>
        <w:t>-2. ����� ������� - �������������, ���.��������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, ���, ����� �����. ��� ������ ��������.������� 3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</w:t>
      </w:r>
      <w:r>
        <w:rPr/>
        <w:t>0 - 30 ��/���.�, ����������������� ������� - 5 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������� 60 �� �������� ��������� 0 - 200 ��/���.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�� </w:t>
      </w:r>
      <w:r>
        <w:rPr/>
        <w:t>- 3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, ������, �-� ���� ��� ��������, ����,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��� ������. �� 1� ���� 10� ����, 13� 10% NaO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 25%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��-2, ��-4�, ���-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(����.), ���(���.), �(�����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��-4, ���-1, ��-4, ��-3, ��-1, �-1, ��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 � ����</w:t>
      </w:r>
      <w:r>
        <w:rPr/>
        <w:t>. �������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� ��������.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</w:t>
      </w:r>
      <w:r>
        <w:rPr/>
        <w:t>. ���������� �� ��������� ������. ��������� �������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 ����. �� �������� ��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H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10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16.1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--60.4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 ��������� �������</w:t>
      </w:r>
      <w:r>
        <w:rPr/>
        <w:t>, ��������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</w:t>
      </w:r>
      <w:r>
        <w:rPr/>
        <w:t>, ������ �������, ����������� � ���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�������������.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</w:t>
      </w:r>
      <w:r>
        <w:rPr/>
        <w:t>-2. ����� ������� - �������������. ���.��������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. ��� ������ ��������. ������� 300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0 - 30 ��/���.�, ����������������� ������� - 5 ��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��� 30 �� �������� ��������� 0 - 300 ��/���.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�� </w:t>
      </w:r>
      <w:r>
        <w:rPr/>
        <w:t>- 2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</w:t>
      </w:r>
      <w:r>
        <w:rPr/>
        <w:t>- ���� �� �������� (30� �� 1� ����), ������ �������, 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</w:t>
      </w:r>
      <w:r>
        <w:rPr/>
        <w:t>, ������������ ������, �����, �������� ���-�� (3� �� 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, ������ ������������������� (1-2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��-��, ��-4, ���-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, ��, �, ���, �, ��-4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��-��, �-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��������� ���������, �������, �����,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��, �����.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</w:t>
      </w:r>
      <w:r>
        <w:rPr/>
        <w:t>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3% �-�� ������ �-��. �������������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C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1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45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46.3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 ������� � ������� ��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) - � ������������. � ���� �����������. ������ ����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, �������� ��������. ������� ��. ����,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�� �� �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 ������������� ������������ 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, ��������� ������ ��� �����. �������,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���,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��-2, ���������� ���������� ���� �,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, ���, �, �, ��-4�,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�-3, ��-4,��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��������� ���������,�������, �����, ���� � �����.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������� �� ���� ��������. ��������� ��������� �����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���������, ���������. ��� ����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� ���������,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5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2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--85.1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 ��� � ������ �������</w:t>
      </w:r>
      <w:r>
        <w:rPr/>
        <w:t>. ������ �������.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�� ������� �����.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</w:t>
      </w:r>
      <w:r>
        <w:rPr/>
        <w:t>-2. ����� ������� -- �������������. ���.�������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 ��������</w:t>
      </w:r>
      <w:r>
        <w:rPr/>
        <w:t>.������� 400 �� �������� ��������� 0-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���.�, ����������������� ������� - 6 ��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���-150 �� �������� ��������� 0-100 ��/���.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</w:t>
      </w:r>
      <w:r>
        <w:rPr/>
        <w:t>- 3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�� ����, �-� ���������������� ����, �������� �-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(�� 1� ���� 10� 10% NaO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(����.), �(�����.), 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-1; ���������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������� � ����������, ������, 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��� � ��� ����, 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������ 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>15 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 ����� 2-3 ����� 30% �-�� ���������. ��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-��(����.)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5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2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110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 ��������. ����� �� �������.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 ����������� �� ����������� ��������.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</w:t>
      </w:r>
      <w:r>
        <w:rPr/>
        <w:t>-2. ����������� � ������� �����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 �������, �������, �������� �-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 1� ���� 10� 10% Na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(����.), �(�����.), ���,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-1, ���-4, ��-1, ���-2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, ����� ���� � ���������, ������, ������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,���� �� �������� 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����� � ���� ����� ��� 2% �-�� ����. ��� ���������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2% p-��� ����.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H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0.3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0.2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25.6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</w:t>
      </w:r>
      <w:r>
        <w:rPr/>
        <w:t>, ��� � ������� 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</w:t>
      </w:r>
      <w:r>
        <w:rPr/>
        <w:t>. ��������� � ����, ���������� � �����, 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.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, ���-11, �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10% �-� ����������� ������, �������� (3�/1� 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, ������, �������� ����, ������, ���������� 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����</w:t>
      </w:r>
      <w:r>
        <w:rPr/>
        <w:t>-����������� �������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, ��������� ���� �, �, �, ���, ��-4� � ��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-1, ��-3, ��-4, ��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�������, ���������� ������, 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 ����� - ����������: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8 ������ �����������. �����, �����. ���� ������, ���� �������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5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6 ��*�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2. 9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 ��������� ������� </w:t>
      </w:r>
      <w:r>
        <w:rPr/>
        <w:t>(� ����� ������������ -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. ������ ��������� � ����, ������� 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 � ������ �������� ���� 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���� ��������</w:t>
      </w:r>
      <w:r>
        <w:rPr/>
        <w:t>, 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�� �� ������������ �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 ������������� �� �</w:t>
      </w:r>
      <w:r>
        <w:rPr/>
        <w:t>-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������ ������������ ������ �������� </w:t>
      </w:r>
      <w:r>
        <w:rPr/>
        <w:t>(�� 1� ���� -- 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�������� 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-�, ���-2, ���-��, ��-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,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��-1, ��-100, ��-1, �-1, ��-3, ��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</w:t>
      </w:r>
      <w:r>
        <w:rPr/>
        <w:t>, �������� �������� ������� 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� ����������������� ��������. 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</w:t>
      </w:r>
      <w:r>
        <w:rPr/>
        <w:t>. ����� ��������� ����� 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, ��������� ������, ������, �������� ���� 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-- ���� ������� � ����������� ���� ������.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���� �� 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���� 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% ������� ��������� ��� 0,5% ������� 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:1000), ����� ������ � ����� ���������� �����������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��� </w:t>
      </w:r>
      <w:r>
        <w:rPr/>
        <w:t>30% �������� ���������.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- ������� 3-5% ������������� �������� � 2%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0.5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0.6 ��*�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--92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 ������ ����������� �������</w:t>
      </w:r>
      <w:r>
        <w:rPr/>
        <w:t>. �����,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 �����</w:t>
      </w:r>
      <w:r>
        <w:rPr/>
        <w:t>. ������� �����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</w:t>
      </w:r>
      <w:r>
        <w:rPr/>
        <w:t>. ������ ��������� � �������. 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�� � ������,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�� ������������� </w:t>
      </w:r>
      <w:r>
        <w:rPr/>
        <w:t>-- ������ �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 </w:t>
      </w:r>
      <w:r>
        <w:rPr/>
        <w:t>-- ������� ����������� � �������� �����, � ��������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 ����������. ���������������� 1:250000.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 � ������ �����</w:t>
      </w:r>
      <w:r>
        <w:rPr/>
        <w:t>, ����� 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��������� ��������������</w:t>
      </w:r>
      <w:r>
        <w:rPr/>
        <w:t>,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� ��������� ����������</w:t>
      </w:r>
      <w:r>
        <w:rPr/>
        <w:t>,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1 � ��������� �������� 6,5� 10% �������� NaOH.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-�, ���-2, ���-��, ��-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, ���, 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��-1, ��-100, ��-1, �-1, ��-3, ��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������� ����������� �����, ������������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 �����, ���� � ������� ������� � �����, 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, ������� ����, ������� ������, 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�������, ������ ���� ���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������� �� ���� ��������. 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�� ������ �� �����). ������ ��������,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</w:t>
      </w:r>
      <w:r>
        <w:rPr/>
        <w:t>(�������, �������, �������),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�������, ����); ��� ����������� �����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- �������� ��� ������� ��������. ��� ����������� ����� --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����� ���� - �������� ���������� ����� 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 1-2 ������ 0,5% �������� �������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8-10 ������ ����������(1:1000) �� 10 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(�����������)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0.5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0.6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8.3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����� � ��������� (��������)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</w:t>
      </w:r>
      <w:r>
        <w:rPr/>
        <w:t>. ������ �������, ��������. �� ������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, ���-11, �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</w:t>
      </w:r>
      <w:r>
        <w:rPr/>
        <w:t>- ���� (10�/1� ����), 10% �-� ������ �����(20�/1� 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</w:t>
      </w:r>
      <w:r>
        <w:rPr/>
        <w:t>(3� 25% �� 1� ����), �������� 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 �����, �-� ������������ ����, �-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</w:t>
      </w:r>
      <w:r>
        <w:rPr/>
        <w:t>, ����������� � �������� �������. �������� 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�-� ������ ����� (16 - 20�/1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�-4�, ���-2,���-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,�, ���,�,��,��-4� � ��-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-1,��-3, ��-4,��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 � �����, ������������ �������, ������,�������,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2-� �������� ����������� 3,2 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������� �� ���� ��������. ���� ������.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 ��������. ������������� �������. ��� ����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0.2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1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3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76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 �������</w:t>
      </w:r>
      <w:r>
        <w:rPr/>
        <w:t>. �� ������� �����. �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���� ����� � ������ �������</w:t>
      </w:r>
      <w:r>
        <w:rPr/>
        <w:t>.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� ��������</w:t>
      </w:r>
      <w:r>
        <w:rPr/>
        <w:t>. ������������������.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��� ��������� � 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, �������, ��������������� ����, ����, ������,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 �����</w:t>
      </w:r>
      <w:r>
        <w:rPr/>
        <w:t>. �� 1� ���� 10-15� 10% Na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, �, ���, ��-4�, ��-5, ��-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-1, ���������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, �������, ������, ����� ����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��, ���� ����,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���� ���� 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</w:t>
      </w:r>
      <w:r>
        <w:rPr/>
        <w:t>, ������������ � ���������� ��������. ����� �������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 ������ �-��. ��� �� ����� � �����.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0.05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0.06 ��*�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107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 � ������ �������</w:t>
      </w:r>
      <w:r>
        <w:rPr/>
        <w:t>. ��������� 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�</w:t>
      </w:r>
      <w:r>
        <w:rPr/>
        <w:t>.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�� �� ����������� ��������� ���������</w:t>
      </w:r>
      <w:r>
        <w:rPr/>
        <w:t>: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� �������</w:t>
      </w:r>
      <w:r>
        <w:rPr/>
        <w:t>. ��� ���� 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</w:t>
      </w:r>
      <w:r>
        <w:rPr/>
        <w:t>, ����� ��� ���� ����������� ��������� AgNO3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����� </w:t>
      </w:r>
      <w:r>
        <w:rPr/>
        <w:t>AgCl. ���������������� 3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 ������</w:t>
      </w:r>
      <w:r>
        <w:rPr/>
        <w:t>. �� ������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 �� ��������� ������������ �������� �������: �� 1� P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10� 10% Na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-�, ���-2, ���-��, ��-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��, 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��-1, ��-100, ��-1, �-1, ��-3, ��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� �������� �� ����</w:t>
      </w:r>
      <w:r>
        <w:rPr/>
        <w:t>, ��������� 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��</w:t>
      </w:r>
      <w:r>
        <w:rPr/>
        <w:t>. �������� ���� � ������, �����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����, ���� ������, ������� 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�������, ������ ����������, 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  <w:t>, ���������� ������ ������.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�� ����� ��������</w:t>
      </w:r>
      <w:r>
        <w:rPr/>
        <w:t>, 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</w:t>
      </w:r>
      <w:r>
        <w:rPr/>
        <w:t>. ��� ��������� � ����� -- 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 ������ ����������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 � �������� �����</w:t>
      </w:r>
      <w:r>
        <w:rPr/>
        <w:t>, ������ � �������� 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% ��������� ������ �������. � ����� ������ ������ --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� CaCl2 � �������, ��� 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0.15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0.2 ��*�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--188 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  <w:t>-- ������� ����� � ������ ����������� �������,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</w:t>
      </w:r>
      <w:r>
        <w:rPr/>
        <w:t>. ��������� � �����, ������ ��������� �������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��� </w:t>
      </w:r>
      <w:r>
        <w:rPr/>
        <w:t>(�������� �������������)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 ��������� ������ </w:t>
      </w:r>
      <w:r>
        <w:rPr/>
        <w:t>KJ � ������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 ������ ��������</w:t>
      </w:r>
      <w:r>
        <w:rPr/>
        <w:t>. �� ��������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 ����</w:t>
      </w:r>
      <w:r>
        <w:rPr/>
        <w:t>. �� ��������� ������������ �������� �������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����� ���������� 10� 10% Na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-�, ���-2, ���-��, ��-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 �� ������������� ��� �����������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</w:t>
      </w:r>
      <w:r>
        <w:rPr/>
        <w:t>, ���� ������, �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��� ������,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����� 2% ��������� �������� ����.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2% ��������� �������� ����. ���� ������ ������ 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 - ������, ������, ����������. ����� �� ��.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>- ��� ���� ������� (1�� 10% ��������). �� 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��� ���������, 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5 ��/��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4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19.5 ����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 ��� � ������ �������</w:t>
      </w:r>
      <w:r>
        <w:rPr/>
        <w:t>. ������ �������.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��� �����.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</w:t>
      </w:r>
      <w:r>
        <w:rPr/>
        <w:t>-2. ����� ������� �������������. ���.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</w:t>
      </w:r>
      <w:r>
        <w:rPr/>
        <w:t>.������� 400 �� �������� ��������� 0 -- 30 ��/���.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�� </w:t>
      </w:r>
      <w:r>
        <w:rPr/>
        <w:t>-- 6 ���. ��� ������ ��������.������� 15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</w:t>
      </w:r>
      <w:r>
        <w:rPr/>
        <w:t>0 --100 ��/���.� , ����������������� ������� -- 3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�� ����, �-� ���������������� 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 (�� 1� ���� - 20� 10% NaO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(����.), �(�����.)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������� � ����������, ������, 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��� � ��� ����.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������ 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>15 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 ����� 2-3 ����� 30% �-�� ���������. ��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C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1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0.6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--34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 ��� � ������ �������� �������. �����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</w:t>
      </w:r>
      <w:r>
        <w:rPr/>
        <w:t>. ������ ��������. ������ �������. �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 ����������. �����������.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</w:t>
      </w:r>
      <w:r>
        <w:rPr/>
        <w:t>-2. ����� �������-�������������, ���.��������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������ ����. ��� ������ ��������.������� 350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0 - 15 ��/���.�, ����������������� ������� - 7 ��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��� 100 �� �������� ��������� 0 - 80 ��/���.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�� </w:t>
      </w:r>
      <w:r>
        <w:rPr/>
        <w:t>- 4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>-- ���������� ���� (330�/1� ����), 5% �-� 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</w:t>
      </w:r>
      <w:r>
        <w:rPr/>
        <w:t>(22-25� �� 1� ����), ������� �����,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 ��������� ����(�.�.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- ���� (0,6 - 0,9 �/1� ����), 5% �-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,5-23,0 �/1� ����), �����, 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,3-3,5�/1� ����), ���� (3-4� �� 1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��-��, ���-8, ���-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,�,�, ���, �, �, ���, ��-4 � ��-2, ��-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��-4, �-1, ��-1, ��-4, ��-3, ��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</w:t>
      </w:r>
      <w:r>
        <w:rPr/>
        <w:t>, �����, ����� ���� � �����,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, ���� � ������,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� 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��������� � ���� ��������� 2% �-�� ���� 15 �����.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� ������, ������.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0.7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1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0.02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112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 ��������� ������ �����������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</w:t>
      </w:r>
      <w:r>
        <w:rPr/>
        <w:t>. �������� ��������. ����� 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  <w:t>. ��� ���������� ���������� 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</w:t>
      </w:r>
      <w:r>
        <w:rPr/>
        <w:t>-��� KOH � 3-4 ������ ��������� -- 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-��, ������ �������, ������ �-�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�, �����-��������� �-�� 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(������.), �(�����.), ���, ��-2, 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-1, ���������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������������, ������, �������, ���� � �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�, ����������� ������, 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� ������.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 ��� ����� ��� </w:t>
      </w:r>
      <w:r>
        <w:rPr/>
        <w:t>2% �-�� ������ �-��. ���� 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</w:t>
      </w:r>
      <w:r>
        <w:rPr/>
        <w:t>- ������. � ����� �������� �� ����� ����� 2% p-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-- 2% p-p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0.5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0.75 ��/�*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12.6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</w:t>
      </w:r>
      <w:r>
        <w:rPr/>
        <w:t>, ��� � ������� ������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</w:t>
      </w:r>
      <w:r>
        <w:rPr/>
        <w:t>. ��������� � ����, ���������� � �����. 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��.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, ���-11, �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�� �������, ������, ������, p-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 ������ � �����. �� 1� ���� 12� 10%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, ��, �(�����.), ��-5, ��-4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 �-1, ���������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�������, ���������� ������,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��� - 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 ����� -- ����������: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. �����, �����. ���� ������, ���� 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������������ ������� 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 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0.02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4.8 ��*�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--11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 �������</w:t>
      </w:r>
      <w:r>
        <w:rPr/>
        <w:t>. ������������� ���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 �������</w:t>
      </w:r>
      <w:r>
        <w:rPr/>
        <w:t>. � ���� 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�� �� ��������� ����������� 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���� ���������� ����</w:t>
      </w:r>
      <w:r>
        <w:rPr/>
        <w:t>.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</w:t>
      </w:r>
      <w:r>
        <w:rPr/>
        <w:t>: �� 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</w:t>
      </w:r>
      <w:r>
        <w:rPr/>
        <w:t>8.5� 10% HCl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-�, ���-2, ���-��, ��-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 �-1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 � ����</w:t>
      </w:r>
      <w:r>
        <w:rPr/>
        <w:t>. 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 �������</w:t>
      </w:r>
      <w:r>
        <w:rPr/>
        <w:t>. �������� ������ 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-15 ����� ��������� ����������� � ����������� 6-8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��������, ����������, ������, 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, ����� ��������� �������� �������.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���� � ������� </w:t>
      </w:r>
      <w:r>
        <w:rPr/>
        <w:t>2--5 ����� �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, ���� ����� �������� ������� �������� 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 ������ � �����</w:t>
      </w:r>
      <w:r>
        <w:rPr/>
        <w:t>. �������� 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 ��������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��������� ������������ ����� ��� 5% ��������� ��������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 ���� ������ ������ ��������</w:t>
      </w:r>
      <w:r>
        <w:rPr/>
        <w:t>, ������� 1%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</w:t>
      </w:r>
      <w:r>
        <w:rPr/>
        <w:t>. ����� ������� ����� ��� 1% ������ ��������.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��</w:t>
      </w:r>
      <w:r>
        <w:rPr/>
        <w:t>. �� ���� ������ � ������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-5% ������������� �������� � 2% �������� ��������. �/� --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 ���������. �/� --10�� 40% 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 </w:t>
      </w:r>
      <w:r>
        <w:rPr/>
        <w:t>5�� 33%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 0.1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0.1 ��*�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55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, � ��������� �������. 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</w:t>
      </w:r>
      <w:r>
        <w:rPr/>
        <w:t>. ���������� ��� ��������.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</w:t>
      </w:r>
      <w:r>
        <w:rPr/>
        <w:t>. �������� �����������,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 ���������� ����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</w:t>
      </w:r>
      <w:r>
        <w:rPr/>
        <w:t>-� ���� ������ ��������������� �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������ � ������ � ���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���� ���������� ����</w:t>
      </w:r>
      <w:r>
        <w:rPr/>
        <w:t>.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 ���������</w:t>
      </w:r>
      <w:r>
        <w:rPr/>
        <w:t>: ������ ����, ������� ���������-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1� �������������� �������� 3.7� ���������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-�, ���-2, ���-��, ��-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 �-1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 � ����������</w:t>
      </w:r>
      <w:r>
        <w:rPr/>
        <w:t>. ���������� �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�������� ���� ������ � ������������ � ���.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������������ ����������</w:t>
      </w:r>
      <w:r>
        <w:rPr/>
        <w:t>. ��� ��������� � �����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 ������ ����������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, �����, ������� ���, ����. ��� �������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 ���������� ��������, �������� �6, ��,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 </w:t>
      </w:r>
      <w:r>
        <w:rPr/>
        <w:t>- �/� 1-2 �� 2.5% �������� ���������. 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�� ��������. ������� ����������(�� �����) 15-30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>2-3 ������. ������� ���������� �����. �/� -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</w:t>
      </w:r>
      <w:r>
        <w:rPr/>
        <w:t>=1 ��/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= 2.2 ��*�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</w:t>
      </w:r>
      <w:r>
        <w:rPr/>
        <w:t>=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= 35 ����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�� �������</w:t>
      </w:r>
      <w:r>
        <w:rPr/>
        <w:t>. ���� �����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�� ����������</w:t>
      </w:r>
      <w:r>
        <w:rPr/>
        <w:t>. ������ 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 </w:t>
      </w:r>
      <w:r>
        <w:rPr/>
        <w:t>-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���� ���������� ����</w:t>
      </w:r>
      <w:r>
        <w:rPr/>
        <w:t>.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���� ��� �������� ����������� </w:t>
      </w:r>
      <w:r>
        <w:rPr/>
        <w:t>(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 ������). �� 1� �������������� �������� 6.5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-�, ���-2, ���-��, ��-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 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 �-1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����� � ����������� �������, 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�� � ����� ������������ ��������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��� ������������ ��������� �� �������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</w:t>
      </w:r>
      <w:r>
        <w:rPr/>
        <w:t>, ������ ������� ��������.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. ��� ������ 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, ������� ���, ����. ��� ������� ������� -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 ��������</w:t>
      </w:r>
      <w:r>
        <w:rPr/>
        <w:t>, �������� �6, ��, �. ��� �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� 1-2 �� 2, 5% �������� ���������. ��� ������ ������� -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 ������� ���������� (�� �����) 15-30�,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 ������. ������� ���������� �����. �/� -- 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� �������������� ������������� ������.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� ����� �������� ����������</w:t>
      </w:r>
      <w:r>
        <w:rPr/>
        <w:t>.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��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 ���������-�������������� ��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�� ������ �������� ������������� 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���-������������� ���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���������� �����:����������,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�������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��������������� ��������� � ������� �����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������-���������� �������������� �������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,�����������,������� � ������������ ���� 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,�����������,������� � ��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,�����������,������� � ������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�,�����������,������� � ����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��,�����������,������� � ������������ ���������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����,�����������,������� 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�������-���������������� �������� ���������� 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���������� ��������������������� ������ �� 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��������� �� �������� ������,������� � 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</w:t>
      </w:r>
      <w:r>
        <w:rPr/>
        <w:t>-���������� ����������� �� �����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�� </w:t>
      </w:r>
      <w:r>
        <w:rPr/>
        <w:t>(��������� ���������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�������������,������,���������� 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����������� ��� ����������� 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����������� � ������� ���������� � �����������,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 ��������</w:t>
      </w:r>
      <w:r>
        <w:rPr/>
        <w:t>,��������� �� ������ �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>(�������������� ����� -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-����.���������� � ������ �� � ���������� 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� �.�. ����� �� �������� � ��������) 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.����- ���������,�� ������� � ������������ 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��� ���� ������������� ��������</w:t>
      </w:r>
      <w:r>
        <w:rPr/>
        <w:t>,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 �������� �������� �������� 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), �������� 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��� ������� ����� �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���� 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,���������� � ��������������,������������ 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�,���������������� � 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� � ���������</w:t>
      </w:r>
      <w:r>
        <w:rPr/>
        <w:t>,����������� 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,�������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���� � ������� �� ����� �������� ��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 ���� � ������������ �������������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 �������� ������������ 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�� ����� (�������� ��������-�������� ����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����� ���������� �������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���� ������� � ���������� 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 ��������</w:t>
      </w:r>
      <w:r>
        <w:rPr/>
        <w:t>,������� ��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 �������� � ���������� ��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 � ��������������� �������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 ����������� ���� 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 ����</w:t>
      </w:r>
      <w:r>
        <w:rPr/>
        <w:t>.����� ��������� �����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</w:t>
      </w:r>
      <w:r>
        <w:rPr/>
        <w:t>. ������ ��� �������������� 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-3 ������������� ������� �� ���� �������� ���������� ������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 ������������� �����</w:t>
      </w:r>
      <w:r>
        <w:rPr/>
        <w:t>. 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</w:t>
      </w:r>
      <w:r>
        <w:rPr/>
        <w:t>.����� ���������� ���������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��������� ������� ����������� 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� ��������</w:t>
      </w:r>
      <w:r>
        <w:rPr/>
        <w:t>:������������ 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���� ��������                   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������������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 ��� 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�����������        ������, �������, �����.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</w:t>
      </w:r>
      <w:r>
        <w:rPr/>
        <w:t>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 ����</w:t>
      </w:r>
      <w:r>
        <w:rPr/>
        <w:t>,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</w:t>
      </w:r>
      <w:r>
        <w:rPr/>
        <w:t>, ���������  ����,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������- ��������   �������, ��������        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</w:t>
      </w:r>
      <w:r>
        <w:rPr/>
        <w:t>, ���������,    �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           ���������</w:t>
      </w:r>
      <w:r>
        <w:rPr/>
        <w:t>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��� �� ����������� 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,������� � ������� �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 ������������� �����</w:t>
      </w:r>
      <w:r>
        <w:rPr/>
        <w:t>,�.�.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 �������,�� �������������.������������ 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����� �������</w:t>
      </w:r>
      <w:r>
        <w:rPr/>
        <w:t>.��� �� ������,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���� �������� ������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. ������ � ������� �� �������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��������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�� �������� 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�����������,�������� � 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���� ���������-�������������� ������� 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 ����������</w:t>
      </w:r>
      <w:r>
        <w:rPr/>
        <w:t>,������ 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������ ��������� ��������� � 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�� ��������,�������� ��������� 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 �������������� � �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������ ���� � �������� (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��� ������</w:t>
      </w:r>
      <w:r>
        <w:rPr/>
        <w:t>,�������� 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 ���� ���������-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 ����������</w:t>
      </w:r>
      <w:r>
        <w:rPr/>
        <w:t>,���� ��������������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����� ������ ������� 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 ��������� ������� ���� � ����� 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 ������������ ������� �� �������� ��������</w:t>
      </w:r>
      <w:r>
        <w:rPr/>
        <w:t>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</w:t>
      </w:r>
      <w:r>
        <w:rPr/>
        <w:t>, ���������, ������������� ������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 ����� ������������� ������������� 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���</w:t>
      </w:r>
      <w:r>
        <w:rPr/>
        <w:t>, �������� �������������, ��������-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�� � ��������� ������ �������� </w:t>
      </w:r>
      <w:r>
        <w:rPr/>
        <w:t>(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) ����� �������������� ������������ ��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� ��������� � �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�������������� �������, ������� ��������, �������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� 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 �������� �������������� 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������ ����� ��� ������� ��� 1-�� ����� 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�� ������ �������� ��������;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</w:t>
      </w:r>
      <w:r>
        <w:rPr/>
        <w:t>, �.�. �������,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 ����� ��������� 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.�.������ ����� ��� ���������, ����� ��� �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 ������� � �.�. ������� � 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� ����</w:t>
      </w:r>
      <w:r>
        <w:rPr/>
        <w:t>.������ 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��������� ����������� ����������� ��������� ���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������������ ����, �� ��������� ��������. 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�� ��� ���������� �������� ��������������� � 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������ ���������������� ������,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</w:t>
      </w:r>
      <w:r>
        <w:rPr/>
        <w:t>-�������������� ������� 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���� ��������.�� 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</w:t>
      </w:r>
      <w:r>
        <w:rPr/>
        <w:t>-������������������� 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 ������������ ����������� ����� �������� (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</w:t>
      </w:r>
      <w:r>
        <w:rPr/>
        <w:t>, �������, ������ ���������� 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 ���������</w:t>
      </w:r>
      <w:r>
        <w:rPr/>
        <w:t>), �� �������� ����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 �����</w:t>
      </w:r>
      <w:r>
        <w:rPr/>
        <w:t>, ����������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 �������������� (�������������) ����������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 �� �������� � 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��� ������� �� �������� 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</w:t>
      </w:r>
      <w:r>
        <w:rPr/>
        <w:t>(�����������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�������� ������������, ����������� ��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 ����� ���������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 �������� ������� ����� �������� �������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 ������� ��������� ���������� 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���������������� �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��� ���������, �� ���������������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�������������� ��������� 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��� ��� ����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 ��������� � ����������� 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 ���������� �������� ����������</w:t>
      </w:r>
      <w:r>
        <w:rPr/>
        <w:t>,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���������� ������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�������� ���������� 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 ������������ ��������������,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,��� ������� �������������� (�������������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</w:t>
      </w:r>
      <w:r>
        <w:rPr/>
        <w:t>,������� ����������� �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���� ���������� � </w:t>
      </w:r>
      <w:r>
        <w:rPr/>
        <w:t>(���)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 ����������</w:t>
      </w:r>
      <w:r>
        <w:rPr/>
        <w:t>, �������� �����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, ������ �������� ��������� 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 ������ ������������ ����������� 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������ ������� �� � ���������������� ��������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 ��������� ������� ������������ ����������� 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</w:t>
      </w:r>
      <w:r>
        <w:rPr/>
        <w:t>,������,������ ���������,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, �������, �����) �� �������� ���������� 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���� �������������� </w:t>
      </w:r>
      <w:r>
        <w:rPr/>
        <w:t>(�����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</w:t>
      </w:r>
      <w:r>
        <w:rPr/>
        <w:t>, �������� ���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 � ������ �������� ����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������������� �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��� ��������� ����������� ����� �������� ��������� (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 �����, ����� �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 ����� ������� ������������ ����������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 ���������� 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���������� ��������� ������ ����,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�� ����</w:t>
      </w:r>
      <w:r>
        <w:rPr/>
        <w:t>.����� � ����� ��,��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������ ����������� �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 ��������� ��������� ���������</w:t>
      </w:r>
      <w:r>
        <w:rPr/>
        <w:t>-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 � ����</w:t>
      </w:r>
      <w:r>
        <w:rPr/>
        <w:t>.����� ��������� 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� �� ����� 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 ������ �������� � ������� 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 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</w:t>
      </w:r>
      <w:r>
        <w:rPr/>
        <w:t>= � � � � (1-�) � (1-�)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- ���������� ������ �������� (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����������� ����������� � ����������������� ��������,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�����������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����������� ������������� ������ (����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����������� ���������� ������������ (����������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"�" ���������� � ����������� �� ����������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. ����������, ��� ��� ���������������� ��������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����������� � ���� ����������,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 ���������������� �������� �����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10-20% 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"�" - ��� ��������� ��������� 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��� �����</w:t>
      </w:r>
      <w:r>
        <w:rPr/>
        <w:t>-���� ������������ �����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 ���������� ��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(�������� � �������). ����������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��� ����,�������,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���� ����, ������ ���, �������� �������  0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"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���, ��-���������, ������ ���, ��������  0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, ���������, ���������,������. . . . . . .  0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����������� ��������� . . . . . . . . . .  0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 . . . . . . . . . . . . . . . . . . . . . 0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                                     0,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������� ����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. . . . . . . . . . . . . . . . . . . . 0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�� ������ ���������� �������� . . . . .  0,5-0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 ������ </w:t>
      </w:r>
      <w:r>
        <w:rPr/>
        <w:t>"�"������� �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-���. � �������������������� ����������, ������������ 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� ������������</w:t>
      </w:r>
      <w:r>
        <w:rPr/>
        <w:t>, 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���</w:t>
      </w:r>
      <w:r>
        <w:rPr/>
        <w:t>-��������� ��������,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 ��</w:t>
      </w:r>
      <w:r>
        <w:rPr/>
        <w:t>. �� ����� �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������� ���������� �������� 0,9; ��� ������� - 0,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- 0,5; �������������������� - 0,2. 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���������� �������� �������</w:t>
      </w:r>
      <w:r>
        <w:rPr/>
        <w:t>, ��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"�" ����� ����� 0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 ������ </w:t>
      </w:r>
      <w:r>
        <w:rPr/>
        <w:t>"�" ���������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������ � �������� 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��������</w:t>
      </w:r>
      <w:r>
        <w:rPr/>
        <w:t>. ���� ��������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�� ����������� 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���,����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-���������, �������, ������ ���, ��������.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</w:t>
      </w:r>
      <w:r>
        <w:rPr/>
        <w:t>"�", ���������� . . . .                     0,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��� ����,������,�������� ����,������ ���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. . . . . . . . . . . . . . . . . . . . . . . . . .0,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�����,��������������� ��������� . . . . . . . . . . . . .0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. .                                                0,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,���������, ���������, �������� ���������, ��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. . . . . . . . . . . . . . . . . . . . . . . .    0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 ��� ����.������� �� ���������� 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 ����</w:t>
      </w:r>
      <w:r>
        <w:rPr/>
        <w:t>.�����, �� ����������� ��������� 0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 ������������ ����� ������� ������ </w:t>
      </w:r>
      <w:r>
        <w:rPr/>
        <w:t>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������ </w:t>
      </w:r>
      <w:r>
        <w:rPr/>
        <w:t>(�����������������������)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������ �� ������� ���������� �������</w:t>
      </w:r>
      <w:r>
        <w:rPr/>
        <w:t>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��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��� ����,��������������� ���������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                                                   0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�� ���,�������� ������� "�"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. . . . . . . . . . . . . . . . . . . . . . . . .  0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��� ����, �������, ��-���������, ��������������      0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�����,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�� ���,�������� ��������� . . . . . . . . . . . . . . .  0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. . .                                              0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�����,���������,����������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. . . . . . . . . . . . . . . . . . . . . . . . .  0,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�����, ��� . . . . . . . . . . . . . . . . . . . . . . . 0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. . . . . . . . . . .                              1,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 �� ��������� ������������ �� �����������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����� ��������� �������</w:t>
      </w:r>
      <w:r>
        <w:rPr/>
        <w:t>.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��������������� ���������� ������ ��� 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 �.�.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���           % ��������, ���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� ������            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10   20    30   40   50   60    70   80   90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 65,0 65,0 65,0  65,0 65,0 65,0 65,0  65,0 65,0 65,0 6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8,3 53,9 49,4  44,8 40,3 36,7 31,2  26,6 22,1 17,5 1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  60,0 60,0 60,0  60,0 60,0 60,0 60,0  60,0 60,0 60,0 6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4,4 49,8 45,6  41,4 37,2 33,0 28,8  24,6 20,4 16,2 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         55,0 55,0 55,0  55,0 55,0 55,0 55,0  55,0 55,0 55,0 5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9,5 45,6 41,8  37,6 34,1 30,2 26,4  22,5 18,7 14,6 1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     50,0 50,0 50,0  50,0 50,0 50,0 50,0  50,0 50,0 50,0 5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5,0 41,5 38,0  34,5 31,0 27.9 24,0  20,5 17,0 13,5 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          45,0 45,0 45,0  45,0 45,0 45,0 45,0  45,0 45,0 45,0 4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,0 37,3 34,2  31,0 27,9 24,7 21,6  18,4 15,3 12,1 9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           40,0 40,0 40,0  40,0 40,0 40,0 40,0  40,0 40,0 40,0 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6,0 33,2 30,2  27,6 24,8 22,0 19,2  16,4 13,6 10,8 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            35,0 35,0 35,0  35,0 35,0 35,0 35,0  35,0 35,0 35,0 3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1,5 29,0 26,6  24,1 21,7 19,2 16,8  14,3 11,9 9,4  7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            30,0 30,0 30,0  30,0 30,0 30,0 30,0  30,0 30,0 30,0 3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,0 24,9 22,8  20,7 18,6 16,5 14,4  12,3 10,3 8,1  6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            25,0 25,0 25,0  25,0 25,0 25,0 25,0  25,0 25,0 25,0 2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,5 20,7 19,0  17,2 15,5 13,7 12,0  10,2 8,5  6,7  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            20,0 20,0 20,0  20,0 20,0 20,0 20,0  20,0 20,0 20,0 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,0 16,6 15,2  13,8 12,4 11,0 9,6   8,2  6,8  5,4  4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������� - %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- % ���������� �� 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 ����������� ������������ �������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�� ������� ������ �� 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���� ����������</w:t>
      </w:r>
      <w:r>
        <w:rPr/>
        <w:t>, �����������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��������� ���������� ����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� �������</w:t>
      </w:r>
      <w:r>
        <w:rPr/>
        <w:t>,������� � 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-������������ ��������� ��� ����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���� �� ������������ �����������</w:t>
      </w:r>
      <w:r>
        <w:rPr/>
        <w:t>,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</w:t>
      </w:r>
      <w:r>
        <w:rPr/>
        <w:t>.����������� � 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 ������������ �������� �� ������ ���</w:t>
      </w:r>
      <w:r>
        <w:rPr/>
        <w:t>.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��������������� 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����� ����������� ��������� �� �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���������������� ���������� ������� �����������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���������������� ���������� ���������-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���������� ��������� 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���������� ���� 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���������� ��������� ����� ������������ 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 ���������� � ������������ �������� 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 �������� ��������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 ������� �������� ����������� 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����</w:t>
      </w:r>
      <w:r>
        <w:rPr/>
        <w:t>. � ������ ������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</w:t>
      </w:r>
      <w:r>
        <w:rPr/>
        <w:t>.������ ������ ���� �������� � 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 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</w:t>
      </w:r>
      <w:r>
        <w:rPr/>
        <w:t>.������ ���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���</w:t>
      </w:r>
      <w:r>
        <w:rPr/>
        <w:t>, � ����� ������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��������������� �� ������� 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</w:t>
      </w:r>
      <w:r>
        <w:rPr/>
        <w:t>. ������� ������� �����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���� ���� ��������� � ������� �������</w:t>
      </w:r>
      <w:r>
        <w:rPr/>
        <w:t>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�� ����� ����������� ����������� ��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 ������ � ������� �������������������� ��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 ���������� ����� ��������� 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 ����������� �������� � 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</w:t>
      </w:r>
      <w:r>
        <w:rPr/>
        <w:t>.� ���� ������ ��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</w:t>
      </w:r>
      <w:r>
        <w:rPr/>
        <w:t>: ���� "�������� ������" � ���� "����������"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����� �� �������� ���������� 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����� 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 ����� ������������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���������� ������ 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�� 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� ����</w:t>
      </w:r>
      <w:r>
        <w:rPr/>
        <w:t>.- �����- ������ 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 ������� � ��- �������� ��������� ����� �����-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 ������� �� ����- ������� 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�</w:t>
      </w:r>
      <w:r>
        <w:rPr/>
        <w:t>-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-�������������� �������-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�������</w:t>
      </w:r>
      <w:r>
        <w:rPr/>
        <w:t>- ���������� � ��������� � ���������� R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������- 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�� �������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 ������� �� ������� � �� ������������� ����,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 ��������� 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 �� ��������������� ��������</w:t>
      </w:r>
      <w:r>
        <w:rPr/>
        <w:t>.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 � ��������� ������</w:t>
      </w:r>
      <w:r>
        <w:rPr/>
        <w:t>,��� 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 </w:t>
      </w:r>
      <w:r>
        <w:rPr/>
        <w:t>3-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� ����� �������</w:t>
      </w:r>
      <w:r>
        <w:rPr/>
        <w:t>,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 ����� ������� � ���������������� 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 ������� � 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 ������������� ������������������� �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 ������������ �������� </w:t>
      </w:r>
      <w:r>
        <w:rPr/>
        <w:t>(��)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� � 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 ������ ������</w:t>
      </w:r>
      <w:r>
        <w:rPr/>
        <w:t>. ����� ������� 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 ���������� ������� � �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�� ������������</w:t>
      </w:r>
      <w:r>
        <w:rPr/>
        <w:t>. 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���� � �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 �������� �� �� ������ �� ����� � ������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� �� ��������� - � �����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 �������� �������� � ���������, ���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 ���������������</w:t>
      </w:r>
      <w:r>
        <w:rPr/>
        <w:t>, ����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 ������ ������� �����������</w:t>
      </w:r>
      <w:r>
        <w:rPr/>
        <w:t>.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��������, ������������� ��������,����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 </w:t>
      </w:r>
      <w:r>
        <w:rPr/>
        <w:t>(� ���������) � �������������� 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������������� ���������� ��� �������� ����������.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 ������ ������ ��������� ���������</w:t>
      </w:r>
      <w:r>
        <w:rPr/>
        <w:t>.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�� ����������� ����������</w:t>
      </w:r>
      <w:r>
        <w:rPr/>
        <w:t>,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�� �������� ������ ����� ������� �� ���.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������� �����������, �������� �� 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 �� ��������������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� �������, �����, ���������� �������� � ��.)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 � ������ �������</w:t>
      </w:r>
      <w:r>
        <w:rPr/>
        <w:t>,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 �� ������� ��������� � ������ ����� � ��������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 ����� � ������ �������� ��������</w:t>
      </w:r>
      <w:r>
        <w:rPr/>
        <w:t>.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</w:t>
      </w:r>
      <w:r>
        <w:rPr/>
        <w:t>,����������� � ������� �� �������. ����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 ���������</w:t>
      </w:r>
      <w:r>
        <w:rPr/>
        <w:t>, ������������� 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 ���� ��� � ������� ������� � �������, �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�������</w:t>
      </w:r>
      <w:r>
        <w:rPr/>
        <w:t>. ������������� 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��� � ������� ������ ���� �������� ������� �� 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 �������������� ���������</w:t>
      </w:r>
      <w:r>
        <w:rPr/>
        <w:t>, � �����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�� ������� ������ � ���� �������� ������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����� �� ������������ ������� ������ 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 �������������� </w:t>
      </w:r>
      <w:r>
        <w:rPr/>
        <w:t>(������������ �� ���)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 �������� �� �������� ����� ���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 ���� �������� ������ ����� �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������ ����� �������������</w:t>
      </w:r>
      <w:r>
        <w:rPr/>
        <w:t>, 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</w:t>
      </w:r>
      <w:r>
        <w:rPr/>
        <w:t>, ����� ���� ������ �� �����.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��������,���������� � ���� �������� ���������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�� ������ �������� ������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 � ������</w:t>
      </w:r>
      <w:r>
        <w:rPr/>
        <w:t>.���� � ����������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 ���������� � ������� �� �����������</w:t>
      </w:r>
      <w:r>
        <w:rPr/>
        <w:t>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 �� ������� 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� ���� ��������� � ���������� �� 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 ������ ���</w:t>
      </w:r>
      <w:r>
        <w:rPr/>
        <w:t>.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 ����,���� ����,������,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 �������� ��� ����������� ���� ��������� (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</w:t>
      </w:r>
      <w:r>
        <w:rPr/>
        <w:t>, ��������� � 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 ��������� �� ��������� � � 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 </w:t>
      </w:r>
      <w:r>
        <w:rPr/>
        <w:t>(�������, ������� � 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 �������� ������ � 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������� ������� � ��.���.���������,���������� �������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 �������� �� ���</w:t>
      </w:r>
      <w:r>
        <w:rPr/>
        <w:t>.��������� ������� �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������ �� ���� ��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, ��� �������������� � ���������� �����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���.�����,����� ������� � ������ ��������� ���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 ������������ � �������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����� ���� � ������ �������� �������, �����������, ���.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����� ������������ ������</w:t>
      </w:r>
      <w:r>
        <w:rPr/>
        <w:t>,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�� ��� ��� ������� � ������� 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�</w:t>
      </w:r>
      <w:r>
        <w:rPr/>
        <w:t>. � ��������� ������������� ������ ������ ����,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% �-��� ���������,������ � ����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�� �������� ���������� �������������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�������� ������ ������� 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 �����</w:t>
      </w:r>
      <w:r>
        <w:rPr/>
        <w:t>.��� ������� 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���� ������������������� �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����� ������� ���� ������������� ������������ �������,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 ������������� �����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��</w:t>
      </w:r>
      <w:r>
        <w:rPr/>
        <w:t>. �������� 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��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����� ����� ��� �������� ��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��� ������� ������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� �������. � ����������� 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 ����������� (����������) ��������� -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 � ����������� (����������)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- ������� ����������� ������������ � ����������� �����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 </w:t>
      </w:r>
      <w:r>
        <w:rPr/>
        <w:t>(�������� �������������). �� 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 ����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 � ����������� ������ (������ ����� �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 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>- �������������, ����������� ���������,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 ��� ���������</w:t>
      </w:r>
      <w:r>
        <w:rPr/>
        <w:t>. ����� �� ����� 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 � ������ �������� 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����</w:t>
      </w:r>
      <w:r>
        <w:rPr/>
        <w:t>, �����������, ������� ��������� 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),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 � ������ �������� ���������� (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) �������� �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 ����� � ����� ������� 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���� �������</w:t>
      </w:r>
      <w:r>
        <w:rPr/>
        <w:t>,������� �� ���������.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 �������� ��������� � ���</w:t>
      </w:r>
      <w:r>
        <w:rPr/>
        <w:t>.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 ���������� ���</w:t>
      </w:r>
      <w:r>
        <w:rPr/>
        <w:t>.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 ����� ������� ��������</w:t>
      </w:r>
      <w:r>
        <w:rPr/>
        <w:t>,��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����</w:t>
      </w:r>
      <w:r>
        <w:rPr/>
        <w:t>. � ������ ����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��������� ���������� ����������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���� �������� �� ���� ���������</w:t>
      </w:r>
      <w:r>
        <w:rPr/>
        <w:t>: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</w:t>
      </w:r>
      <w:r>
        <w:rPr/>
        <w:t>, ��������������� 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 �������;������� 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������������� ���������� ����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 ������� ��� ������ �� 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 �� ����������� � ���������� ����</w:t>
      </w:r>
      <w:r>
        <w:rPr/>
        <w:t>.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 ������������������ ��������</w:t>
      </w:r>
      <w:r>
        <w:rPr/>
        <w:t>,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, ���������-������������� � �������� ���������.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���������� ��������, ������ ������� � �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 �� ��������������� � 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 �������� ��������������������� ������ � 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 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 ����������� ����� �� ����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� ���������� ��������</w:t>
      </w:r>
      <w:r>
        <w:rPr/>
        <w:t>,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 ��� ����� � ��������������� ����������.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 ����������� � �������� �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 ���������</w:t>
      </w:r>
      <w:r>
        <w:rPr/>
        <w:t>. � ������� �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�� � ���� � ������ ����������� ������ 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(�� ����� �������� �� 2000 ���.). 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��� �����</w:t>
      </w:r>
      <w:r>
        <w:rPr/>
        <w:t>,2 ��������� � 2 ������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 �������� ��������</w:t>
      </w:r>
      <w:r>
        <w:rPr/>
        <w:t>. 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������ �� ������� � ������� ������������ ����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��������� � ��������� ������� ��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</w:t>
      </w:r>
      <w:r>
        <w:rPr/>
        <w:t>-������������� ������ 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.�����. ������ ������� �������� 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����� ������</w:t>
      </w:r>
      <w:r>
        <w:rPr/>
        <w:t>. � ��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 �������������� 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 ����� ���� �������������� 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 �������������������� 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���������� ��� �������������� �� 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  ��� ������  ������� </w:t>
      </w:r>
      <w:r>
        <w:rPr/>
        <w:t>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(�                       �������� ��� ����������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,          1-�          ��������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                ����������� �������� </w:t>
      </w:r>
      <w:r>
        <w:rPr/>
        <w:t>I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��</w:t>
      </w:r>
      <w:r>
        <w:rPr/>
        <w:t>.)                 ������ ��������� 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 ����������� 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������� �������� � 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�          � �� �������� 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-�          �������� � ��� ������ �������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 �����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;��� 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����� ���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 ��������</w:t>
      </w:r>
      <w:r>
        <w:rPr/>
        <w:t>;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-�          �����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��������������)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</w:t>
      </w:r>
      <w:r>
        <w:rPr/>
        <w:t>, � 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</w:t>
      </w:r>
      <w:r>
        <w:rPr/>
        <w:t>1-�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�         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;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-�          ������������� 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</w:t>
      </w:r>
      <w:r>
        <w:rPr/>
        <w:t>, �����-������� ����� (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 � ��������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�                     �� ���������� 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         </w:t>
      </w:r>
      <w:r>
        <w:rPr/>
        <w:t>1-�        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    ��� ������  ������� </w:t>
      </w:r>
      <w:r>
        <w:rPr/>
        <w:t>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���������� � 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� ��� ����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������� 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,4-�        ������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 � �������� �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 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 </w:t>
      </w:r>
      <w:r>
        <w:rPr/>
        <w:t>(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</w:t>
      </w:r>
      <w:r>
        <w:rPr/>
        <w:t>-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                    � ����� ������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</w:t>
      </w:r>
      <w:r>
        <w:rPr/>
        <w:t>(�������- 1-�        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����� ��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-�          ����; � ����� ������;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 �����                 ��������� �� ���� </w:t>
      </w:r>
      <w:r>
        <w:rPr/>
        <w:t>(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            </w:t>
      </w:r>
      <w:r>
        <w:rPr/>
        <w:t>1-�         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  <w:t>,�����������, 2-� 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-�          ��������� �� ������; 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-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        </w:t>
      </w:r>
      <w:r>
        <w:rPr/>
        <w:t>1-�        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-�        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-�          �� ������ (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 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�   </w:t>
      </w:r>
      <w:r>
        <w:rPr/>
        <w:t>1-�          �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</w:t>
      </w:r>
      <w:r>
        <w:rPr/>
        <w:t>, ������,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 </w:t>
      </w:r>
      <w:r>
        <w:rPr/>
        <w:t>- �����������������);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 ��� ���� ����� ������</w:t>
      </w:r>
      <w:r>
        <w:rPr/>
        <w:t>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</w:t>
      </w:r>
      <w:r>
        <w:rPr/>
        <w:t>, �����-�������� �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-�          ������� ������� �� ����� 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 ��� 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</w:t>
      </w:r>
      <w:r>
        <w:rPr/>
        <w:t>-�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 </w:t>
      </w:r>
      <w:r>
        <w:rPr/>
        <w:t>(����� ��� ���� ����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</w:t>
      </w:r>
      <w:r>
        <w:rPr/>
        <w:t>) ������� (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</w:t>
      </w:r>
      <w:r>
        <w:rPr/>
        <w:t>,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��������������� ������ � ������ I ���� �� ������ �����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 ������ ���� - 2-� �����, ����� ��������� ������� �� 1 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 ����� �������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������������ ��������� ��������         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                                        I      II      III       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</w:t>
      </w:r>
      <w:r>
        <w:rPr/>
        <w:t>(������)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(�������)                                +              +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(�������)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                                </w:t>
      </w:r>
      <w:r>
        <w:rPr/>
        <w:t>+             + 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>(�����-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)                                        +             -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 </w:t>
      </w:r>
      <w:r>
        <w:rPr/>
        <w:t>(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)                                        +              +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(�������� ������)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(�����)                                   +               +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����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����������� (��������) ����� 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 ������� �������� ��� 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:����� ���� ������������ ���������, ��������-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 �������� � 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 ���������� (� ������ ��������� �� �������� �������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 � ����������</w:t>
      </w:r>
      <w:r>
        <w:rPr/>
        <w:t>),��� �� ������� ����� (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), �������� �� ����� 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��� ��� �� ��� ��� ������,�� ���� �������������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����� ����� �������</w:t>
      </w:r>
      <w:r>
        <w:rPr/>
        <w:t>, ���, �������� 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 ��������� ���� </w:t>
      </w:r>
      <w:r>
        <w:rPr/>
        <w:t>- ����� ����� 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; ������ � �������� ������ ����� �� ���� �� 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;�� ���������� ������� �������� 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(��� ������ ������� - 90�90�125��),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, ����������; ��� �� 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-������� ����� �������������� �� ����� ����� (125�50��)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 ���� </w:t>
      </w:r>
      <w:r>
        <w:rPr/>
        <w:t>25�17�� �������� 1,5-2�� ����� 20�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 ��� �������� �� ���� ���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; ������� �������� ����� �������� �����, �����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</w:t>
      </w:r>
      <w:r>
        <w:rPr/>
        <w:t>(����� ������� 50��); ����� ����� 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 ���� ������ ��� ���������, � �������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������</w:t>
      </w:r>
      <w:r>
        <w:rPr/>
        <w:t>; �� ��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(��� ��������,�������) ������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(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 (������������� ��� 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� ����� (����������) � ���� ����� 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� �������� ������������ </w:t>
      </w:r>
      <w:r>
        <w:rPr/>
        <w:t>(����������,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 �������������</w:t>
      </w:r>
      <w:r>
        <w:rPr/>
        <w:t>,������ 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 ������ ���� ��������� �� �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 ������� �� ����� � ���� </w:t>
      </w:r>
      <w:r>
        <w:rPr/>
        <w:t>(���������)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�������� ��������� ����������� � �.�.�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��� ����������� ������������������, ���������, 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�� ��������</w:t>
      </w:r>
      <w:r>
        <w:rPr/>
        <w:t>. ������ ��������: - ������ 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), - �����, - ������ (�������), - ������ (��� ������ 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���� (������� � ������ ������ � 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�</w:t>
      </w:r>
      <w:r>
        <w:rPr/>
        <w:t>), - ���������� ��� �����-������� ����� (���,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</w:t>
      </w:r>
      <w:r>
        <w:rPr/>
        <w:t>; ������� ������� ������� ������ �� �������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 ���� ����������� ������,�� ����� ������� 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, - ���� (������ ���� ������ ���������,��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 �����</w:t>
      </w:r>
      <w:r>
        <w:rPr/>
        <w:t>,����� �������� ����� ��������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), - �������� (����� ���������� �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). ���� ���������� ����������� ����������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. ��������� ���������� �� ��� 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������������� ������� ���������� </w:t>
      </w:r>
      <w:r>
        <w:rPr/>
        <w:t>(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 �����������,����� ���� ��������. �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 ����� ������ � ���������� ���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 ��� �� �������</w:t>
      </w:r>
      <w:r>
        <w:rPr/>
        <w:t>, ��� ����������� ������,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. �� �������������� 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(�����) � ���.�-��� �� ��������� �������� ��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(1-3% �-� ���������, 3% �-� �������� �������� � 0,5% 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, 3-5% �-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 ���.�-��� (3-8% �����, 1-3% ��������)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, �������,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 ���.�-��� (3-5% �����, 0,5-1% ��������) 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 70% ������� �� �������������� 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(������) � ���.�-��� (1-3% ��������)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</w:t>
      </w:r>
      <w:r>
        <w:rPr/>
        <w:t>-�������� ����� ��� ������������ (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- �������� � ������� 30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</w:t>
      </w:r>
      <w:r>
        <w:rPr/>
        <w:t>,����� ��������������� ������ ����������� 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�������� ������ ��������� � ����� ��� �����,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� ��������</w:t>
      </w:r>
      <w:r>
        <w:rPr/>
        <w:t>,�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���� ���� � ��������� � �������������� 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 ������� 1-2 ����� ���� ���� � ��������� � ���.��������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</w:t>
      </w:r>
      <w:r>
        <w:rPr/>
        <w:t>-�� ���� � �������� 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� (�� ������ ���) ������ � ��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 �������� �������� ������;������ ����������� � 2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</w:t>
      </w:r>
      <w:r>
        <w:rPr/>
        <w:t>; - ������ (������) �������� ����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�������� </w:t>
      </w:r>
      <w:r>
        <w:rPr/>
        <w:t>(�� ������� ������ ���������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 �������� �������� ����,���������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 ����� � </w:t>
      </w:r>
      <w:r>
        <w:rPr/>
        <w:t>70%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,������� �� ���� ������ ������, ����� 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;�������� � ����� � 70%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-������� ����� ���������, ������, �� ������ 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��� ������ �������� ��������, ������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 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 ������ � ���� ������, �����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, ����������� ��� �������� 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�� (������), ��������� ������ �� �����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�� �������� 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���,������� ������� ��������, ������� 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(������) �������� ����������� � ���� � �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 �������������� ������ ���� ����������� 70%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 ��������� �����</w:t>
      </w:r>
      <w:r>
        <w:rPr/>
        <w:t>. ����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 ��������� ������� �����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������� � ����������� ������� ������������� 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���� � �����</w:t>
      </w:r>
      <w:r>
        <w:rPr/>
        <w:t>.��� �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 </w:t>
      </w:r>
      <w:r>
        <w:rPr/>
        <w:t>(�� �������������),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�������� � ������������ �����������. 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 ������ ����������</w:t>
      </w:r>
      <w:r>
        <w:rPr/>
        <w:t>,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 �� ���� ���� ��� � 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 ����������</w:t>
      </w:r>
      <w:r>
        <w:rPr/>
        <w:t>, ���������� 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��� �������� ����������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��� �� ���� ������ ������� ���.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 �������������������� �����</w:t>
      </w:r>
      <w:r>
        <w:rPr/>
        <w:t>. �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 ���� �������������������� ������</w:t>
      </w:r>
      <w:r>
        <w:rPr/>
        <w:t>. �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 ���������� �������-��������������� �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 ���������� ������� � ������������� �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 ������������ �������� ���,����� ���.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 � �������</w:t>
      </w:r>
      <w:r>
        <w:rPr/>
        <w:t>, ��� � ����� 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� ���������� ����������,��������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�� ������� � ������� ��� 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 ������������� ���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 ����� ������ �������� 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� ������������� ������ �������� 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����� ��������,����� ���.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���� ������� ������������� �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 ������ ��������� ������������ </w:t>
      </w:r>
      <w:r>
        <w:rPr/>
        <w:t>-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������������� � ��������� ����,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 � ���� ������������� �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. ����� ���������� �����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</w:t>
      </w:r>
      <w:r>
        <w:rPr/>
        <w:t>,� ����� ������� 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�����, ������������� ���������� ������ ���������� ��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��� � ������ ������������ 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</w:t>
      </w:r>
      <w:r>
        <w:rPr/>
        <w:t>, � ����� �������� ����������.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</w:t>
      </w:r>
      <w:r>
        <w:rPr/>
        <w:t>(�� ����.���������)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��� ������������ ������������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��� ��������� �����������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����</w:t>
      </w:r>
      <w:r>
        <w:rPr/>
        <w:t>, ��� 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�����</w:t>
      </w:r>
      <w:r>
        <w:rPr/>
        <w:t>. ��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 ����������</w:t>
      </w:r>
      <w:r>
        <w:rPr/>
        <w:t>,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������� ������������ </w:t>
      </w:r>
      <w:r>
        <w:rPr/>
        <w:t>(��� ����������� ��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������      ������ ���������  ��     ����������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������ ��������   ���-������ ���� �  ��������� ����,.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�����������������      0,2     1          1,0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���������� ������      0,6     1          3,0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�����������������      0,5     3          7,5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���������  ������      1,4     2          14,0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-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 �������� � ����������� �����������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)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 �������������� ��������� � ��������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������������ � ����������,������������� 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����� ������������ ����������� </w:t>
      </w:r>
      <w:r>
        <w:rPr/>
        <w:t>-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�������������� ����������� - ������������� � 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� (�����������) - ������������ 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�� ���������� ������������� �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 � ������������� ����������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 ��������� 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 � �������� �����������</w:t>
      </w:r>
      <w:r>
        <w:rPr/>
        <w:t>-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 ������� �� ������ �����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���� ��� ��������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 � � - 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 ----- � - 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</w:t>
      </w:r>
      <w:r>
        <w:rPr/>
        <w:t>- ����� ���,����������� 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������� ���� ������� (������ - 8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��� ����������� ���������� ������� �� 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(��-3,��-4) -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-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 -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(���������) -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 (���������) -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-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 ������� ��������� 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 ������ </w:t>
      </w:r>
      <w:r>
        <w:rPr/>
        <w:t>- ��� ����������� �� 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��������</w:t>
      </w:r>
      <w:r>
        <w:rPr/>
        <w:t>, ���������-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��), � ����� �������� (����������)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������������) ��������. ����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 � ������������. 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��� �� ������ ������������ �����������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) � ����� ���� �������������� 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�� ������������ ���� �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 ����� �������������� 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������� ���,���� ������ ��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</w:t>
      </w:r>
      <w:r>
        <w:rPr/>
        <w:t>- ��� ���������� � ��������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����� � ���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�������� 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</w:t>
      </w:r>
      <w:r>
        <w:rPr/>
        <w:t>- ��� �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�������� ����� �������</w:t>
      </w:r>
      <w:r>
        <w:rPr/>
        <w:t>,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. ������� �� ��������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 ������ ����������� ����� 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���������� � ����������. �������� ���������� 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 ��� �������� ���������� �������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 ���������� �� ��� ���������� ��������</w:t>
      </w:r>
      <w:r>
        <w:rPr/>
        <w:t>.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� 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(����� �������, ����������, 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 ���������, ������������,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 (�������� � ������ ��� ��� 100 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(����������� ��������� �� t 70-80 ����.� �������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), �� ���������� �������� ���� �������� ������ 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3 ������� ����������� � ������� 30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 ���������� � ���� 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, ��������, ���������, ���������� ��������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���� ���������� � 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</w:t>
      </w:r>
      <w:r>
        <w:rPr/>
        <w:t>-��������������� � �������-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 �� �������������� ��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 �� - ������������ 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������� ��������� 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�� ������������</w:t>
      </w:r>
      <w:r>
        <w:rPr/>
        <w:t>, �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 ����� ����������</w:t>
      </w:r>
      <w:r>
        <w:rPr/>
        <w:t>. ����� 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�� �������</w:t>
      </w:r>
      <w:r>
        <w:rPr/>
        <w:t>, 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 �������</w:t>
      </w:r>
      <w:r>
        <w:rPr/>
        <w:t>-���������������� ���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��� �������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 � ������� �������� � ����� 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 ��� ������������ ������� 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�� ������, �������� 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 ������������ ������������ �� ����.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���� ����� ������ ������ ���.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��������������� ���������-����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 � ������������� �����������,�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 ��������������������</w:t>
      </w:r>
      <w:r>
        <w:rPr/>
        <w:t>,�������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�</w:t>
      </w:r>
      <w:r>
        <w:rPr/>
        <w:t>-������������ ����������,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� ��� ������ �����</w:t>
      </w:r>
      <w:r>
        <w:rPr/>
        <w:t>, ��� 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�� ����� 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</w:t>
      </w:r>
      <w:r>
        <w:rPr/>
        <w:t>- ����� ������ ����� �������� � 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��</w:t>
      </w:r>
      <w:r>
        <w:rPr/>
        <w:t>. �������� ����� 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�����������</w:t>
      </w:r>
      <w:r>
        <w:rPr/>
        <w:t>, ����� ����������� �� ���������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� ���������� 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 �������� ���� ��������� 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����������� ������������ ������ � 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 ��������� �������������� ������ 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</w:t>
      </w:r>
      <w:r>
        <w:rPr/>
        <w:t>,������ ���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���������� ������� � �� �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</w:t>
      </w:r>
      <w:r>
        <w:rPr/>
        <w:t>, ����������� ������ ��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���-������������ 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 ��������� ����� ����,����� �������� 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����� �� ��������� ��������� �����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 ���������� ���������� (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 �</w:t>
      </w:r>
      <w:r>
        <w:rPr/>
        <w:t>/��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 ��������,����������� ��� ��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 ������ �� ������� �����������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 ���� ��������� ���������� �� ������ 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, �������� ������ ������������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� ���������� ����� ��� ������ ��� 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 ����������� ��������� ��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 �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���������� ���������� �� ����� 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</w:t>
      </w:r>
      <w:r>
        <w:rPr/>
        <w:t>,��������������� � ������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</w:t>
      </w:r>
      <w:r>
        <w:rPr/>
        <w:t>,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 � ������� �� ����������� ��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-���������� �������������� �������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 �������</w:t>
      </w:r>
      <w:r>
        <w:rPr/>
        <w:t>,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������� ������� ��������,� ��������� -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��������� 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 ������� �������������</w:t>
      </w:r>
      <w:r>
        <w:rPr/>
        <w:t>,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��� ������������ � ������� ��������� 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 ����������� ���������� �����</w:t>
      </w:r>
      <w:r>
        <w:rPr/>
        <w:t>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 ���, �������� � ������ 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��</w:t>
      </w:r>
      <w:r>
        <w:rPr/>
        <w:t>. � ��� ������� �������: ���� 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), ������, �������� ���� (��������������� �����), 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� ��������� (�����, �������, ����� �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�� ������</w:t>
      </w:r>
      <w:r>
        <w:rPr/>
        <w:t>,���� ������� ������� 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�� ��������� � �������� 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�� ������� � ������������� ��������</w:t>
      </w:r>
      <w:r>
        <w:rPr/>
        <w:t>,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������</w:t>
      </w:r>
      <w:r>
        <w:rPr/>
        <w:t>: 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,������� � ������������ �������� 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 ����� ������� ������������� �������</w:t>
      </w:r>
      <w:r>
        <w:rPr/>
        <w:t>,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 � � � � � � � ��������� �� ������ ������ 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�����)        ��������             ��������������      ������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, ��������, �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, ��������      �����-����������     ���������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, ����      ��������� ����� �    ������-����,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� �������-    ������, ���������,   ������������        �,�,D, 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           ������ ���</w:t>
      </w:r>
      <w:r>
        <w:rPr/>
        <w:t>,         ���������� ���,     G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-���,�������    �������� � � �,      ��-���������,     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</w:t>
      </w:r>
      <w:r>
        <w:rPr/>
        <w:t>,      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</w:t>
      </w:r>
      <w:r>
        <w:rPr/>
        <w:t>-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-���       ��������              ��������������         ������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��������       ��������� 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         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 �        �����</w:t>
      </w:r>
      <w:r>
        <w:rPr/>
        <w:t>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           �������</w:t>
      </w:r>
      <w:r>
        <w:rPr/>
        <w:t>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      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 ���������</w:t>
      </w:r>
      <w:r>
        <w:rPr/>
        <w:t>,  ����� �������,        ��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 ����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����� �����),     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  <w:t>- ���,       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 �������� 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� �� 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</w:t>
      </w:r>
      <w:r>
        <w:rPr/>
        <w:t>- ������ ������������ �����������,��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�� ���������� ������������� �����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�������� � ����� ������� ����������� 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. ��� ��������� �������� 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 ���������� ����</w:t>
      </w:r>
      <w:r>
        <w:rPr/>
        <w:t>, 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</w:t>
      </w:r>
      <w:r>
        <w:rPr/>
        <w:t>. ��� ��������-��������� 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 ����� ���������� �������� ����</w:t>
      </w:r>
      <w:r>
        <w:rPr/>
        <w:t>-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: 1-5 ����,� ������������� ������ � 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-10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 �������� �� ���� Jersinia (J.pestis) .�� ������� ����� ��� 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+10 �������� ��������� �� 10 ������;��������� ��������� t 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������� ��� +20 ����. �� 30-90 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 ����, �� ��������� ������� ����������.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, �����) ���������� ���� � ����� ���������� ����,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 40 ����. ��� +60 ����.�������� ����� �������, ���+80 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 �����, ��� +100 ����. - ����� ��������� ������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 ������� �������������� �������� </w:t>
      </w:r>
      <w:r>
        <w:rPr/>
        <w:t>(������,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, ������ ������� � ��.) � ����������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: ��������� ����� ���� ������ � ������ 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 ���������� � ��������� �������</w:t>
      </w:r>
      <w:r>
        <w:rPr/>
        <w:t>.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 ����� �������</w:t>
      </w:r>
      <w:r>
        <w:rPr/>
        <w:t>, �������� ��� ������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 ������������ ���� ���� � �����</w:t>
      </w:r>
      <w:r>
        <w:rPr/>
        <w:t>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 ������ ������������ </w:t>
      </w:r>
      <w:r>
        <w:rPr/>
        <w:t>(����, �������, �����)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(������, ����� � ��.). ������� 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</w:t>
      </w:r>
      <w:r>
        <w:rPr/>
        <w:t>.������������ ���� ����� ���� � ��� ��� 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 ��� ������� �����, ����� 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: �������������� ����� ����,��������-���������.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>(�������� �������,����� ������ � �������� 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 ��������� (�����,�������,�����-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-����������������� (��������-�������,��������-�������;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-���������������� (���������������): ��������-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 ����� ���� ������ ���������� ���������</w:t>
      </w:r>
      <w:r>
        <w:rPr/>
        <w:t>,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. ������� �����, ������� ��������� ��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8-40 ��������,����� ������� ����, ��������������,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, �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</w:t>
      </w:r>
      <w:r>
        <w:rPr/>
        <w:t>, ����������.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������������. ���� ������������,�����������,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,����� ��� ���������,�������� ���������,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</w:t>
      </w:r>
      <w:r>
        <w:rPr/>
        <w:t>. �������������� ��������� ����, �������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. ���� ������� ("������ �����"), ����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 ��������� ������� ���. ��� �������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</w:t>
      </w:r>
      <w:r>
        <w:rPr/>
        <w:t>. ������ �������� ������ ���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 ����� ����� ��������� �����������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�����-������� ����� ���������� ������������ ����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 ������ � �����-�������, ������� 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</w:t>
      </w:r>
      <w:r>
        <w:rPr/>
        <w:t>, ���������, ���������������� ����������.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: ����, ������, ��������, �������. ���� ��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</w:t>
      </w:r>
      <w:r>
        <w:rPr/>
        <w:t>, ����� �����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(�������� �����) - �������� �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�������� � ����� �������� ���������� 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. ����� ����� �����������, �������, ������� 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��, ���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- �� ���� ��������������� ��������� 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, ���� ��������� ��������� 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 ������ ����������</w:t>
      </w:r>
      <w:r>
        <w:rPr/>
        <w:t>. ������� ����� ������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</w:t>
      </w:r>
      <w:r>
        <w:rPr/>
        <w:t>. ����������: ������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 ����� 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</w:t>
      </w:r>
      <w:r>
        <w:rPr/>
        <w:t>- ����� ����� �����������, ���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 ������ </w:t>
      </w:r>
      <w:r>
        <w:rPr/>
        <w:t>(������ �������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</w:t>
      </w:r>
      <w:r>
        <w:rPr/>
        <w:t>,����,������������ �� �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 �������� ����������� ������� ������� 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 �������������� �������</w:t>
      </w:r>
      <w:r>
        <w:rPr/>
        <w:t>.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��������� ���������� ������� ����,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� </w:t>
      </w:r>
      <w:r>
        <w:rPr/>
        <w:t>- ������ ������������ �����������,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</w:t>
      </w:r>
      <w:r>
        <w:rPr/>
        <w:t>, ��������������� ����������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 �������� ������� ���� �������� - Vibrio cholerae � Vi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rae El-Tor. �������� �������� ������ �������������� 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</w:t>
      </w:r>
      <w:r>
        <w:rPr/>
        <w:t>- ���������� ������. 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,��������,������ �������) � ������� ��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 �������� ����������� �������� �� ��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:������� �������,��������������. 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: ��������� �� �������� � �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� �� �������� �������� 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 � ���������</w:t>
      </w:r>
      <w:r>
        <w:rPr/>
        <w:t>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 �������� �������� ����� ��� 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</w:t>
      </w:r>
      <w:r>
        <w:rPr/>
        <w:t>. ���������� �������� � ������ ������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, ��������� ���� � ��-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 ������� � ��� ���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 </w:t>
      </w:r>
      <w:r>
        <w:rPr/>
        <w:t>10 �� 100 ���������� ��������� ���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��� � ������������� �� 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�� ����� ��������� ��� 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 ������,�������������� ����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������ ���������, ���������� ���������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����� ������������ �������� �������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 ��������� ���������� � ��� 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>1 ���.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����� ������� ���������</w:t>
      </w:r>
      <w:r>
        <w:rPr/>
        <w:t>, 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��� ����������,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���� ������ �������� ������� ������ ����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 ������� ������������</w:t>
      </w:r>
      <w:r>
        <w:rPr/>
        <w:t>. ���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 ���� � ������������ </w:t>
      </w:r>
      <w:r>
        <w:rPr/>
        <w:t>(��-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). ���������� ����� ����� �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 ������� ������ ������ (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-�������������� ����������). ���������� 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������� ������� ������� 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��� ������� ������������ 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 ��������� ������������� ���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������ ���������� ��������� ����� �����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����� �������� � ������������ 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 � �������� ����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� ������ ������� 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����� (�����������, ������� � �.�.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. ���������������� ���, ��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��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 ������ � ����������� �� 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� ��������������� ��������� �������� ����� �� </w:t>
      </w:r>
      <w:r>
        <w:rPr/>
        <w:t>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���� (���� 1-2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����� ������� ������� </w:t>
      </w:r>
      <w:r>
        <w:rPr/>
        <w:t>-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 ��������� ��������</w:t>
      </w:r>
      <w:r>
        <w:rPr/>
        <w:t>,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�� ������� �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 ������� � ������������� 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� ������������</w:t>
      </w:r>
      <w:r>
        <w:rPr/>
        <w:t>.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�� ����������� ������� 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�� ������������ � �� �������� ����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��</w:t>
      </w:r>
      <w:r>
        <w:rPr/>
        <w:t>, ��������� � % ������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4 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I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II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III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IY ������� ��� �����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I�������:������ ���� � ����� ������ �� ��������� ����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 � ���� ����� �������� �� ��������� </w:t>
      </w:r>
      <w:r>
        <w:rPr/>
        <w:t>3%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���������</w:t>
      </w:r>
      <w:r>
        <w:rPr/>
        <w:t>, ����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 ���, �����. ������-���������� 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��������� ������� - 1-2 ��.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</w:t>
      </w:r>
      <w:r>
        <w:rPr/>
        <w:t>.������, �������� �� 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</w:t>
      </w:r>
      <w:r>
        <w:rPr/>
        <w:t>, ��������� ��� ���.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 �� ���������</w:t>
      </w:r>
      <w:r>
        <w:rPr/>
        <w:t>-��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� �������� ����� (� 50-60% �������) 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 ������� 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II �������:��������� � 15-25% �������.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4-6% ����� ����. ����������� ��������� �����, 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 </w:t>
      </w:r>
      <w:r>
        <w:rPr/>
        <w:t>- 10-15 ��� � �����, ��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����� ��� �������� ������</w:t>
      </w:r>
      <w:r>
        <w:rPr/>
        <w:t>. 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��������� � ����������� �������,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 ����� ����� ��� </w:t>
      </w:r>
      <w:r>
        <w:rPr/>
        <w:t>"����� ������".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 � ������</w:t>
      </w:r>
      <w:r>
        <w:rPr/>
        <w:t>, ���������,��� �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���� � ������ ������������ ������� �����,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. ��������� 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� ������ �� �����������,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 �� ���, �����. ���� ����, ��� 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</w:t>
      </w:r>
      <w:r>
        <w:rPr/>
        <w:t>, ��������������� ��� � ������� 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���� ������� ����. � ����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��������� ����</w:t>
      </w:r>
      <w:r>
        <w:rPr/>
        <w:t>,������,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</w:t>
      </w:r>
      <w:r>
        <w:rPr/>
        <w:t>. ����������� ���������, 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</w:t>
      </w:r>
      <w:r>
        <w:rPr/>
        <w:t>. �������� ������� ����� �����������,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</w:t>
      </w:r>
      <w:r>
        <w:rPr/>
        <w:t>. �������� ������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���������� ��������</w:t>
      </w:r>
      <w:r>
        <w:rPr/>
        <w:t>, ���� ��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��� ����������� � ������� 3-4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III �������:����� ������� �������� - 7-9% ����� 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 �������� ���������� 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� �����������</w:t>
      </w:r>
      <w:r>
        <w:rPr/>
        <w:t>, ������ � ���, � ������� �� I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������� �������� ���������� 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���� ������� ����� 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. ��������� ��������, ������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 ��� � ������ ����� ������� �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�������� ��������� �����,��������� 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 � ������ 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� ������������ �������</w:t>
      </w:r>
      <w:r>
        <w:rPr/>
        <w:t>. �������� 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������ ����������� ������������, ����������, ��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�� ��������� ���������� ����), ���������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 ������� ��, ������ ������ �����,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�������� ���� �� 35,5-36 ����. 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>- �������, �������� ����� ������������� 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. �������� ����� �������� ��������,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028-1032 �/�, ������ ��������� 0,48-0,55 �/�.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 ����� ������� ��� ������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IY ������� ��� ������������������ ������������� (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>8-15% �������. ��������������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���������� � ������ ����� � ������������ ��������� 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 ������ 10-12 ����� ���������� �������������,����������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</w:t>
      </w:r>
      <w:r>
        <w:rPr/>
        <w:t>. � ��������� ������� � ������� ���������� 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� ���������</w:t>
      </w:r>
      <w:r>
        <w:rPr/>
        <w:t>-��������� ������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</w:t>
      </w:r>
      <w:r>
        <w:rPr/>
        <w:t>,������� ����� � �������� ����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. �������� �������� ��������: ������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</w:t>
      </w:r>
      <w:r>
        <w:rPr/>
        <w:t>"������ �����" ������ ����, ������ 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, ��������� �� ���� ���������.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� ������ ���������</w:t>
      </w:r>
      <w:r>
        <w:rPr/>
        <w:t>, � ������ 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</w:t>
      </w:r>
      <w:r>
        <w:rPr/>
        <w:t>, ������� ����������� 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 �����������</w:t>
      </w:r>
      <w:r>
        <w:rPr/>
        <w:t>.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��� ������� ����, ���������������� ���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 ������". ������� ������� � �������� ���������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 ���� ��������� ���� ��������� �� ������</w:t>
      </w:r>
      <w:r>
        <w:rPr/>
        <w:t>.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������ �� ������������. �� ����� 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 �������������, �� 50-60 � �����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</w:t>
      </w:r>
      <w:r>
        <w:rPr/>
        <w:t>, �����,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 ��� ������</w:t>
      </w:r>
      <w:r>
        <w:rPr/>
        <w:t>: ���������� ����� ����������� (�� 7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),���������� (�� 20-60�10 /�), ������������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��������� �������� ��������� ��������� �����,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(������ ����������� 0,5-0,7 �/�,��������� ������ 1035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�), ����������� (�� 2,5 �����/�),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������ �������� �������������� �����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 �������� �� </w:t>
      </w:r>
      <w:r>
        <w:rPr/>
        <w:t>3-� ��� ������ ��������� �������� �����,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���������� ���������� ���</w:t>
      </w:r>
      <w:r>
        <w:rPr/>
        <w:t>: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, ����������, �������� �������,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��� � 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� ��</w:t>
      </w:r>
      <w:r>
        <w:rPr/>
        <w:t>-�� 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�� ������� ����������� ���������� 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�� ����������� ��������� ���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��� ��������� ����������� ������������ ������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� �������� ��������� ���� ����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�� ��������� </w:t>
      </w:r>
      <w:r>
        <w:rPr/>
        <w:t>(��.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������� ������������ </w:t>
      </w:r>
      <w:r>
        <w:rPr/>
        <w:t>(�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 </w:t>
      </w:r>
      <w:r>
        <w:rPr/>
        <w:t>I (3-5%)             II (6-8%)            III (10% 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��������� ���� </w:t>
      </w:r>
      <w:r>
        <w:rPr/>
        <w:t>3-5  6-10 ��� � ����      ����� 10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 ����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�������</w:t>
      </w:r>
      <w:r>
        <w:rPr/>
        <w:t>-�������      4-6 ���            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��������            ���������           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������� ������������ </w:t>
      </w:r>
      <w:r>
        <w:rPr/>
        <w:t>(�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 </w:t>
      </w:r>
      <w:r>
        <w:rPr/>
        <w:t>I (3-5%)      II (6-8%)              III (10% 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�� ��������   ��������� ����������</w:t>
      </w:r>
      <w:r>
        <w:rPr/>
        <w:t>,  �� ������ � ������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        �������,      ������, �������� ���  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  ������        ���</w:t>
      </w:r>
      <w:r>
        <w:rPr/>
        <w:t>-������������       �������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����          ���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�������       ������                 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 ����   �������       �����             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����������    ���������             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 �������        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  �� �������    �����������        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����������    ���� ��� ������        ����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   �� ��������   ��������              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 </w:t>
      </w:r>
      <w:r>
        <w:rPr/>
        <w:t>30-50��/��    60-90��/��             90-100��/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��� ���������� � 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</w:t>
      </w:r>
      <w:r>
        <w:rPr/>
        <w:t>-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����� ���������� �������� � �����������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��� ������������� III-IY �������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 ��������� ������ ���� ������ 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����� ������ ���������� 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-� ���� - ����������� - �������������� ��������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 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-� ���� - �������� ������������ ������ ���� 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���� ������ 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 ������ ���� ��������� � ������� </w:t>
      </w:r>
      <w:r>
        <w:rPr/>
        <w:t>1-3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���� ������������� ���������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�� </w:t>
      </w:r>
      <w:r>
        <w:rPr/>
        <w:t>I � II ������� ���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</w:t>
      </w:r>
      <w:r>
        <w:rPr/>
        <w:t>. �������� ������������������� "��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 �������� ���� ��� ����������� </w:t>
      </w:r>
      <w:r>
        <w:rPr/>
        <w:t>40-4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������������</w:t>
      </w:r>
      <w:r>
        <w:rPr/>
        <w:t>. ������������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</w:t>
      </w:r>
      <w:r>
        <w:rPr/>
        <w:t>3,5�, ����� ����������� 2,5�, ���� ������� 3,5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 �� 1 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����� ���������� �� ����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 </w:t>
      </w:r>
      <w:r>
        <w:rPr/>
        <w:t>1-1,5 �/���. ������� ������ ��� �� 2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8-12 ����� � ������� 2-3 �����. ������ ������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�������� �� </w:t>
      </w:r>
      <w:r>
        <w:rPr/>
        <w:t>1 ���, ����� ���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�</w:t>
      </w:r>
      <w:r>
        <w:rPr/>
        <w:t>/��� - 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��� = ----- � 10 � - ����� ���� �������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� - % �������� ����� �-��, ������� 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</w:t>
      </w:r>
      <w:r>
        <w:rPr/>
        <w:t>"����������" �������� ������������� � ������ 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 ������������ </w:t>
      </w:r>
      <w:r>
        <w:rPr/>
        <w:t>"��������" � "��������������"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 � ���� </w:t>
      </w:r>
      <w:r>
        <w:rPr/>
        <w:t>2,9� (������ 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�� � ��� ����� 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���������� ������������� ����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���� �������� ����� �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</w:t>
      </w:r>
      <w:r>
        <w:rPr/>
        <w:t>,���������� ������ ��������, �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��� ������� �������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�� </w:t>
      </w:r>
      <w:r>
        <w:rPr/>
        <w:t>III-IY ������� � ������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/������ �������� �������� ���������� ���������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���������� �� 36-38 ����., ����� ������� 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0-120 �� �� 1 ������ (�� 5-7 � �� 1-1,5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 ������� ����� 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 ��� �</w:t>
      </w:r>
      <w:r>
        <w:rPr/>
        <w:t>/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", ������� ��������: ����� ������� 4,75�, ����� ������� 2,5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</w:t>
      </w:r>
      <w:r>
        <w:rPr/>
        <w:t>1,0�, ���� ������� 1,5� �� 1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���� ����������� ����� �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</w:t>
      </w:r>
      <w:r>
        <w:rPr/>
        <w:t>, ���������� �����������, ����������������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 ���� � ����� � ������ 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</w:t>
      </w:r>
      <w:r>
        <w:rPr/>
        <w:t>. ��� ���� ����� �������� 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 ������ ����������� � ������� ����</w:t>
      </w:r>
      <w:r>
        <w:rPr/>
        <w:t>,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-6 ������� ���������� � ��������� � �������������� �����.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</w:t>
      </w:r>
      <w:r>
        <w:rPr/>
        <w:t>, ��, ������� �������, t 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 ���������� �����:������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������������ ������������,���������� ���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�� ���������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 ���������</w:t>
      </w:r>
      <w:r>
        <w:rPr/>
        <w:t>.����������� 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/������ ��������� ������� ��������� ���������� ��������� 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</w:t>
      </w:r>
      <w:r>
        <w:rPr/>
        <w:t>,�������� �� ����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-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����� � ����� ����� ��������� �/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" � ���������� 15-20 � ������ �� 1 ���� ��������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 </w:t>
      </w:r>
      <w:r>
        <w:rPr/>
        <w:t>2-� ��� ������������ ��������� �������� � �����������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������ � ������ ��� ������� ���� 40% ������ �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  <w:t>. ���������� ������ �������� � ����� � ������������� I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 ��������� ����� 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���� �������� ����� �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����� ������ ����������� �����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 ����������� �������� ��������� 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 ���� ��� ����������� ��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6-12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>,�������� ��������� �������� ������� �� 3-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������ 10-30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� ������� ���� ����������� II-IY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 ��������</w:t>
      </w:r>
      <w:r>
        <w:rPr/>
        <w:t>, ���������� ���� ���� (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, ��������� � ��.), � ����� 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���� �� </w:t>
      </w:r>
      <w:r>
        <w:rPr/>
        <w:t>1-2 ����.��� ���� � ����,10%-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 �������������� ���� �� </w:t>
      </w:r>
      <w:r>
        <w:rPr/>
        <w:t>1 �������� �����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� ����������������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�� ������� �� ��������. ���������� ����� ���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 �������������� � �����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 ������� ������� ������� 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0,3-0,5 ����� ������ 6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0,1 ������ 12 ����� � ������ ����� ������,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1 ���� 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0,5 ����� ������ 6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0,5 ����� ������ 6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0,1 ����� ������ 6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 0,5 ����� ������ 12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17 ��� 3/4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4 ��� 1/2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��� 1/3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6 ��� 1/4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 1/6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3 ���� 1/8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 � ������ 1/12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 ������������ � ��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- 7 ����, � � ������ ������������� �������� ���������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������ ��������������� ���������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������ ��������������� </w:t>
      </w:r>
      <w:r>
        <w:rPr/>
        <w:t>3 ��, ��� ���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����� ��� </w:t>
      </w:r>
      <w:r>
        <w:rPr/>
        <w:t>- 5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 </w:t>
      </w:r>
      <w:r>
        <w:rPr/>
        <w:t>(���������������) ��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 ���������������� � 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� ���</w:t>
      </w:r>
      <w:r>
        <w:rPr/>
        <w:t>.�����������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������������ ����� �������� �� ���������� ����������� ����� 24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���� �������������</w:t>
      </w:r>
      <w:r>
        <w:rPr/>
        <w:t>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���������� - ����������,� � ��� �� 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 ������ � � � ����� </w:t>
      </w:r>
      <w:r>
        <w:rPr/>
        <w:t>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 ����� ������� �������� </w:t>
      </w:r>
      <w:r>
        <w:rPr/>
        <w:t>(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� ��� ��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-���������������� ���������� ��� ����������� ��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 ������ ��������� ���� ����������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</w:t>
      </w:r>
      <w:r>
        <w:rPr/>
        <w:t>,�������� ����� � ������ ���������,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���� ������ ����������,���������� ���������,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��</w:t>
      </w:r>
      <w:r>
        <w:rPr/>
        <w:t>,�������������, ���������������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 ����������, ������ ���� 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I ���� (������ ��� ����������, �����, �������,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),������������� �����, �����-������� �����,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). �� ��������� ��������� ����� ������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�� �����</w:t>
      </w:r>
      <w:r>
        <w:rPr/>
        <w:t>, ��������, ��������� (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 ����� -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 ��������� � ������������ ��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�������� � ��������� � 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�������� �������� ������� ���</w:t>
      </w:r>
      <w:r>
        <w:rPr/>
        <w:t>.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� ��</w:t>
      </w:r>
      <w:r>
        <w:rPr/>
        <w:t>.��������� ��������.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����� ������������ �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(�������� � �����������)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��� I � II �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-������������� ��������� (��� ���� ����� �� �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����� ������� 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�� III � IY ������� �����������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������� ������� � ���������� �����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 �������� ������������ 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(���������������) ����������� ������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 (���������������) ����� ��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�� ��� � 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������ ���</w:t>
      </w:r>
      <w:r>
        <w:rPr/>
        <w:t>,� ����� �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� � ���������� 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 � �������� ������� �����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.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 ������������ � ����������� ���</w:t>
      </w:r>
      <w:r>
        <w:rPr/>
        <w:t>.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��� ����������� �����������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��</w:t>
      </w:r>
      <w:r>
        <w:rPr/>
        <w:t>-�������������� ���� ��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���� �������������� �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 �� ����� ��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,�������,����� � �.�.) ��� �������� � 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�������) � ��� ������ 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 � ���������� �������,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��������������� ��������� ��� ���������� ���������� ���.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 ������ �������� ��� ���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,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�� �������, ����������� ���������� (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 � �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,�� ������� ������ �� ��� ���� ����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�������� ����</w:t>
      </w:r>
      <w:r>
        <w:rPr/>
        <w:t>.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 ��� ������������� 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�������� �������������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 ��������� ��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������ ��������� 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-������������, ���������������, �������-�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, ���������-������������� ����������,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� 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� </w:t>
      </w:r>
      <w:r>
        <w:rPr/>
        <w:t>5-������ ������ ��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 ����������� ���</w:t>
      </w:r>
      <w:r>
        <w:rPr/>
        <w:t>. ������������ �� ������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 ���������� � �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�</w:t>
      </w:r>
      <w:r>
        <w:rPr/>
        <w:t>, ������� �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</w:t>
      </w:r>
      <w:r>
        <w:rPr/>
        <w:t>. � ����������� ������ 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�������, ������ �� �������������, ������� �� 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�, ������� � ��.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�� ������� ������� � 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</w:t>
      </w:r>
      <w:r>
        <w:rPr/>
        <w:t>, � ���������������� � ���� -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 ����������� ��������� �� �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������� � ��� ������ �� �����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��� ������������� ���������� 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 ������� � ������ 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��� ��������� ������������ ����������</w:t>
      </w:r>
      <w:r>
        <w:rPr/>
        <w:t>,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���� ���������� ���������� �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 �������� ����������� �����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� �������� �������� ������������� 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 ���������� ����������� 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����������� �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�� � ��� �������� � ���.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.������ ������������ ������� 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 ��� � ����������� ���������,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������� ��������������� � 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>,���������������� � ���� �� ��������������� 5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������� 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 � 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�� �����,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 ��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 �����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.������������ �� ������ 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��� ����������� ��� 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����� 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 ������� 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����� ����������� � ���� ���������� 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�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 �� ������� � ������� �������������,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��� � ����������</w:t>
      </w:r>
      <w:r>
        <w:rPr/>
        <w:t>-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</w:t>
      </w:r>
      <w:r>
        <w:rPr/>
        <w:t>, ����� 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</w:t>
      </w:r>
      <w:r>
        <w:rPr/>
        <w:t>-���������� ������� 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�� ���������������� 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) � �����, ��������, �� ����� ������, 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���, ����������� � ����������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(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�� �������� ���� 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    ����</w:t>
      </w:r>
      <w:r>
        <w:rPr/>
        <w:t>, � � ���������     �������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    ���������    ���� �      ���������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</w:t>
      </w:r>
      <w:r>
        <w:rPr/>
        <w:t>0,5-0,3   2-3           1,0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</w:t>
      </w:r>
      <w:r>
        <w:rPr/>
        <w:t>0,1*      1-2           0,1*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</w:t>
      </w:r>
      <w:r>
        <w:rPr/>
        <w:t>0,5       4             2,0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</w:t>
      </w:r>
      <w:r>
        <w:rPr/>
        <w:t>0,5       4             2,0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</w:t>
      </w:r>
      <w:r>
        <w:rPr/>
        <w:t>0,5       2             1,0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</w:t>
      </w:r>
      <w:r>
        <w:rPr/>
        <w:t>0,1       4             0,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 ������ ����� 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� �� ����� ��������� � ���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����� ������ ������� �������� ���������</w:t>
      </w:r>
      <w:r>
        <w:rPr/>
        <w:t>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, � ������ ���������� ������ � �����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 �������������� ������ 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��</w:t>
      </w:r>
      <w:r>
        <w:rPr/>
        <w:t>,����������� ���������, 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��� ����� ���� ����������� �� 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 ��������</w:t>
      </w:r>
      <w:r>
        <w:rPr/>
        <w:t>. ���������� ���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 </w:t>
      </w:r>
      <w:r>
        <w:rPr/>
        <w:t>(�����, ��������), � 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� �� 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�������� �������� 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-������������� ��������� � ��������� ������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 ������ ������� �� �������� 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 �������, � ������� ������ ���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) �� ����������� ���������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 �������������� ������������� ��������� 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, ����� � �.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 ������� �������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 ��������� (������� �� �������� 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���� ������ ���������</w:t>
      </w:r>
      <w:r>
        <w:rPr/>
        <w:t>. ���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 �� ���</w:t>
      </w:r>
      <w:r>
        <w:rPr/>
        <w:t>. ������� 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 ����� - �� 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�� � ������ ����� � ���������� 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���� � ������ ��������� � 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 ����������� �� ������ � ������� �� �������.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��� � ���������</w:t>
      </w:r>
      <w:r>
        <w:rPr/>
        <w:t>, ������������� ���������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 ������� � �������</w:t>
      </w:r>
      <w:r>
        <w:rPr/>
        <w:t>, ��� �� ��� �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���� ����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 ���������� �������� �� ��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(���������� ��������� �� ������ 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 ��������� ��������� (�� ��������� ������������,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���� �������� (������ �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 �������� �������� �� ������ � �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���� �� �������� ����������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��� � ������ </w:t>
      </w:r>
      <w:r>
        <w:rPr/>
        <w:t>IY ����,� ��� ����������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��������� </w:t>
      </w:r>
      <w:r>
        <w:rPr/>
        <w:t>- ������� ��������� ��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 �������� ���������� </w:t>
      </w:r>
      <w:r>
        <w:rPr/>
        <w:t>(��������������)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 ��� ��������� ��������� �������� - �����.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�</w:t>
      </w:r>
      <w:r>
        <w:rPr/>
        <w:t>,����� ������,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 �������� �� ������</w:t>
      </w:r>
      <w:r>
        <w:rPr/>
        <w:t>,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�</w:t>
      </w:r>
      <w:r>
        <w:rPr/>
        <w:t>-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�������</w:t>
      </w:r>
      <w:r>
        <w:rPr/>
        <w:t>,���������� �����������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 ���������� �������� �� ������ ���������� 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����� ������ � 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 ����� ������ ���������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��� � 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���� �������� �������� �������� 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������ ����� ��</w:t>
      </w:r>
      <w:r>
        <w:rPr/>
        <w:t>, ��� � 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����������� � �������� ������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 </w:t>
      </w:r>
      <w:r>
        <w:rPr/>
        <w:t>IY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��</w:t>
      </w:r>
      <w:r>
        <w:rPr/>
        <w:t>,�������� � �������,�� ������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 ������� �� ����� ���������</w:t>
      </w:r>
      <w:r>
        <w:rPr/>
        <w:t>, ������� 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 ��������������� ���������</w:t>
      </w:r>
      <w:r>
        <w:rPr/>
        <w:t>.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 �������������</w:t>
      </w:r>
      <w:r>
        <w:rPr/>
        <w:t>: �������, ������ 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</w:t>
      </w:r>
      <w:r>
        <w:rPr/>
        <w:t>, ������� �� ���� ���������, 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, ������������� 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����� ���</w:t>
      </w:r>
      <w:r>
        <w:rPr/>
        <w:t>.������ � ���� 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 ��������������. � 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� �������� 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���� ���������� �������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����</w:t>
      </w:r>
      <w:r>
        <w:rPr/>
        <w:t>,��������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. �������������� ������ ������������,��� 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</w:t>
      </w:r>
      <w:r>
        <w:rPr/>
        <w:t>. ������� ����� ������� ����������,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�� (������� ������� ��������� � ������� 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������� </w:t>
      </w:r>
      <w:r>
        <w:rPr/>
        <w:t>(����� � ��.), ����, 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 � �������� ������� �����, ������� ��������, 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 ������� �������� ����������� �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������ �������� � �� ������ 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 ��������������� �� �����������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 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 ��������� ����� ��������� ��� 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����� ���������</w:t>
      </w:r>
      <w:r>
        <w:rPr/>
        <w:t>; ����������� 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 ��������� ������� �����������������</w:t>
      </w:r>
      <w:r>
        <w:rPr/>
        <w:t>,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 </w:t>
      </w:r>
      <w:r>
        <w:rPr/>
        <w:t>2%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 (���������) � ��������� �����, ��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</w:t>
      </w:r>
      <w:r>
        <w:rPr/>
        <w:t>, ������ ���� �������� ��� �������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 � �������� ������ �������� ������� � ���������� 10-20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������� ������� �������� </w:t>
      </w:r>
      <w:r>
        <w:rPr/>
        <w:t>1-2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 � ������ ������ ������ �������� 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 </w:t>
      </w:r>
      <w:r>
        <w:rPr/>
        <w:t>1% ��������� ����, � ����������� ����� ����� 1-2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 � �� 5-6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��������� �������� � ����������� �������� 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</w:t>
      </w:r>
      <w:r>
        <w:rPr/>
        <w:t>, � ����� ������� ������ �� ������ 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����������</w:t>
      </w:r>
      <w:r>
        <w:rPr/>
        <w:t>; �������� � ���������� 1-5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��� ��������</w:t>
      </w:r>
      <w:r>
        <w:rPr/>
        <w:t>,� 1% ��������� ���� 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 ������ ������ ����������� ������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 </w:t>
      </w:r>
      <w:r>
        <w:rPr/>
        <w:t>1%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 ������� ����� � ���������� 10-20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� ��� ���������� �������� 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�� �����</w:t>
      </w:r>
      <w:r>
        <w:rPr/>
        <w:t>,�� ��� �������� �������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(�����),������� 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 ��������� � ������� � �������� �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 ������� </w:t>
      </w:r>
      <w:r>
        <w:rPr/>
        <w:t>N 26 ��� 28, ���� 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</w:t>
      </w:r>
      <w:r>
        <w:rPr/>
        <w:t>, � ������ ������� � �����; 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 ��� ��� ������ 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�� ������ ����� � ����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6 �� � ������� �� ���������� �� ������ ���������;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 �������� � </w:t>
      </w:r>
      <w:r>
        <w:rPr/>
        <w:t>1% ��������� �����, 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 �� ���������� ��������� 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������������ � ����� � ���� ����� �� </w:t>
      </w:r>
      <w:r>
        <w:rPr/>
        <w:t>8-10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� �� ������ ��� �������� � </w:t>
      </w:r>
      <w:r>
        <w:rPr/>
        <w:t>1%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 ��� ������������ ������������; 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 </w:t>
      </w:r>
      <w:r>
        <w:rPr/>
        <w:t>(� � �), 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 � ����������� �� ������ ����� ������� �������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 ��������� ������ ����� </w:t>
      </w:r>
      <w:r>
        <w:rPr/>
        <w:t>10 ��;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  <w:t>; ���������� ��������� � ����� ��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 ������ �� </w:t>
      </w:r>
      <w:r>
        <w:rPr/>
        <w:t>10 �� � ��������� � �������� �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</w:t>
      </w:r>
      <w:r>
        <w:rPr/>
        <w:t>; ����� ������� ��������� 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,�������� � ���������� �������� ��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</w:t>
      </w:r>
      <w:r>
        <w:rPr/>
        <w:t>, ��������� �����������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 </w:t>
      </w:r>
      <w:r>
        <w:rPr/>
        <w:t>(������ ��� �������� ������);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������ � ���������� ������������ 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��� � �������������</w:t>
      </w:r>
      <w:r>
        <w:rPr/>
        <w:t>,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(�������,�� ������������� �������� � ��.) 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</w:t>
      </w:r>
      <w:r>
        <w:rPr/>
        <w:t>1 � �� ���� ����� � ���� ������� �� 500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������ � ������������� �������</w:t>
      </w:r>
      <w:r>
        <w:rPr/>
        <w:t>;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 ����� ���������������� �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 ���� � ������� </w:t>
      </w:r>
      <w:r>
        <w:rPr/>
        <w:t>1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-������� ������� ���� ������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 ������ 1 � ����� � ���� ������� �� 500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 �� �������� �������� �������� 10�15�� � 10-15 �����,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 ������ ����</w:t>
      </w:r>
      <w:r>
        <w:rPr/>
        <w:t>, � ����� �����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 (������,���) ���������� � 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 � ��������� �������� ���������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</w:t>
      </w:r>
      <w:r>
        <w:rPr/>
        <w:t>,��������� 1% ��������� 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</w:t>
      </w:r>
      <w:r>
        <w:rPr/>
        <w:t>0,5 ��.�;������ ������� �� ������ ��� �������� �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 ����� ��� ���������� ���������,� ������� �������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 � </w:t>
      </w:r>
      <w:r>
        <w:rPr/>
        <w:t>1%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�� � ����� � �� ��������� ������� 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� ������� � 0,5 � ������, ������� � 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 �������� ������� ����� ����������,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 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� � � � � � � � � � </w:t>
      </w:r>
      <w:r>
        <w:rPr/>
        <w:t>- ������ �����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��������������� ������������ ���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 ����� Flavirus febricis,��������� �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 ������ ��� ����������� ���� 60 �������� (����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), � ����� ��� ������������ �����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: ��� ���������� (���������) - ������� (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. ��� ������������� ������ �����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: ��������� ����������� ����� ��������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:3-6 ���� (���� 9-10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 ���������� �����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���������� ������ (������ �����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 ������ (������ 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 � �������</w:t>
      </w:r>
      <w:r>
        <w:rPr/>
        <w:t>,������� �������� (��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����������� ���� �� 39-40 ��������, �������� 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������� ����������, ��� �������, ����� 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������ 3-4 ��, �� ���� 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 �������� � ������������� ����</w:t>
      </w:r>
      <w:r>
        <w:rPr/>
        <w:t>,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� �����</w:t>
      </w:r>
      <w:r>
        <w:rPr/>
        <w:t>; ���� ����-�������� �����. �������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</w:t>
      </w:r>
      <w:r>
        <w:rPr/>
        <w:t>. �������, ����� ����� � ������� 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������ ������������� �����. ����� ������. 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�������� ������� ��������� ������ �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-� �����. �������� ������������. ������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 ��������� �����������. ���������� 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 �������� �������� � ���� ��� �������� 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. �� ���� � 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. ���������� ���������� �������.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 ��. ������ ���������. �����������,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����������� ����������</w:t>
      </w:r>
      <w:r>
        <w:rPr/>
        <w:t>.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, ����. ���������� ������ ����� 3-4 ��,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>10-1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</w:t>
      </w:r>
      <w:r>
        <w:rPr/>
        <w:t>. ����������� -���.�nthracis 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������ ����� ������������ ��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</w:t>
      </w:r>
      <w:r>
        <w:rPr/>
        <w:t>, ��� t +60 ����. - ����� 15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 </w:t>
      </w:r>
      <w:r>
        <w:rPr/>
        <w:t>- ����� ��������� �����. �����,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�������� � ���������� ������� 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</w:t>
      </w:r>
      <w:r>
        <w:rPr/>
        <w:t>; ��� �������� ��������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�nthracis �������� ����������, �������� �� 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�� ������ ���������</w:t>
      </w:r>
      <w:r>
        <w:rPr/>
        <w:t>, 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��</w:t>
      </w:r>
      <w:r>
        <w:rPr/>
        <w:t>: ����� �������� ��������; 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� ������ �������� ��� � ���������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 � �������� ���������� �����</w:t>
      </w:r>
      <w:r>
        <w:rPr/>
        <w:t>: ����� 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������</w:t>
      </w:r>
      <w:r>
        <w:rPr/>
        <w:t>. � ����������� �� 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���� ����������</w:t>
      </w:r>
      <w:r>
        <w:rPr/>
        <w:t>:�����,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</w:t>
      </w:r>
      <w:r>
        <w:rPr/>
        <w:t>. ����� ��������� ���� 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 ���� 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 ���� � ��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 </w:t>
      </w:r>
      <w:r>
        <w:rPr/>
        <w:t>2-7 ����, ������ 2-5 ����. ��� �������� �����: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 �������� ����������� 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����������� ������ ������������� ����������. ����� 3-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 ���������������</w:t>
      </w:r>
      <w:r>
        <w:rPr/>
        <w:t>, ������ ����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� ������ ����� ������ ����� �������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�������</w:t>
      </w:r>
      <w:r>
        <w:rPr/>
        <w:t>, ��������� ����, 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 � ����������</w:t>
      </w:r>
      <w:r>
        <w:rPr/>
        <w:t>. ����� 2-6 ���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�</w:t>
      </w:r>
      <w:r>
        <w:rPr/>
        <w:t>, ���������� ����� �������� 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� ����������</w:t>
      </w:r>
      <w:r>
        <w:rPr/>
        <w:t>. �����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���� ��������� ������������� </w:t>
      </w:r>
      <w:r>
        <w:rPr/>
        <w:t>(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, ��������������� ��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: ���������� ������������;��������������� 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� ����� ��������������� </w:t>
      </w:r>
      <w:r>
        <w:rPr/>
        <w:t>(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; ������������ ����������; ���������� 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 ��������</w:t>
      </w:r>
      <w:r>
        <w:rPr/>
        <w:t>; ����� ������ �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������ ����� �� 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 ��������</w:t>
      </w:r>
      <w:r>
        <w:rPr/>
        <w:t>: ����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</w:t>
      </w:r>
      <w:r>
        <w:rPr/>
        <w:t>.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��</w:t>
      </w:r>
      <w:r>
        <w:rPr/>
        <w:t>: ����������� ����������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. ��� �������� ����� �������� 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���</w:t>
      </w:r>
      <w:r>
        <w:rPr/>
        <w:t>; �������� ������������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���� ����� ����� � ��������</w:t>
      </w:r>
      <w:r>
        <w:rPr/>
        <w:t>-��������� 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 �������� ����������</w:t>
      </w:r>
      <w:r>
        <w:rPr/>
        <w:t>, 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 </w:t>
      </w:r>
      <w:r>
        <w:rPr/>
        <w:t>7-21 ����.����������� ������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���, ��������, ������, ��������� 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</w:t>
      </w:r>
      <w:r>
        <w:rPr/>
        <w:t>. �� ��������� �������� ������� ���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�����</w:t>
      </w:r>
      <w:r>
        <w:rPr/>
        <w:t>, ���������� ����� �������������, 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</w:t>
      </w:r>
      <w:r>
        <w:rPr/>
        <w:t>. ��� ������ ������� �� 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��������� �������, �������� � �������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�, ��������������� ��������, ��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36-67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�������� ���������,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: ������ ������ �������, ��������� �� 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</w:t>
      </w:r>
      <w:r>
        <w:rPr/>
        <w:t>. ����������� 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 �� ���������� �� 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Fifovirida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 </w:t>
      </w:r>
      <w:r>
        <w:rPr/>
        <w:t>21 ����. ��������� ������, ���������,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, �������� �����, ������ �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5-7-� ���� ������� ������� �������-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����� ������), ��������, ��������, �������,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, ������� �����, ������, �������� ���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. ������ ��������� ����� 7 � 16 ���� �������. ��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 ���������� ������� � ������� ���������) 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���������� ����������� �� 30% (�������) �� 85% (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��</w:t>
      </w:r>
      <w:r>
        <w:rPr/>
        <w:t>: ������ ��� �������� - 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 ��������� ������� ������� � ���������)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 ����������� �������� ���������� 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����� ��� ��� ��������� ������� ����� ����� ����� ������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 ���������� ���������� ��� �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 �������� ����� ��� ��������) ��� � 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: ���������� ������������ ������;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������� ����������; �� 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 ���������� ������� ������ 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� � � � </w:t>
      </w:r>
      <w:r>
        <w:rPr/>
        <w:t>- �������� ��������-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����</w:t>
      </w:r>
      <w:r>
        <w:rPr/>
        <w:t>-�������� ���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����� � ������������ ��������� 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��� - Pseudomonas pseudomallei, �������� �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 �������� ��������� � ������� �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 - 17 ����, � ������ - 1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��</w:t>
      </w:r>
      <w:r>
        <w:rPr/>
        <w:t>: ������� (�����, ����), ����� (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, �������), ������������������� (������,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 � �������� (������,�����) ��������. 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</w:t>
      </w:r>
      <w:r>
        <w:rPr/>
        <w:t>, ����, ��������������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������������ ������� ���������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 </w:t>
      </w:r>
      <w:r>
        <w:rPr/>
        <w:t>2-14 ����,�� ����� ������ ���������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������ �����). ����������� ����� 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, ������, ���������, �����������), �������� (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) � ��������� ������. ���������� ����� 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���, �������� ����, ������,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 ����� </w:t>
      </w:r>
      <w:r>
        <w:rPr/>
        <w:t>2-4 �� ��������� �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 ������� ����������� ����� 8-12 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 �� ���� � ��������� � 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�� ����� ���������� ������� 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� ��������</w:t>
      </w:r>
      <w:r>
        <w:rPr/>
        <w:t>. 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��� �������</w:t>
      </w:r>
      <w:r>
        <w:rPr/>
        <w:t>, �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-���������������� �������� ���������� 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 ����� </w:t>
      </w:r>
      <w:r>
        <w:rPr/>
        <w:t>3% ������� � 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�� ����������� ������� 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 ������� ������� � 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</w:t>
      </w:r>
      <w:r>
        <w:rPr/>
        <w:t>. � ���� �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</w:t>
      </w:r>
      <w:r>
        <w:rPr/>
        <w:t>- ������������� � ���������������.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�������� ������������ 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 ������������ �������� ���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 ��������</w:t>
      </w:r>
      <w:r>
        <w:rPr/>
        <w:t>. ���������, 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 ������� ����</w:t>
      </w:r>
      <w:r>
        <w:rPr/>
        <w:t>, ������ �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����������� ��� 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 ������ ��������������� 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 ��������������� ��������������</w:t>
      </w:r>
      <w:r>
        <w:rPr/>
        <w:t>. 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 ���������� ����� �������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 ������������</w:t>
      </w:r>
      <w:r>
        <w:rPr/>
        <w:t>, ������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 ������� �������, ���� � ������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�� ������� ����. ����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�������������,������� ������� ���, ��������,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</w:t>
      </w:r>
      <w:r>
        <w:rPr/>
        <w:t>(I ��.) ����������� �������� 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</w:t>
      </w:r>
      <w:r>
        <w:rPr/>
        <w:t>. ������ ������� ������� ��� �������������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.�� ������������ ������������� �������,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���������� ��������� ������� ���� -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� ��������� </w:t>
      </w:r>
      <w:r>
        <w:rPr/>
        <w:t>(����� 25 ��/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������������ ����������� � 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������ ���� </w:t>
      </w:r>
      <w:r>
        <w:rPr/>
        <w:t>(II �������). ���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. �������� ����������� ����. ����� 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 ���� �������</w:t>
      </w:r>
      <w:r>
        <w:rPr/>
        <w:t>. ������� �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 ������ �� (��� ���� 90�� ��.��),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</w:t>
      </w:r>
      <w:r>
        <w:rPr/>
        <w:t>. ����� ������ (120-140 � 1 ���)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������ ����������. ������������ ��� �������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��������� ���� </w:t>
      </w:r>
      <w:r>
        <w:rPr/>
        <w:t>(III ��.) ��������� ������ (�� 40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). ������� �������������, � �������� �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� ��������� ������� �����</w:t>
      </w:r>
      <w:r>
        <w:rPr/>
        <w:t>. ���� ���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�������� �������� ��������. ����� ���� ����� 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. �������� ��������� � ����� (������ - ����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���). ������� �������� ������ 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 </w:t>
      </w:r>
      <w:r>
        <w:rPr/>
        <w:t>(IY ��.) �������������� ����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 ����������� ����. ���� 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 ������ (������������ ���� 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�� ��������). ����� ���������� ������� "������ 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������ ����</w:t>
      </w:r>
      <w:r>
        <w:rPr/>
        <w:t>. ����� �����������.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 </w:t>
      </w:r>
      <w:r>
        <w:rPr/>
        <w:t>(max - ����� 50�� ��.��., min - �� 0)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���� ������ ������. ������������� �����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, ������������� ��������. 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��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</w:t>
      </w:r>
      <w:r>
        <w:rPr/>
        <w:t>,���������� ���������� ������ ������������.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�������� ������������� ������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�</w:t>
      </w:r>
      <w:r>
        <w:rPr/>
        <w:t>, �������� 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 ������</w:t>
      </w:r>
      <w:r>
        <w:rPr/>
        <w:t>. ������� ���������� �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 ������� ��� ����������� �� ���� ��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 ��� � ������ ���� ��� 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��, ���������, ������. 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 �� ���� ��������� ����</w:t>
      </w:r>
      <w:r>
        <w:rPr/>
        <w:t>.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�� ������, ����������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 �������� 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���������� ������������ (���) � ���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��������� ���������������</w:t>
      </w:r>
      <w:r>
        <w:rPr/>
        <w:t>,��������� ��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 ��������� ��� ������������ ������� 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, ��������������� �������� � 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 ��������� ���������� ��������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</w:t>
      </w:r>
      <w:r>
        <w:rPr/>
        <w:t>(�����������, ��������������� ���������,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��� ������������� ��� ������� �������� (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-�������������� ������� ���������� 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� � ������� � ������ </w:t>
      </w:r>
      <w:r>
        <w:rPr/>
        <w:t>(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-�������������� ������� ���������� 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� � ���������� ������������ </w:t>
      </w:r>
      <w:r>
        <w:rPr/>
        <w:t>(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-������������ ���������� � �� �������� � ���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-�������������� ������� 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</w:t>
      </w:r>
      <w:r>
        <w:rPr/>
        <w:t>-�� �������� ������� (��������,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 ���������� �� ������ ����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, � ���������� ��������������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</w:t>
      </w:r>
      <w:r>
        <w:rPr/>
        <w:t>. ��� ������������� ���������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���� �������� ������ �������</w:t>
      </w:r>
      <w:r>
        <w:rPr/>
        <w:t>.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 ����� �������� ������� ���</w:t>
      </w:r>
      <w:r>
        <w:rPr/>
        <w:t>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 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�������������� ����������� �������. ��� 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</w:t>
      </w:r>
      <w:r>
        <w:rPr/>
        <w:t>, �������, �������, 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 � �������� �������� ������� 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 ����������� </w:t>
      </w:r>
      <w:r>
        <w:rPr/>
        <w:t>(��) ����� ��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 ������ ����� �������������� ������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</w:t>
      </w:r>
      <w:r>
        <w:rPr/>
        <w:t>, ��������� ������ ��� ���� � ������� 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: ���������� ���������� ����,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 � ��. �� ���� �������� ��������. 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 ������ ����������</w:t>
      </w:r>
      <w:r>
        <w:rPr/>
        <w:t>, ����������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 ����. �������� ����������� �������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����� ��������� �� ����� ��������� �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�� ������� </w:t>
      </w:r>
      <w:r>
        <w:rPr/>
        <w:t>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 ����� ������ ����� 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�������</w:t>
      </w:r>
      <w:r>
        <w:rPr/>
        <w:t>, ���������������,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� ����� ��������� ����������� ��������.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 ���������� ��� ���</w:t>
      </w:r>
      <w:r>
        <w:rPr/>
        <w:t>, ��� 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����� ��������� � ��������</w:t>
      </w:r>
      <w:r>
        <w:rPr/>
        <w:t>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 ��������� 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</w:t>
      </w:r>
      <w:r>
        <w:rPr/>
        <w:t>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 ��� ��������� ������������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���� ��������� ����</w:t>
      </w:r>
      <w:r>
        <w:rPr/>
        <w:t>- � ���������- 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 � �������� �������� ��������� ���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 � ������������� ���</w:t>
      </w:r>
      <w:r>
        <w:rPr/>
        <w:t>, �����������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 </w:t>
      </w:r>
      <w:r>
        <w:rPr/>
        <w:t>(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 ������� ���� � ��������� � 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 ������������</w:t>
      </w:r>
      <w:r>
        <w:rPr/>
        <w:t>, ��� ������ 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 ��������������� ����� � 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���� � ������������� ����������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��� ���� ��������� 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 � ���������� 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���, ��� ��������� ������, �������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��� ���������� � 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 �������� ����� �����������</w:t>
      </w:r>
      <w:r>
        <w:rPr/>
        <w:t>,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 ���������� ������� � 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�� � ������</w:t>
      </w:r>
      <w:r>
        <w:rPr/>
        <w:t>, 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�� ���������� ������������. 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��������������� �������.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 ������������ ������� 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� %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 ����� 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</w:t>
      </w:r>
      <w:r>
        <w:rPr/>
        <w:t>, 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 ��������</w:t>
      </w:r>
      <w:r>
        <w:rPr/>
        <w:t>, �����.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 ����</w:t>
      </w:r>
      <w:r>
        <w:rPr/>
        <w:t>.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</w:t>
      </w:r>
      <w:r>
        <w:rPr/>
        <w:t>,�������� � 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 ������� ����</w:t>
      </w:r>
      <w:r>
        <w:rPr/>
        <w:t>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 � 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</w:t>
      </w:r>
      <w:r>
        <w:rPr/>
        <w:t>. �������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</w:t>
      </w:r>
      <w:r>
        <w:rPr/>
        <w:t>. ���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 ��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</w:t>
      </w:r>
      <w:r>
        <w:rPr/>
        <w:t>. 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</w:t>
      </w:r>
      <w:r>
        <w:rPr/>
        <w:t>.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 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 ������������</w:t>
      </w:r>
      <w:r>
        <w:rPr/>
        <w:t>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 ������</w:t>
      </w:r>
      <w:r>
        <w:rPr/>
        <w:t>, "������ ����"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</w:t>
      </w:r>
      <w:r>
        <w:rPr/>
        <w:t>." ���� ������".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 ��������</w:t>
      </w:r>
      <w:r>
        <w:rPr/>
        <w:t>.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������� </w:t>
      </w:r>
      <w:r>
        <w:rPr/>
        <w:t>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 ������������ ���������� ��������������� </w:t>
      </w:r>
      <w:r>
        <w:rPr/>
        <w:t>(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) ��� ����� �������������� 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����-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4 ������ ��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� ����� ����������� ���������</w:t>
      </w:r>
      <w:r>
        <w:rPr/>
        <w:t>,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��� ��������� ����������</w:t>
      </w:r>
      <w:r>
        <w:rPr/>
        <w:t>.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����� ������ � ������� �������� ������� 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������� ����� �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��� ��������� ���� � �������� ����.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 � ������� �������� ��������������� 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������. ���������� ���������, 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 ������� �������,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 ��� �� ������������� ����������� 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</w:t>
      </w:r>
      <w:r>
        <w:rPr/>
        <w:t>. ����� ���������� ������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� ���������</w:t>
      </w:r>
      <w:r>
        <w:rPr/>
        <w:t>. ����������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</w:t>
      </w:r>
      <w:r>
        <w:rPr/>
        <w:t>. ���������� ���������.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��� ���������� ������� ���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 � �������� ����������� ����� ����� �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��������� �������� ������. ����� 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�������������. ����� �������� 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 ����� � ��� ���������� � ���������� ��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����� </w:t>
      </w:r>
      <w:r>
        <w:rPr/>
        <w:t>(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�� �������-���������������� �������,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</w:t>
      </w:r>
      <w:r>
        <w:rPr/>
        <w:t>, �������������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; ��������� ��� ��������, 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�� �������� ������ </w:t>
      </w:r>
      <w:r>
        <w:rPr/>
        <w:t>(����� 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). ���������� �������, ��� �������,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 �������������� ��������� 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��, ������ ��������� "�������".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</w:t>
      </w:r>
      <w:r>
        <w:rPr/>
        <w:t>,������� ���������� � ����,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 ������ ���������� ������� ������).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. ����������, ���������� ��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�������� ����������� ���������.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 �������� � ���� ���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 ��������</w:t>
      </w:r>
      <w:r>
        <w:rPr/>
        <w:t>,��������� 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</w:t>
      </w:r>
      <w:r>
        <w:rPr/>
        <w:t>(�� ���� ������ �����). �� 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�������� �����������</w:t>
      </w:r>
      <w:r>
        <w:rPr/>
        <w:t>.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 ���������� �������, 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��� ��������� ����� � �����������. 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 �� ����������</w:t>
      </w:r>
      <w:r>
        <w:rPr/>
        <w:t>, ������� "����������"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</w:t>
      </w:r>
      <w:r>
        <w:rPr/>
        <w:t>. ������� � ����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 ������ ����������� ��� ��������� ���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���������� ��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 ��� ������� ������������ ���������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��</w:t>
      </w:r>
      <w:r>
        <w:rPr/>
        <w:t>, ������ ����������� ���������,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��������</w:t>
      </w:r>
      <w:r>
        <w:rPr/>
        <w:t>; ��������� �������, 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�������� ������ </w:t>
      </w:r>
      <w:r>
        <w:rPr/>
        <w:t>("����� ������"), 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, ��������, � �������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"����� �����"). ��� ����� � ����� ����� ����� ������ ������� 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)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������ </w:t>
      </w:r>
      <w:r>
        <w:rPr/>
        <w:t>(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���������� �� �������,������� �������� 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��������� ����� �������</w:t>
      </w:r>
      <w:r>
        <w:rPr/>
        <w:t>. 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��� ��������� ����������</w:t>
      </w:r>
      <w:r>
        <w:rPr/>
        <w:t>, � ���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���� 4 ������ �������� ���������������: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),���������������,��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. ����������� ��������� ��������� �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������</w:t>
      </w:r>
      <w:r>
        <w:rPr/>
        <w:t>,��� ������. 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���� ������������</w:t>
      </w:r>
      <w:r>
        <w:rPr/>
        <w:t>, ���������� 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�������, 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������ ��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�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 � 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�����������-����������� ���; �� - ������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������������ ���; ��� - ����� �������� �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 �����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������������ ������ �� 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 ������ ������ ���</w:t>
      </w:r>
      <w:r>
        <w:rPr/>
        <w:t>.���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���� ������������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, ��������� ������� ����� 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 ����� � 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 ����������� 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 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 ���������� ���������� �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�� � �������� ��� ������������ �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�������� �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 ������ ����.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����� ������ 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��� ������� � �� ��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</w:t>
      </w:r>
      <w:r>
        <w:rPr/>
        <w:t>.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 ��������������������� 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� ������� � ����</w:t>
      </w:r>
      <w:r>
        <w:rPr/>
        <w:t>.������, � ����� 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���� 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�-���������������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,�������� � ����������� ������� 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��� ���, ����������������� 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���� ������������</w:t>
      </w:r>
      <w:r>
        <w:rPr/>
        <w:t>, 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 ��������� � ����������� ���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 � ������������������� ���������� 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</w:t>
      </w:r>
      <w:r>
        <w:rPr/>
        <w:t>. ��������� ��������� ����.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 ������������� ������������</w:t>
      </w:r>
      <w:r>
        <w:rPr/>
        <w:t>.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 �����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 � ����������. ��� ������� � ������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</w:t>
      </w:r>
      <w:r>
        <w:rPr/>
        <w:t>, � �� �������� ���������� (�� ������� 24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 ��������������� ���������� 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�������� ������������. ��� ��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</w:t>
      </w:r>
      <w:r>
        <w:rPr/>
        <w:t>. ���� - ������ 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 �������� ���������</w:t>
      </w:r>
      <w:r>
        <w:rPr/>
        <w:t>,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� ����� �����������. ��� ��� ����������� (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</w:t>
      </w:r>
      <w:r>
        <w:rPr/>
        <w:t>.) ���������� ���������� ������ �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; ������� � ��������������� ����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�������. �������� ������� �� ��� �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 ���� �����������</w:t>
      </w:r>
      <w:r>
        <w:rPr/>
        <w:t>, ������� 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��������</w:t>
      </w:r>
      <w:r>
        <w:rPr/>
        <w:t>. � ����� ������� 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 ������� ��������</w:t>
      </w:r>
      <w:r>
        <w:rPr/>
        <w:t>.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 ��������� � �������������</w:t>
      </w:r>
      <w:r>
        <w:rPr/>
        <w:t>,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 ��� ���������� ���� �������������� 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��� ������ ������� � ����� � 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��� ��������-�������� - ����� ���.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��� ������� </w:t>
      </w:r>
      <w:r>
        <w:rPr/>
        <w:t>- ����� ���������� ������ �������,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 ��������������� ������� ����������</w:t>
      </w:r>
      <w:r>
        <w:rPr/>
        <w:t>.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 ������� � �����</w:t>
      </w:r>
      <w:r>
        <w:rPr/>
        <w:t>, 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, ������� �� ����� ��������� �������, ���.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�����,����������, ����������. � ���������,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 �� ��������������</w:t>
      </w:r>
      <w:r>
        <w:rPr/>
        <w:t>,��������� 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� </w:t>
      </w:r>
      <w:r>
        <w:rPr/>
        <w:t>- ������������. 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������������� ��������������</w:t>
      </w:r>
      <w:r>
        <w:rPr/>
        <w:t>-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 ������ ������������ ����</w:t>
      </w:r>
      <w:r>
        <w:rPr/>
        <w:t>, 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</w:t>
      </w:r>
      <w:r>
        <w:rPr/>
        <w:t>. ��� ������������ ����� �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������� ���</w:t>
      </w:r>
      <w:r>
        <w:rPr/>
        <w:t>, ����������� � 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�� �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������ �� ������� ������������ �������. ��� 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����� �������� �� �����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���������� �������</w:t>
      </w:r>
      <w:r>
        <w:rPr/>
        <w:t>, � 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 ���������� ������� �� ����������� ������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</w:t>
      </w:r>
      <w:r>
        <w:rPr/>
        <w:t>, � ����� �� 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����� ���������. �������� 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 � ����� ���� �������� � ��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� ������������� ����������� 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������� ���������-������������������� �������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��������� ������� ����� � ����������� ���������� �����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������� ������������� ���������-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��� ��������� ��� ����������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 � </w:t>
      </w:r>
      <w:r>
        <w:rPr/>
        <w:t>- � � � � � � � � � � � � � ����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���� - ���� ���� 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, ��������-��������, ����������), � �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������ ����� �� ��������� �� 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���� �����</w:t>
      </w:r>
      <w:r>
        <w:rPr/>
        <w:t>. �������������������� 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 ���������� �������� ������ � ������ ��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� �������� �� �������� </w:t>
      </w:r>
      <w:r>
        <w:rPr/>
        <w:t>(����� �� 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, ��������� ��������� � ���������,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 ��� ���������� � ����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 ���������� �������� �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�� ��������� �������</w:t>
      </w:r>
      <w:r>
        <w:rPr/>
        <w:t>, ���������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,������ ����������. ������� 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 ����������� ��������� �� ���������</w:t>
      </w:r>
      <w:r>
        <w:rPr/>
        <w:t>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 ������� �������� 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 ���������� �������� � 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 ����������� ��������� ��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</w:t>
      </w:r>
      <w:r>
        <w:rPr/>
        <w:t>, ��������� �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 ��������� (�������� � �.�.),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�� ���������</w:t>
      </w:r>
      <w:r>
        <w:rPr/>
        <w:t>,�����������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� ������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 ����� ���.���������,�����������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��� (���������������) ������� ���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 ������ � ������� ��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(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 ���,���������������� � ����������,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 </w:t>
      </w:r>
      <w:r>
        <w:rPr/>
        <w:t>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 � ����������� ���������� ������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 ���������������� ��� ������ ��������� 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 ������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 � ������������� ����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�� ������</w:t>
      </w:r>
      <w:r>
        <w:rPr/>
        <w:t>, ������� � 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� � ������������ 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</w:t>
      </w:r>
      <w:r>
        <w:rPr/>
        <w:t>. ����� ����� ��������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 ��� �������� � ���������� 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������� �����</w:t>
      </w:r>
      <w:r>
        <w:rPr/>
        <w:t>,������ 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� ������� ������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</w:t>
      </w:r>
      <w:r>
        <w:rPr/>
        <w:t>,��������� ����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�� ������� 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,������������� � ���������� �� ���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 ����������� �� ����� ��� ����� </w:t>
      </w:r>
      <w:r>
        <w:rPr/>
        <w:t>2 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� ���� ������� ������ �����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� </w:t>
      </w:r>
      <w:r>
        <w:rPr/>
        <w:t>6 ����� ����� ������ �����, ������� ��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</w:t>
      </w:r>
      <w:r>
        <w:rPr/>
        <w:t>1 �� 5����. ��� ��������� ����� 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 ��� ����������� ������� � </w:t>
      </w:r>
      <w:r>
        <w:rPr/>
        <w:t>37 �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</w:t>
      </w:r>
      <w:r>
        <w:rPr/>
        <w:t>.) 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 ������ � ������� ������ 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 ��������������</w:t>
      </w:r>
      <w:r>
        <w:rPr/>
        <w:t>. ���������� �����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���������� ����� � 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.�.��� �������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�� � ����� �� 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�� ����������� ������ ����������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 �����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 ���� �������� � ��������� ������ � ����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 ����� 350-4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 ������ ����� ���������� 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������� ������� �������,���������� � ������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 � ������� 10-15 ����� ��� 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 �������� �������� ������ � ������ 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 �����</w:t>
      </w:r>
      <w:r>
        <w:rPr/>
        <w:t>,��������� �����,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����������) ������� � �������� ���������,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 �� �������������� ������������� ���� 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�������� 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 ���� �� ������������������� �����������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 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� �� ����������������� �����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,���������� �� ������� ������ 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 ������ � ��������</w:t>
      </w:r>
      <w:r>
        <w:rPr/>
        <w:t>. ����� ��������,����� ���,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 ������� � ���������� ������ ��������,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��, ������ � ������ ���������� �����, 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 ��� �������� ���������</w:t>
      </w:r>
      <w:r>
        <w:rPr/>
        <w:t>. ����� 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 ���� ���������� ���� (��������) � �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,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 ����� ����� � ������� ��������� �������� � 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</w:t>
      </w:r>
      <w:r>
        <w:rPr/>
        <w:t>, ���� 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������������� ���������:�����������,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���� ��������� �������������� 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 ����� � ����������� � �������� ����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(������� ���, ������� ����� � �.�.), 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���������� ���������</w:t>
      </w:r>
      <w:r>
        <w:rPr/>
        <w:t>. ����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 ��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 � ���, ���������� ������, ��������� ����� � �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��</w:t>
      </w:r>
      <w:r>
        <w:rPr/>
        <w:t>,�� ������������ � ���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 � ������, ��������, ������������ �����, ��������� 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 � �������� ���������������� ����������� 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��� </w:t>
      </w:r>
      <w:r>
        <w:rPr/>
        <w:t>100 ��.��,�������� �������� ������� 25 ��.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</w:t>
      </w:r>
      <w:r>
        <w:rPr/>
        <w:t>4 ���� � ������ ������ �������.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��� </w:t>
      </w:r>
      <w:r>
        <w:rPr/>
        <w:t>(������� ��� 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 ����� ������ � ������ ��������� 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 � ������� �������� ��������� �����������. � 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</w:t>
      </w:r>
      <w:r>
        <w:rPr/>
        <w:t>.�.����� ����� ����� �������� � 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 �� 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 � ������,�������� � �.�.����� � ���������� ����������� � �� 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�� � ���������� ������ ����� � 4-� �������� �� 25 ��.��: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</w:t>
      </w:r>
      <w:r>
        <w:rPr/>
        <w:t>,� ������� � ������� ��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 ����� � </w:t>
      </w:r>
      <w:r>
        <w:rPr/>
        <w:t>4-� �������� �� 25 ��.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� � ��� ����� ��������,������ �� ����� 5 ���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</w:t>
      </w:r>
      <w:r>
        <w:rPr/>
        <w:t>,����� �������� ������������ ������������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���� ����� ����������� ������� ��������� �� 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�� ��������� ����������. ����� ������ 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�� �� ������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���</w:t>
      </w:r>
      <w:r>
        <w:rPr/>
        <w:t>. ����� ���� ����� ������ 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 � ����������� ������ </w:t>
      </w:r>
      <w:r>
        <w:rPr/>
        <w:t>(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������� �������� � �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� ��������������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� �������, ���� 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 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�����-�����������: ���� � ������ ����� 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�, ������� ���� ��������������, �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 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 � ����������������� �������:��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 ���������</w:t>
      </w:r>
      <w:r>
        <w:rPr/>
        <w:t>, ����� �� ���,������ �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 ����</w:t>
      </w:r>
      <w:r>
        <w:rPr/>
        <w:t>,����������� ���������,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:������� ����� ���������, ������� 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� ��������� � ������� ������</w:t>
      </w:r>
      <w:r>
        <w:rPr/>
        <w:t>,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����� ������������� ����</w:t>
      </w:r>
      <w:r>
        <w:rPr/>
        <w:t>, ���� 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�</w:t>
      </w:r>
      <w:r>
        <w:rPr/>
        <w:t>,���� �� ������� ���������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 � ������� ������</w:t>
      </w:r>
      <w:r>
        <w:rPr/>
        <w:t>, 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����, ����, ���� ������������� 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 ���������. ����� ������ ���������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</w:t>
      </w:r>
      <w:r>
        <w:rPr/>
        <w:t>(��.����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 ���� ���������� ����������� ������ 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, � ���������� �������� 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����� �� ����� 3-� ���� ������� ��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 ��� 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 ������ ������ ����� ���������� �������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 ���� � �������������� ������������� �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 � ����������� ������</w:t>
      </w:r>
      <w:r>
        <w:rPr/>
        <w:t>.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 ������������ ����������</w:t>
      </w:r>
      <w:r>
        <w:rPr/>
        <w:t>,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 �������� ������� � ���������� ����� 15 �� 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������ �������� ������� �� ������ ���� �����.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>, �� ������� ������� �������. �� 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����� ������ �� ���� ����������� 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 ������������� ����</w:t>
      </w:r>
      <w:r>
        <w:rPr/>
        <w:t>, 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</w:t>
      </w:r>
      <w:r>
        <w:rPr/>
        <w:t>(������,���������� ��� 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 ������ ����������,��������,������� �� ������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</w:t>
      </w:r>
      <w:r>
        <w:rPr/>
        <w:t>(2��). ������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 ������� ������������� ��������� ����,�����������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� ��������� ���������� �������� </w:t>
      </w:r>
      <w:r>
        <w:rPr/>
        <w:t>5 � 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� �����������</w:t>
      </w:r>
      <w:r>
        <w:rPr/>
        <w:t>. �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���� � ������������ ������������ ����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 � �������� � ������������ 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���������� ������ ���������� � ����������� ������ ��������� 1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 �������� ������� � ��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 ���������� � ������ �����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 ��������� ��������������� �� 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 </w:t>
      </w:r>
      <w:r>
        <w:rPr/>
        <w:t>(�������, ����, ����� �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 ������ ��������� ���������� �������� ����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 �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�� ��������� �� ������ ����������������� 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����������� �� ��� ���������� �� ���������. 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���������� �������</w:t>
      </w:r>
      <w:r>
        <w:rPr/>
        <w:t>,�� ���� 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��� �� ����������� ��������� � ������ �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�������� </w:t>
      </w:r>
      <w:r>
        <w:rPr/>
        <w:t>(����� �� ���� ������,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</w:t>
      </w:r>
      <w:r>
        <w:rPr/>
        <w:t>.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 ������������� ������������ �� ���� ���� 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����� ������ ������ 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 ���������� ��� ������ 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</w:t>
      </w:r>
      <w:r>
        <w:rPr/>
        <w:t>(������� ������, ����������� �����, ����,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�� ���� ��������� ������ ��������������� 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 ���������� ������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 ���� ����� ���������� ������� �� �������� 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</w:t>
      </w:r>
      <w:r>
        <w:rPr/>
        <w:t>, � ���������� 8-10 �� � �������� �� � 3-4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� ����������� ����������� 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�������� ����� � ���� 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</w:t>
      </w:r>
      <w:r>
        <w:rPr/>
        <w:t>(0,01 �� �� 1 �� �����). ������������ ������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���������� ������� ������� ��������</w:t>
      </w:r>
      <w:r>
        <w:rPr/>
        <w:t>. ���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. � ���,��� ����� �� ����������,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�������</w:t>
      </w:r>
      <w:r>
        <w:rPr/>
        <w:t>. ���������� ������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</w:t>
      </w:r>
      <w:r>
        <w:rPr/>
        <w:t>, ����������� ��������� ������,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 ����� � ����������� ��������� ��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 ������ ��������� ���������� ������ ���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��� �����������</w:t>
      </w:r>
      <w:r>
        <w:rPr/>
        <w:t>,������� 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. ����� (���������) ��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���</w:t>
      </w:r>
      <w:r>
        <w:rPr/>
        <w:t>, �������� �������� � �� �� 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</w:t>
      </w:r>
      <w:r>
        <w:rPr/>
        <w:t>. ����� �� ����, ������ � ���� ����� (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</w:t>
      </w:r>
      <w:r>
        <w:rPr/>
        <w:t>) ����� ���������, ������� ����� ��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� � � ����������� �� ������� 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 </w:t>
      </w:r>
      <w:r>
        <w:rPr/>
        <w:t>3-4 ����� (�� ������� 12 �����) �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 ������� �������� ����������</w:t>
      </w:r>
      <w:r>
        <w:rPr/>
        <w:t>,��� ����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� � �������� �� ���� � ����</w:t>
      </w:r>
      <w:r>
        <w:rPr/>
        <w:t>.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���, ���, ����, ����, ���������) ������ 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������ � �������� 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�������� ���������� ��������� ���</w:t>
      </w:r>
      <w:r>
        <w:rPr/>
        <w:t>.���������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, � 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 ��� 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����� ���������� ������ ����� �������</w:t>
      </w:r>
      <w:r>
        <w:rPr/>
        <w:t>.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 ���� ����� ���������� ���������</w:t>
      </w:r>
      <w:r>
        <w:rPr/>
        <w:t>,������� ��� 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 ���� ����� ���, ��� ������� ��������� � �����������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</w:t>
      </w:r>
      <w:r>
        <w:rPr/>
        <w:t>, ��������� ��� � �����. ��� 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 ���������� � �������� ������</w:t>
      </w:r>
      <w:r>
        <w:rPr/>
        <w:t>, ������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 ��������� �� ���� ��������� ��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</w:t>
      </w:r>
      <w:r>
        <w:rPr/>
        <w:t>, � ������ ������ ������� ���, �� 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�� ������������� ��� ��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 ����� �� �����</w:t>
      </w:r>
      <w:r>
        <w:rPr/>
        <w:t>, ��� ����� 3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����� �������� �� ���������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� ���������� � ���������� �� ������� </w:t>
      </w:r>
      <w:r>
        <w:rPr/>
        <w:t>3-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</w:t>
      </w:r>
      <w:r>
        <w:rPr/>
        <w:t>,������� ��� (�) � ��� (�),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 ����� � ������������ � ����������� 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���������� ��������� (���, ��� ��� ��.�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, ������������ ��������, ��� �������� 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������������� � ��������� ��������, �� ����.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� � ��</w:t>
      </w:r>
      <w:r>
        <w:rPr/>
        <w:t>.), 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 � ������ ���������� �����,�� 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�� �� ����� �����</w:t>
      </w:r>
      <w:r>
        <w:rPr/>
        <w:t>. �������� ����� 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 � ��������� ������</w:t>
      </w:r>
      <w:r>
        <w:rPr/>
        <w:t>. �� 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 ��������� ������ ����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N 26 ��� 28,���� ����� �������� ����� � �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 �����</w:t>
      </w:r>
      <w:r>
        <w:rPr/>
        <w:t>. ���������� ���������� ������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 ������� </w:t>
      </w:r>
      <w:r>
        <w:rPr/>
        <w:t>5-6 �� � ������� �� 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; ������ ������� �� ������ ��� �������� � 1%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 ����� ���������� ������. 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���� ������� ����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�� � ���� ����� �� </w:t>
      </w:r>
      <w:r>
        <w:rPr/>
        <w:t>8-10 ��.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 � �������� � ���������� ��������</w:t>
      </w:r>
      <w:r>
        <w:rPr/>
        <w:t>,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 ������� �� ����������� ����� </w:t>
      </w:r>
      <w:r>
        <w:rPr/>
        <w:t>(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 �� �������� �����������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 �� ����������� ����� ������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 �������� ������ � ������� ������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� ���������� ������� � �������� ������.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 ������ �������������� ������ 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���� ��� ������ ������������</w:t>
      </w:r>
      <w:r>
        <w:rPr/>
        <w:t>,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 ���������� �����</w:t>
      </w:r>
      <w:r>
        <w:rPr/>
        <w:t>. ����� ���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������ </w:t>
      </w:r>
      <w:r>
        <w:rPr/>
        <w:t>50-6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 ������ ����� ���������� �������. 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</w:t>
      </w:r>
      <w:r>
        <w:rPr/>
        <w:t>, �� �� �������������� �������� 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 � ��� ������</w:t>
      </w:r>
      <w:r>
        <w:rPr/>
        <w:t>,��� � �� ���������.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 � ������ � ������������ ����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</w:t>
      </w:r>
      <w:r>
        <w:rPr/>
        <w:t>. ������ 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���������� �������� � ��������� ������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,��������,������� ����� ������ 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��������� ������ ��� �������,����� ���������� 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�� ������ ��������� ������������ �����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</w:t>
      </w:r>
      <w:r>
        <w:rPr/>
        <w:t>.����� ��� ������ ����� 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>, ����������, � ������ ����������� �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 � ������ ������ �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��������� �� �� ������� ��� ��������, 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 ����� �������</w:t>
      </w:r>
      <w:r>
        <w:rPr/>
        <w:t>, ����� �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. ����� ����� ������� ��������� 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 ���������� ��������� ������� � ��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������ � ����������</w:t>
      </w:r>
      <w:r>
        <w:rPr/>
        <w:t>. ��� ������� 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>, �������, ������ ����� ������ ���� �� 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���� ��������� ��������� ������� 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 ���������� ������ �������</w:t>
      </w:r>
      <w:r>
        <w:rPr/>
        <w:t>,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. ���������� �������� ������� � 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 ������������ ������ 2-3 ����� ��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 ������� ��� �������� � �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 ��������������� 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-������������� ���������� �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 ������ ��������� �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� �������� � ����������� � 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������ 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���� ������ ��� ��������� ���������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��� �������������������� ������� ���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����-������������ �������������� 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�� �������� �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������������������� �������</w:t>
      </w:r>
      <w:r>
        <w:rPr/>
        <w:t>,���, 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5% ���������� �������� � ������������ ������� �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 ����� </w:t>
      </w:r>
      <w:r>
        <w:rPr/>
        <w:t>50%- � �����������-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 ���������� ������������ � 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 �������� � ��������� </w:t>
      </w:r>
      <w:r>
        <w:rPr/>
        <w:t>(% �� ���� ������ 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</w:t>
      </w:r>
      <w:r>
        <w:rPr/>
        <w:t>-������������� ����������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. �.   ����.�    ����.�      ����� ������, ���.  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-�����1�        ������-������ ��  11-31- 61- &gt;   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 ���</w:t>
      </w:r>
      <w:r>
        <w:rPr/>
        <w:t>-������������     1  10  30 60  90  90  �� �������  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 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</w:t>
      </w:r>
      <w:r>
        <w:rPr/>
        <w:t>10                   100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 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0         40-100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   90         75        25            95  5  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  95         75        75            5   70 15  5   5   95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  100        100       100                  50  30  20  40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���� ������� � ��� ������������,� 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� �������� ��� ��� ������ ��������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����������� 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� ���������� ���� ��������� �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</w:t>
      </w:r>
      <w:r>
        <w:rPr/>
        <w:t>, ��� ���������� ��������� ���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-� ����������� � ����������� ������ ������������ 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 ���� ������ ������ ���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</w:t>
      </w:r>
      <w:r>
        <w:rPr/>
        <w:t>, ����������� ������������ �� 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��</w:t>
      </w:r>
      <w:r>
        <w:rPr/>
        <w:t>, ���������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</w:t>
      </w:r>
      <w:r>
        <w:rPr/>
        <w:t>. ���������, ��������� ������� ���,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� �������� ������� "������������" ��������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� ������� ����� ����� ����� ���������� (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 ������������� 1-� ����������� 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 ���</w:t>
      </w:r>
      <w:r>
        <w:rPr/>
        <w:t>.��������� 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 ������������ �������� � �����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��</w:t>
      </w:r>
      <w:r>
        <w:rPr/>
        <w:t>. � ����� 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 �������� � ��������� ��� ���</w:t>
      </w:r>
      <w:r>
        <w:rPr/>
        <w:t>. � 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���� ������������</w:t>
      </w:r>
      <w:r>
        <w:rPr/>
        <w:t>, 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��� ������ �� �������� ������,������� 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 ������ ������� ���������� ���� </w:t>
      </w:r>
      <w:r>
        <w:rPr/>
        <w:t>- 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���� ������ ���� ����������������� �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�� �� ������ ������� ����� ����� �������;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 ����������</w:t>
      </w:r>
      <w:r>
        <w:rPr/>
        <w:t>,��������� � � �� �� 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 � �������� ����� �������, ����� �����, ������� 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 ��� �� ��������� �������� ���� 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�� � ��������� ��� ���������. 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 �������� ����� �� ���� ������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 ����</w:t>
      </w:r>
      <w:r>
        <w:rPr/>
        <w:t>, ������������ ��������� ������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�� ������������</w:t>
      </w:r>
      <w:r>
        <w:rPr/>
        <w:t>, ����� ���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</w:t>
      </w:r>
      <w:r>
        <w:rPr/>
        <w:t>.�. ����� �������� ��������, �������� ��� ���� � 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 �� �����</w:t>
      </w:r>
      <w:r>
        <w:rPr/>
        <w:t>, � ���� - ��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� ������������</w:t>
      </w:r>
      <w:r>
        <w:rPr/>
        <w:t>, 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 ������������� </w:t>
      </w:r>
      <w:r>
        <w:rPr/>
        <w:t>- ���������� 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</w:t>
      </w:r>
      <w:r>
        <w:rPr/>
        <w:t>. ���������� 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 </w:t>
      </w:r>
      <w:r>
        <w:rPr/>
        <w:t>- �� ������ ���� ����������,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����� � ����������� ������������ 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 ������� ��������� ������ � ������� ������ (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 �����������, ���������� � ��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 ����� ����� ������� ��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% �������� 2-3��, 2,5% �������� 2-3��, 0,1% ��������� 2��, 0,5%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) 2-3��. ����� ��������� ���������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: 2,5%-3,0 ��������� + 1%-1,0 ��������� 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 �������� ���������</w:t>
      </w:r>
      <w:r>
        <w:rPr/>
        <w:t>); 2,5% 3,0 ��������� 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-10,0 ����� �������� (����� ������� ����� 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� ����������</w:t>
      </w:r>
      <w:r>
        <w:rPr/>
        <w:t>,��� �����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).�������� ���������� ������� ���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 ���� � ����� � ���������� ��������� �� 20-30 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����� �������� ����� �������</w:t>
      </w:r>
      <w:r>
        <w:rPr/>
        <w:t>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���� � ����� ������� ����������</w:t>
      </w:r>
      <w:r>
        <w:rPr/>
        <w:t>,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</w:t>
      </w:r>
      <w:r>
        <w:rPr/>
        <w:t>,������ ��������-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 ��������������� ��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(��������-���������� � ����������� �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); ����� ������� ����������� 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 ���������������� ������ 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�����</w:t>
      </w:r>
      <w:r>
        <w:rPr/>
        <w:t>, � ����� 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</w:t>
      </w:r>
      <w:r>
        <w:rPr/>
        <w:t>(�������� ������ �������� ��� ����������,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 ��� ���������</w:t>
      </w:r>
      <w:r>
        <w:rPr/>
        <w:t>). � 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 ���������� ������������ 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���� �� ���� � ���� � ���</w:t>
      </w:r>
      <w:r>
        <w:rPr/>
        <w:t>, ��� 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 ����� ����������� ��������� ��� �� ���</w:t>
      </w:r>
      <w:r>
        <w:rPr/>
        <w:t>,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� ����� 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</w:t>
      </w:r>
      <w:r>
        <w:rPr/>
        <w:t>, ���������� � ����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���������� ������������-�������������� ����������� �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 �������� ��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��� ������� �������,������� 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 </w:t>
      </w:r>
      <w:r>
        <w:rPr/>
        <w:t>(������������-�����������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"���������"), ��� � ����������������� 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>,������� ���������� �� 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, ������������� ��������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 ���������� ����� ��������� ��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 ���������� ������� �� �������� ��� ���������</w:t>
      </w:r>
      <w:r>
        <w:rPr/>
        <w:t>.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� � �� ��������� ����� ����������� 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,��� � ������ ������ ����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 ���������� ������ ������ ����� � ������,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 ����� ��������� ��� ���������� ���� 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,��� ������������ ������� 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 �������� � ��������� ������� �����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���������� ��������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 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       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 ����������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�����������), ������� (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� ������������� ����� </w:t>
      </w:r>
      <w:r>
        <w:rPr/>
        <w:t>(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</w:t>
      </w:r>
      <w:r>
        <w:rPr/>
        <w:t>,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���������������      �������� ������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�����������������    �������� ����������� 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 ���������� ���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���������������      ��������������� ��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���������������     ������� ���������� ������� � 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��������             �������� ����������� �����,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���������������      ������� ���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�������, ��������, ���������������,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���� ������� � ����� 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(��������, ��������, �������������,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� (���������, ���������, �����������,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 (��������, ��������,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 (��������, ����������, ��������,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(������������, ��������,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������ (������, ���������,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 (��������,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��� �������,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(��������, �������,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 (����������, �������,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���� (���������, ������, ���������,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 ��������� ����������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���-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���� ����������</w:t>
      </w:r>
      <w:r>
        <w:rPr/>
        <w:t>:�������� 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100�� �/�,������ �������� ����; �������� � ��������� ��� 50-75�� �/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�������� �������������� ������� (��������,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�-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�� �������� � ��������� ��� �������������� </w:t>
      </w:r>
      <w:r>
        <w:rPr/>
        <w:t>(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 ������������ ��� �� </w:t>
      </w:r>
      <w:r>
        <w:rPr/>
        <w:t>200-300 ��/���)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��� ����������������� ��������� </w:t>
      </w:r>
      <w:r>
        <w:rPr/>
        <w:t>(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 �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 � ����������������� 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 ���������������, ����������, ���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 ��� �����������</w:t>
      </w:r>
      <w:r>
        <w:rPr/>
        <w:t>,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�� </w:t>
      </w:r>
      <w:r>
        <w:rPr/>
        <w:t>(��������, �����������,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 � ���������� ���������</w:t>
      </w:r>
      <w:r>
        <w:rPr/>
        <w:t>. 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</w:t>
      </w:r>
      <w:r>
        <w:rPr/>
        <w:t>,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</w:t>
      </w:r>
      <w:r>
        <w:rPr/>
        <w:t>(�������� � ��� �������), � 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�������� ������������ ��� �� 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 ���� ������� �� ���� ��������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�� ����������� ������</w:t>
      </w:r>
      <w:r>
        <w:rPr/>
        <w:t>,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�������� ������������� 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 ���������� ���������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� ���������� � ������ 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�� ������ �� </w:t>
      </w:r>
      <w:r>
        <w:rPr/>
        <w:t>35-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� � ������� 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-������������� ������ � �������-����������� ������ (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��� ���������� </w:t>
      </w:r>
      <w:r>
        <w:rPr/>
        <w:t>- ��������, ���������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 ��� 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 ��� ������������� �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 ������ �� 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 ���������� ����������� 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 �������� ����������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 ������ ���������� � ��������� � 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 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��� ��������� 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 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����������� ������ ������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�� ������������ ��� ��������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 ������������,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�� �����������,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 ������ �����������,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�� 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��� �������������������� �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���������� �������� �����������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-����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������ ������ 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,������������ �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 ���������� ��� � ����������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 ������������ �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 ���� ��������� � ������ 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 ���� ������������ �������� ���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��������� ������ ��� ����������</w:t>
      </w:r>
      <w:r>
        <w:rPr/>
        <w:t>,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: ����� - 2 ���., ��������� - 2 ���., �������� - 2���.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� �� ������ �������������</w:t>
      </w:r>
      <w:r>
        <w:rPr/>
        <w:t>,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 ������������� � ���� ���</w:t>
      </w:r>
      <w:r>
        <w:rPr/>
        <w:t>. �� 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�����������</w:t>
      </w:r>
      <w:r>
        <w:rPr/>
        <w:t>-��������������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 ������</w:t>
      </w:r>
      <w:r>
        <w:rPr/>
        <w:t>, �������� �� �����,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����� �������</w:t>
      </w:r>
      <w:r>
        <w:rPr/>
        <w:t>,�������,� ���������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��� ������� </w:t>
      </w:r>
      <w:r>
        <w:rPr/>
        <w:t>1-� 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�� ���������</w:t>
      </w:r>
      <w:r>
        <w:rPr/>
        <w:t>. 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� ������� ����� � �������� ���������� (�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� ����������) ����� 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� � �������������� �������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 ������</w:t>
      </w:r>
      <w:r>
        <w:rPr/>
        <w:t>,������������ �� ��������� (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 ������������� ��� 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, ������������ �����, �������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</w:t>
      </w:r>
      <w:r>
        <w:rPr/>
        <w:t>1-� ����� ����������� ��������� �� �������� �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) �� ���������� ��������. � ������ ������������ 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 ��� ���������� � ��������� ������� �����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� ����� 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� ����������� � ��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-����������������� ������� ����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����� ������������� ���������� �� �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 ����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��� ����������,��������� � ������������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</w:t>
      </w:r>
      <w:r>
        <w:rPr/>
        <w:t>, ����� ��������� � �� �� ������ 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��� ���� �������� ��������������� ���������� 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</w:t>
      </w:r>
      <w:r>
        <w:rPr/>
        <w:t>. � ���� � ���� � �������� �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����� ���������� ���������� 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-������������ �������������� ������� �����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 �� ��������, ���-��: 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������������ ��������� � ��������, �������� �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</w:t>
      </w:r>
      <w:r>
        <w:rPr/>
        <w:t>, �������, ����� ���������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 ���������� ����� ���� ��������� 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, ������� ������� ����� ���� ���������� 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�� </w:t>
      </w:r>
      <w:r>
        <w:rPr/>
        <w:t>("������������"), ��������� 38-4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,������� ������� ���������� ���������� 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 ������� �������</w:t>
      </w:r>
      <w:r>
        <w:rPr/>
        <w:t>,������� ����� 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 ������������ �������� </w:t>
      </w:r>
      <w:r>
        <w:rPr/>
        <w:t>- "����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7-60%) � �������,��������� � ����������� �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("�������������������") - 0,5-1%, ��������� 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, ���� ������� ����� ��������� 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 ������� ���� ��� ������ �����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 ����������� � ��� ��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� ���������</w:t>
      </w:r>
      <w:r>
        <w:rPr/>
        <w:t>,� ����� ����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���</w:t>
      </w:r>
      <w:r>
        <w:rPr/>
        <w:t>. ������� ���������, ���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����</w:t>
      </w:r>
      <w:r>
        <w:rPr/>
        <w:t>,������� ����� �� ���� 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����</w:t>
      </w:r>
      <w:r>
        <w:rPr/>
        <w:t>,�� �������� 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��������</w:t>
      </w:r>
      <w:r>
        <w:rPr/>
        <w:t>, �.�.�� ���� ���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����� � ������ ��������� � 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� 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��</w:t>
      </w:r>
      <w:r>
        <w:rPr/>
        <w:t>,�������� ������� � ��������� 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 - ������� ����� ����������� � 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 - ������������ ������,����������� ����������� �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, ���� ���������� ����� � ��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 - ���������������� ������� ���������� ������������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, ���� ���������� ����� � �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 - ��������� ������������� �������,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 ���������� ���������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 - ����������� ������������� ������� 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�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 - ��������� � �������� �������� ��� � �������� �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���� �������</w:t>
      </w:r>
      <w:r>
        <w:rPr/>
        <w:t>, ��� 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 - ����������� ������� � �������� �������� 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�� ������������� ��������� �� ��� 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-311, 314-315 - ������������� ������������, 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��������� ���������</w:t>
      </w:r>
      <w:r>
        <w:rPr/>
        <w:t>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�� ������� 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-318 - ����� � 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 ������� ������ ���</w:t>
      </w:r>
      <w:r>
        <w:rPr/>
        <w:t>,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 ��������������� ����������� 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 ������� � ���� ��� ����� ���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</w:t>
      </w:r>
      <w:r>
        <w:rPr/>
        <w:t>,����� � ������� � ������������ �������: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��� �� �������������� �������</w:t>
      </w:r>
      <w:r>
        <w:rPr/>
        <w:t>, �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 ��������������", �������� 1-� ������,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��� �����������</w:t>
      </w:r>
      <w:r>
        <w:rPr/>
        <w:t>, � 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�</w:t>
      </w:r>
      <w:r>
        <w:rPr/>
        <w:t>,��������� �����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 ����� ���� �������� � ����� 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,���������� ��������� � 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��,�� 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 ������� � ��������� ��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 ������ 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�� �������,� ��������� 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 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����� �������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-������������ �������������� 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 ��������� ���� (14-16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, ������� ����� ���� ������������ ��� (84-86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,����������� � ��������� ��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-12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 ������������ ������� 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��� ���� ������������ 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��</w:t>
      </w:r>
      <w:r>
        <w:rPr/>
        <w:t>, ��������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 - �������� � ����������� ������� ��� ����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 ���������� �������������</w:t>
      </w:r>
      <w:r>
        <w:rPr/>
        <w:t>, 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 - ����������� �������, ���� ���������� ����� 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 - ���������������� �������, ���� ���������� ����� 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-294 - ��������� ������������� �������, 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</w:t>
      </w:r>
      <w:r>
        <w:rPr/>
        <w:t>, � ����� ����������� �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���������� ����������� ��� 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</w:t>
      </w:r>
      <w:r>
        <w:rPr/>
        <w:t>, � ������������ ����������,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- ������� ��� ���������� ���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 - ��������� ����� ���������� � ����������� 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 - ����������� ������� ��� ������� ���������,�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 - ������ ���������� 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 - ��������� � 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 �������� ������� ������� 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>,�� �������� �� ������ ������������ �������,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� �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��</w:t>
      </w:r>
      <w:r>
        <w:rPr/>
        <w:t>,��������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 ���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 ��� �������� �������� (5-7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� ����� ���� ���������� ����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��������� ��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-�����-������ ��� ������ ���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 ����,�������������� 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���,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 �������� ������������,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������,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� ����������,�������������� 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 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-����������� 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-���������� ���������������, ��������� �����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�� 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,��������� � ������������ �������� ����� 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 �������������� ���������� �������������,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,����������� ������������� (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,��������� ��� ����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���� �������������� (������ ����� 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 �����,�������������� ���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 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��,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��� ��������������� �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 � �������������,��������� � 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</w:t>
      </w:r>
      <w:r>
        <w:rPr/>
        <w:t>39^ � 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 ���������������, 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�,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����� ������ � �������������,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 ���������� ������� ������� � �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(3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������ ���������� ������� 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</w:t>
      </w:r>
      <w:r>
        <w:rPr/>
        <w:t>(������ ������ �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 �������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 ������� ��� 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-������� ������,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 �������� ����� 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 ����������� ������������ �� ������: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�� ��������, ���������� ���������,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 �� ������ </w:t>
      </w:r>
      <w:r>
        <w:rPr/>
        <w:t>(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 �������� �� ������ ���� ������� - ������� ������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��� </w:t>
      </w:r>
      <w:r>
        <w:rPr/>
        <w:t>(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�</w:t>
      </w:r>
      <w:r>
        <w:rPr/>
        <w:t>-������������ ����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����</w:t>
      </w:r>
      <w:r>
        <w:rPr/>
        <w:t>. �� ��������� ����� 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 ���������� ����������� ������</w:t>
      </w:r>
      <w:r>
        <w:rPr/>
        <w:t>:"�", "�", ��� "�/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 �� ������������</w:t>
      </w:r>
      <w:r>
        <w:rPr/>
        <w:t>-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</w:t>
      </w:r>
      <w:r>
        <w:rPr/>
        <w:t>, ������������� ��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 ������� ������ ��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. ������� �� ��������� �� ����������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 ������� �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 � �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�</w:t>
      </w:r>
      <w:r>
        <w:rPr/>
        <w:t>-������������ �����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 ���� �� ������������ ����� </w:t>
      </w:r>
      <w:r>
        <w:rPr/>
        <w:t>(���������� 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���� �� ������������</w:t>
      </w:r>
      <w:r>
        <w:rPr/>
        <w:t>-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��� ����������� ��������� ����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 ������������</w:t>
      </w:r>
      <w:r>
        <w:rPr/>
        <w:t>-���������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� ���������� � ��������� ���������� ������ � </w:t>
      </w:r>
      <w:r>
        <w:rPr/>
        <w:t>2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</w:t>
      </w:r>
      <w:r>
        <w:rPr/>
        <w:t>,���������� ���������, � �����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������� ������� ������ ��������� 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��� N 2). �������� ������ 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,������� ����� �� ����������� �����������,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 ��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� ������� ������� ������ ����� </w:t>
      </w:r>
      <w:r>
        <w:rPr/>
        <w:t>"�"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� �� ������������ �������" � �� ���� 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 ������ �������� � 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N 3). � ������� ������� ��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 </w:t>
      </w:r>
      <w:r>
        <w:rPr/>
        <w:t>"����������� � ���������"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- "������ 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�� � ��������� ���� 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� ������� ���������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 </w:t>
      </w:r>
      <w:r>
        <w:rPr/>
        <w:t>25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: 2 �/������, 2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: 1 ����, 2 �/������, 3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 �������: 1 ����, 2 �/������, 3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-����������� �������������� ������� �������� N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���                          ��������</w:t>
      </w:r>
      <w:r>
        <w:rPr/>
        <w:t>- 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  ������ ���</w:t>
      </w:r>
      <w:r>
        <w:rPr/>
        <w:t>-   L�ӹ   ��������-��� ��������� ������-��� 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 �������� ������ ��   ���� �������   ���  ���� ��� L�/ҹ      ���-�� �/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���� ��������� ��������� N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.�    �.�.�   ��� ���     ��������      �������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N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_______________________________ 19___�. �������, � ���,��� �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(����) �� ������� 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 � </w:t>
      </w:r>
      <w:r>
        <w:rPr/>
        <w:t>_______ ��__________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���.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 ������������� ������ �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���� ��������� �������������� 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 � ������� ������� ���������� � 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��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 ������� 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 ������������ � ����� ����������.������� �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 �� 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� � �����-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 ������������ �������� 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���� � �������� ���. �������, ���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-���������� �������������� ������ �� ������-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����� 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,�������,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 ���, �������, 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 ����������� ��������. �������, ���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� ������� ������������� ������ ����.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 ������ ���� � �����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����� ������</w:t>
      </w:r>
      <w:r>
        <w:rPr/>
        <w:t>, 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 ���������� � �� ������� 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 �� ��� �������</w:t>
      </w:r>
      <w:r>
        <w:rPr/>
        <w:t>, ��� � ��������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 ����������� ������</w:t>
      </w:r>
      <w:r>
        <w:rPr/>
        <w:t>. ����������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 ������ ��������� ����� 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���� ����������������� 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: ���������� ��������� �� ��������� 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 �������� ������ ����������� 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: �������������, ��������������� ��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: ��������, �������� ������� 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��� �������� 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,���������� ����������������� ����������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 ���������� ����������� ������������</w:t>
      </w:r>
      <w:r>
        <w:rPr/>
        <w:t>.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��� ������ ������ ��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������ ���������</w:t>
      </w:r>
      <w:r>
        <w:rPr/>
        <w:t>. 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���</w:t>
      </w:r>
      <w:r>
        <w:rPr/>
        <w:t>,�������� ���������� ������������� ������,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��������� </w:t>
      </w:r>
      <w:r>
        <w:rPr/>
        <w:t>(������� �����,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������� ������������ ������������ ��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, �������, ������, ��������� � ��.)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</w:t>
      </w:r>
      <w:r>
        <w:rPr/>
        <w:t>, ���������� 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�������, ��� � ��������� ������ 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, ��� �������,�������� �������-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 ���� ����� ������ ������ ���� ������ 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���� � ��������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����-�������"). 70% - ���������� � �����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 ������ ����� �������� ������</w:t>
      </w:r>
      <w:r>
        <w:rPr/>
        <w:t>- 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-�������������� ���, �� �������-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 ������ -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 � ��������� �����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:�� �������� ����������� �������� ������ 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 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:����� �������� ������ ����� ������ 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 �������� ������</w:t>
      </w:r>
      <w:r>
        <w:rPr/>
        <w:t>, ��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</w:t>
      </w:r>
      <w:r>
        <w:rPr/>
        <w:t>(�� ���� ��� ���), � ����� ���� ����� 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</w:t>
      </w:r>
      <w:r>
        <w:rPr/>
        <w:t>. �������� ���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:��� ��������� ����������� 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:��� 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 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���� (������,�������,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�������� �����</w:t>
      </w:r>
      <w:r>
        <w:rPr/>
        <w:t>. �������� ����������� �������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 ���������� ������ �� ���������� �����). ����� 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� ������ ������ 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 ��������, ��� � ����, ������� 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���. ������� - ������ (����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 ��������� ������� ������� �� � ����� ���)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������� </w:t>
      </w:r>
      <w:r>
        <w:rPr/>
        <w:t>1-2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�������� �����</w:t>
      </w:r>
      <w:r>
        <w:rPr/>
        <w:t>. ��������� �� 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</w:t>
      </w:r>
      <w:r>
        <w:rPr/>
        <w:t>, ������������������ �����������,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� ����� 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 � � � � �������</w:t>
      </w:r>
      <w:r>
        <w:rPr/>
        <w:t>:����� ������� �� ���������� ����� �� 1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� ������ �� ������� ����</w:t>
      </w:r>
      <w:r>
        <w:rPr/>
        <w:t>, ���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 ��� ���������</w:t>
      </w:r>
      <w:r>
        <w:rPr/>
        <w:t>, ������ ��������� 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��������� ����������� ���������,������������� �������� � ��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���� ����� </w:t>
      </w:r>
      <w:r>
        <w:rPr/>
        <w:t>2-3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 � � � � � �������</w:t>
      </w:r>
      <w:r>
        <w:rPr/>
        <w:t>:����� ������� �� ������� ����� �� 4-6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 ������������ �������.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��������� �������� �������� ������ �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</w:t>
      </w:r>
      <w:r>
        <w:rPr/>
        <w:t>. ������� ������ ����� 3-5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 � � � � � �������</w:t>
      </w:r>
      <w:r>
        <w:rPr/>
        <w:t>:����� ������� �� �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 ��������� �������� ��������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������-���������� ����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������� </w:t>
      </w:r>
      <w:r>
        <w:rPr/>
        <w:t>.�������� ������� ����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 ������������ � �������� ����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� ���������� ������������ ��������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�������� �����</w:t>
      </w:r>
      <w:r>
        <w:rPr/>
        <w:t>. ����� ������ - �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 ������</w:t>
      </w:r>
      <w:r>
        <w:rPr/>
        <w:t>,����� ���������� 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:��������� �������� ����, ������������ 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�, ������������� ����������� 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, ���������� ��, ����������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 ���������� � 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 ����������� ������� - �������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, �����,��������� ��� �� ������� 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� ������ - ��� ������� "��� 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� ��������� ����������� � ������ 1-2�� 20%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�� ���������� �/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 �������� 1�� 2% ��������� �/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����� ����������� ���������� ����������� (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- �� ������� �������� � �����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 ��������� ������ 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��� ���� 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� ��������� ����������� � ������ 1-2�� 20%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�� ���������� �/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��� ����� 1�� 0,1% �������� � 1-2�� 2,5%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�� �������� � �������������� ������� - �����: 2,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3�� �������� + 1% 2�� �������� + 1-2�� ��������� + 25% 5-8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 �</w:t>
      </w:r>
      <w:r>
        <w:rPr/>
        <w:t>/������� 2-3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 ���� - ����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 �������� 1�� 2% ��������� �/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� ��������� ����� 40�� 40% ������ �/� ��� 10��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 �</w:t>
      </w:r>
      <w:r>
        <w:rPr/>
        <w:t>/�,1-2�� 20% �������,2�� ���������� �/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��������� 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�� ��������� ��������� ����� -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 ��������� ����� - ����������� (�������� �/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</w:t>
      </w:r>
      <w:r>
        <w:rPr/>
        <w:t>1-1,5 � 15% �-�� �� 1�� �����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������ ������� �����: 2,5% 2-3�� �������� + 1% 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</w:t>
      </w:r>
      <w:r>
        <w:rPr/>
        <w:t>+ 1-2�� ��������� + 25% 5-8�� ����� ������� �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3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 ��������������� ������� 2 � �����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 ������� </w:t>
      </w:r>
      <w:r>
        <w:rPr/>
        <w:t>10�� 2% ���������� 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</w:t>
      </w:r>
      <w:r>
        <w:rPr/>
        <w:t>,������������ 0,1-0,2 � 3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��� ����� 1�� 0,1% �������� � 1-2�� 2,5%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 �������� 1�� 2% ��������� �/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 ���� - ����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,������� ����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 ��������� � ���������</w:t>
      </w:r>
      <w:r>
        <w:rPr/>
        <w:t>. ��� 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 ����������� ������� � 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</w:t>
      </w:r>
      <w:r>
        <w:rPr/>
        <w:t>(������, ��������, �������, ������), 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 ������� ��� ������ �� ����� 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 ����������� ������ ��� 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������ ������ ����� ����� 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��� ������� ������� ����� ������� 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</w:t>
      </w:r>
      <w:r>
        <w:rPr/>
        <w:t>,�������������� ��� ��������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 ����� ��������� ��� ��������� 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 ��������� �������� ��������� 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 ��������� ������</w:t>
      </w:r>
      <w:r>
        <w:rPr/>
        <w:t>. ������� �������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�</w:t>
      </w:r>
      <w:r>
        <w:rPr/>
        <w:t>. ������� ����� ����������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 ������� � ������ ������� 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</w:t>
      </w:r>
      <w:r>
        <w:rPr/>
        <w:t>,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��� ��� ��������� � ��������� ������ 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 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��� ����������� �����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 � ������� ��� ����� ���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 ��� ������� ���������������� ���������� </w:t>
      </w:r>
      <w:r>
        <w:rPr/>
        <w:t>0,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-���������� ������������ �� ������: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</w:t>
      </w:r>
      <w:r>
        <w:rPr/>
        <w:t>. ����� ��� � ����������� ������������� 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������� ��������� 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��</w:t>
      </w:r>
      <w:r>
        <w:rPr/>
        <w:t>-����������� ����� 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</w:t>
      </w:r>
      <w:r>
        <w:rPr/>
        <w:t>. ��������� ������� ������ 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 � ����� �� ������� ������������ �����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 ������������� �����������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� ������������� �� ����� � ����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 ����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� ����������� ���� ���������� ����� �������� 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 � 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 ������������� �������� �������������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-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 ����� �� �������� � ��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 ������ ����� ������������ 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 ������ 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���� �������� ��� ����������� 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 ����������� � ������������� ��������.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 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� ����� � ������� �� ����� 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 �������� ������� ������ �� �����</w:t>
      </w:r>
      <w:r>
        <w:rPr/>
        <w:t>, ������,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  <w:t>. ��������� ���������� ������������ 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 ��������</w:t>
      </w:r>
      <w:r>
        <w:rPr/>
        <w:t>, ��� �������,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� ������� � 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</w:t>
      </w:r>
      <w:r>
        <w:rPr/>
        <w:t>, ����������� ��� ����� 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 �������� ���������� ���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������������ � ������ ������ ��� ���������. 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��� ��������� �� ������� �� ����� 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 ����� �������� ������������� 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������������ ��������, ����������� ������������ 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���������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 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- �������������� ��������, ��� ���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 ��������� ��� �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 ��������� ����� �������</w:t>
      </w:r>
      <w:r>
        <w:rPr/>
        <w:t>,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������ � ���������� ������</w:t>
      </w:r>
      <w:r>
        <w:rPr/>
        <w:t>. ���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�� </w:t>
      </w:r>
      <w:r>
        <w:rPr/>
        <w:t>(� ����������� ������� 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</w:t>
      </w:r>
      <w:r>
        <w:rPr/>
        <w:t>). ������������ ������� �� 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>,����������� ���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������� �������� �������. ��� �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 ����������</w:t>
      </w:r>
      <w:r>
        <w:rPr/>
        <w:t>, � ��� ����������� 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������������� ��������� ������� �������� �����.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 ������ ����� �� ���� ���������� �������� </w:t>
      </w:r>
      <w:r>
        <w:rPr/>
        <w:t>"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" ��� �������. � ���������� ���������� ���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 � ��������� ��������� � 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</w:t>
      </w:r>
      <w:r>
        <w:rPr/>
        <w:t>: ��������� �������� 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</w:t>
      </w:r>
      <w:r>
        <w:rPr/>
        <w:t>: �������������, ����������� 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  <w:t>:����������� ������,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</w:t>
      </w:r>
      <w:r>
        <w:rPr/>
        <w:t>: ������� �� ������ ��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��� ����� �������������� ���������</w:t>
      </w:r>
      <w:r>
        <w:rPr/>
        <w:t>,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 ��������� ��������� � ����������</w:t>
      </w:r>
      <w:r>
        <w:rPr/>
        <w:t>.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 � ������������ ������ 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 ���� ������ ����� ������� 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</w:t>
      </w:r>
      <w:r>
        <w:rPr/>
        <w:t>,��� ���� ��������� 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��� � �������������������� ����. 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 ���������� ���������������</w:t>
      </w:r>
      <w:r>
        <w:rPr/>
        <w:t>.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6 � ����� � ������, ������� �������������,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������, �������� ��. ������� ������� ��������: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</w:t>
      </w:r>
      <w:r>
        <w:rPr/>
        <w:t>, �������� �����, ���������� ��� ��� 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� ������ �� ���� ���������� ������������, ����� 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 ����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</w:t>
      </w:r>
      <w:r>
        <w:rPr/>
        <w:t>: ��������� ����������� (�����������)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: ����������� ������, �������������,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  <w:t>: �������� ������������� ������.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- ����-������������ �������.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</w:t>
      </w:r>
      <w:r>
        <w:rPr/>
        <w:t>: ������� �� ��������� 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 </w:t>
      </w:r>
      <w:r>
        <w:rPr/>
        <w:t>- �������������� ��������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 �� ������������ ����� �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 ��� ������</w:t>
      </w:r>
      <w:r>
        <w:rPr/>
        <w:t>. ���������� 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 ������ ������ �������� ����������������� �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���</w:t>
      </w:r>
      <w:r>
        <w:rPr/>
        <w:t>, � ����� ������� 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 ��������� ������������ ������ �������� �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</w:t>
      </w:r>
      <w:r>
        <w:rPr/>
        <w:t>: ���������� ������ 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 ��������� ��������� ����� ����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</w:t>
      </w:r>
      <w:r>
        <w:rPr/>
        <w:t>. ��� ����� � �������� 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�� ������� ������ �� �����</w:t>
      </w:r>
      <w:r>
        <w:rPr/>
        <w:t>.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��� �������������� �������� �������� �� 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 ��������� ������������, ��� ��������� ������� 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 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������� ������ ��������� ����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���� ���������� ������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����</w:t>
      </w:r>
      <w:r>
        <w:rPr/>
        <w:t>, ���� ��������, ����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������� � ���������� �������� 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  <w:t>:������ ������ ����������� ������� 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</w:t>
      </w:r>
      <w:r>
        <w:rPr/>
        <w:t>: ������ ����������� �������.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���� ��� �������������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� ������ ������� 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 � </w:t>
      </w:r>
      <w:r>
        <w:rPr/>
        <w:t>30% ������� ������������ 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 ������� ������� ������ �����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 �����������</w:t>
      </w:r>
      <w:r>
        <w:rPr/>
        <w:t>. ������� ������, �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, ������ ����� �����, �������� ��, � �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 ����� �� ������ ����, ��������� 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���� ������ ���� � 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 �������� ������ � ���������</w:t>
      </w:r>
      <w:r>
        <w:rPr/>
        <w:t>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 ����� �������� ������</w:t>
      </w:r>
      <w:r>
        <w:rPr/>
        <w:t>,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��� ����</w:t>
      </w:r>
      <w:r>
        <w:rPr/>
        <w:t>. ������� �������������,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������ �����</w:t>
      </w:r>
      <w:r>
        <w:rPr/>
        <w:t>. ��������� �����������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 ������</w:t>
      </w:r>
      <w:r>
        <w:rPr/>
        <w:t>. �������� 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��������� ��������, ������ �����, �� 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�</w:t>
      </w:r>
      <w:r>
        <w:rPr/>
        <w:t>,����� �����������,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�� ������������� 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>, ������ � ������� �����.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� ��������� ������</w:t>
      </w:r>
      <w:r>
        <w:rPr/>
        <w:t>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����� �� ����� ������,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</w:t>
      </w:r>
      <w:r>
        <w:rPr/>
        <w:t>, ������� ������, ������������ 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</w:t>
      </w:r>
      <w:r>
        <w:rPr/>
        <w:t>, ��������� � ��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 �� ����������� ������ ��� �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 � ������������� ���������</w:t>
      </w:r>
      <w:r>
        <w:rPr/>
        <w:t>.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 ������������� ������</w:t>
      </w:r>
      <w:r>
        <w:rPr/>
        <w:t>. ��������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 ��������� ����</w:t>
      </w:r>
      <w:r>
        <w:rPr/>
        <w:t>,� ������ ���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 ������� ������ ���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 ��� ��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</w:t>
      </w:r>
      <w:r>
        <w:rPr/>
        <w:t>,���������,����� 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� ����������� �����������.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����� </w:t>
      </w:r>
      <w:r>
        <w:rPr/>
        <w:t>- ��������� �� ���� 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 ��� ����������� ���� - ��� ������ 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- 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 �������� ����������� �����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� ����� �������� ���������� 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 �������� �����</w:t>
      </w:r>
      <w:r>
        <w:rPr/>
        <w:t>, � 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 ������� � ���������</w:t>
      </w:r>
      <w:r>
        <w:rPr/>
        <w:t>:���� 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����� ���������</w:t>
      </w:r>
      <w:r>
        <w:rPr/>
        <w:t>, ������� 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</w:t>
      </w:r>
      <w:r>
        <w:rPr/>
        <w:t>,� ������� �������� ���������� 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��� </w:t>
      </w:r>
      <w:r>
        <w:rPr/>
        <w:t>NaCl, 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 ������ ���� � ����</w:t>
      </w:r>
      <w:r>
        <w:rPr/>
        <w:t>,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 ������������� ��������� 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 �������� � ��������</w:t>
      </w:r>
      <w:r>
        <w:rPr/>
        <w:t>. 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 ����� ����� ������� � ��������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 ����</w:t>
      </w:r>
      <w:r>
        <w:rPr/>
        <w:t>,� ����� 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����� ���� �������� ���������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� ������� ���������� ��� �������� ���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��������� ��������</w:t>
      </w:r>
      <w:r>
        <w:rPr/>
        <w:t>, � � �������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 ���� � ������������ � 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; �� ����������� �������� ����� ���� �����������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�������� �������, �������, �������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����������� ������������ �������� 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� ���������</w:t>
      </w:r>
      <w:r>
        <w:rPr/>
        <w:t>, ������ ������,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 ����� �� ������</w:t>
      </w:r>
      <w:r>
        <w:rPr/>
        <w:t>- 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 � �������� ������ ���������� �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 �������� 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 ������</w:t>
      </w:r>
      <w:r>
        <w:rPr/>
        <w:t>. �����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</w:t>
      </w:r>
      <w:r>
        <w:rPr/>
        <w:t>,������� � ������������ 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��� ������ ������� ������), � � ������ ��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� ���� �� �������� ���� �������� 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 �����</w:t>
      </w:r>
      <w:r>
        <w:rPr/>
        <w:t>. ������������ 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��������</w:t>
      </w:r>
      <w:r>
        <w:rPr/>
        <w:t>. ��� ��������� 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 �������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�� �������� � ������������ �������� 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 �����,���������� ���� � 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 �� ��������� ��������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���������, ��������� ���� �� ���� 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 �� ������</w:t>
      </w:r>
      <w:r>
        <w:rPr/>
        <w:t>- � �����������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 ����� ������ ���������� 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� �������� �� ����������� ���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����������������� ������ 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�� ����������� ���� 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 ������ - �������� ��� ��������,��� ��������� ���� 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 �������� ������ - �������� ������������,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�</w:t>
      </w:r>
      <w:r>
        <w:rPr/>
        <w:t>, ��� �������� ���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� ������ �������� �����</w:t>
      </w:r>
      <w:r>
        <w:rPr/>
        <w:t>. 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</w:t>
      </w:r>
      <w:r>
        <w:rPr/>
        <w:t>,����,� ����� � ������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�� ���������</w:t>
      </w:r>
      <w:r>
        <w:rPr/>
        <w:t>. ��� ��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�� �� ����� � ������������� � ����</w:t>
      </w:r>
      <w:r>
        <w:rPr/>
        <w:t>-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� ����������� � �����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������ ��� ����������� ���� � ������� ������� </w:t>
      </w:r>
      <w:r>
        <w:rPr/>
        <w:t>( 2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 ������</w:t>
      </w:r>
      <w:r>
        <w:rPr/>
        <w:t>.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 ���</w:t>
      </w:r>
      <w:r>
        <w:rPr/>
        <w:t>.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 �������� ����� </w:t>
      </w:r>
      <w:r>
        <w:rPr/>
        <w:t>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� ���    ��������� �������� � ������ 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 � ������������ ����������� </w:t>
      </w:r>
      <w:r>
        <w:rPr/>
        <w:t>- ��������� ���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�������� �����,    �������� �������������,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</w:t>
      </w:r>
      <w:r>
        <w:rPr/>
        <w:t>, ����������    ������, ��������,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 ������</w:t>
      </w:r>
      <w:r>
        <w:rPr/>
        <w:t>.   ������������ ��������� ����: ����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 �������    ������</w:t>
      </w:r>
      <w:r>
        <w:rPr/>
        <w:t>, ������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. ��������           ���������� ������������,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 ������     �����������</w:t>
      </w:r>
      <w:r>
        <w:rPr/>
        <w:t>, ���������� �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���������        ��� ������</w:t>
      </w:r>
      <w:r>
        <w:rPr/>
        <w:t>. ���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</w:t>
      </w:r>
      <w:r>
        <w:rPr/>
        <w:t>, ��      ����� ����� - ������� �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- ��������� �����    ��������� ���������� ������������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�� ��������</w:t>
      </w:r>
      <w:r>
        <w:rPr/>
        <w:t>. ����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 ������� �������</w:t>
      </w:r>
      <w:r>
        <w:rPr/>
        <w:t>,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��� (�/� ��������,������� - 2%-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 ������� ���� ��� ����������� -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� ��������� ����������� ������ �������, ����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 �����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 ����������� ���������� ������� ������� � ������ 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-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 �������� ���� - ������������ 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 ������� ������ - ���������� 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 ����������� �������� ����� � ������� ������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�� ��������� ���� - ������� �� ������� ������� ��� ��� 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������� � 1-� ������� � ��������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 ������� ���� ��� ����������� 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��� ������� � �����������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 �������������� �������� 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� ���� �� �������� �����</w:t>
      </w:r>
      <w:r>
        <w:rPr/>
        <w:t>, 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 ����������</w:t>
      </w:r>
      <w:r>
        <w:rPr/>
        <w:t>, ��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, ������,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���� ������������������� ������ 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 ���������</w:t>
      </w:r>
      <w:r>
        <w:rPr/>
        <w:t>, ������������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������ ��������� ������� �������� (�������� ������ 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25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��� ����� � ������ �������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) ������� ������ �� 15 ��. ������������� 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 </w:t>
      </w:r>
      <w:r>
        <w:rPr/>
        <w:t>30-40 ����� ����� 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� � �����</w:t>
      </w:r>
      <w:r>
        <w:rPr/>
        <w:t>, � ��������������� 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 ����������</w:t>
      </w:r>
      <w:r>
        <w:rPr/>
        <w:t>. ������������ ��������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 ����������� ����������</w:t>
      </w:r>
      <w:r>
        <w:rPr/>
        <w:t>. 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</w:t>
      </w:r>
      <w:r>
        <w:rPr/>
        <w:t>, ��������� ���������� 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 ��� � �����,��������� �� 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 ��������� ���� ��������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 ������ ��������</w:t>
      </w:r>
      <w:r>
        <w:rPr/>
        <w:t>, 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, 1% ��������� ��������), � ����� ������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 ������������������ �����</w:t>
      </w:r>
      <w:r>
        <w:rPr/>
        <w:t>.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 �� ����, ����� �������� 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 ����� � ������ �������� ��������� 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 � ����� ����� ��� ��������� 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���������� �������� ���������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�� ������� � ������������ �������� ����� 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</w:t>
      </w:r>
      <w:r>
        <w:rPr/>
        <w:t>, � ������ ����� � 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 �� �������� ����� ���� ������������ 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������������� ������� ������ </w:t>
      </w:r>
      <w:r>
        <w:rPr/>
        <w:t>(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 ��� ������� �������������� ������</w:t>
      </w:r>
      <w:r>
        <w:rPr/>
        <w:t>)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 ����� ��� �������� 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) � ��������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��) 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�� �� ������� ����� ������ ������� �� </w:t>
      </w:r>
      <w:r>
        <w:rPr/>
        <w:t>1,5-2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��� ������ �������������� �� ������� </w:t>
      </w:r>
      <w:r>
        <w:rPr/>
        <w:t>5-6 ��.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 ��������� �������. ����� �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� ����������), ��� ������� ������ 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�� ����� �� �������� </w:t>
      </w:r>
      <w:r>
        <w:rPr/>
        <w:t>(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) � ��������. ����� �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����� � ����������� �� ���� 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</w:t>
      </w:r>
      <w:r>
        <w:rPr/>
        <w:t>, � �� ��������� �������� ������ - �� ��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 ������ ��������� �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 ��� ���� ����� ��������� 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</w:t>
      </w:r>
      <w:r>
        <w:rPr/>
        <w:t>.�.��������� ��� ��������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�� �� </w:t>
      </w:r>
      <w:r>
        <w:rPr/>
        <w:t>5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 ������� - ������� ����� ���������� �����������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 ������� - ������� ����� ����� ��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���� ������� - ������� ����� �� ����������� 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������ ������� - ���������� ������� 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 ������������ �����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������������ ������� - ������� ����� 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 ������������� ������� ������������ 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(������),����������� 1-3 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� ��������� � ���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,� ������ �������� 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� </w:t>
      </w:r>
      <w:r>
        <w:rPr/>
        <w:t>(�������� � ��������� 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�������� ������������� � �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,� ������� ���������� 2-3 ������ ����� 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� �������� 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����,��������� ����� 3 ������ ��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3 �����. ������������ ���������� ��� 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� ��������������� ������� 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�������� �����</w:t>
      </w:r>
      <w:r>
        <w:rPr/>
        <w:t>. � ���� 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����� ������� 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,����� ��������� ���. � 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�� 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 �������� ������������ ������ 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  <w:t>: ����������� ������,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 ��������� �� ����������������� ���), 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- �����������, ������ 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� ��������, ��� �������� �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</w:t>
      </w:r>
      <w:r>
        <w:rPr/>
        <w:t>,�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�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(��� �������� ��������� ������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 � � � � � � ����������� �������� ����� ��������</w:t>
      </w:r>
      <w:r>
        <w:rPr/>
        <w:t>: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, ����������� � �������� � � 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����� �������� ������ ��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������ ��������������� �������� </w:t>
      </w:r>
      <w:r>
        <w:rPr/>
        <w:t>(�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>, �������� ������������� � ��.)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������������� ����������� �������������� 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� �������� ������������ � ���� 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 ����� ����������</w:t>
      </w:r>
      <w:r>
        <w:rPr/>
        <w:t>,���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������� ����� ����� ��������� � 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. ������� ���������� ����� �������� ��� ����� 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����������� � �������� 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����� ������ ������� �������� 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 ��������� - ������������� ������.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 ������ </w:t>
      </w:r>
      <w:r>
        <w:rPr/>
        <w:t>- �����������, 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, �������������� ��������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- ��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 ��������� � ���������� 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 � 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� ��������� ��������� ��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</w:t>
      </w:r>
      <w:r>
        <w:rPr/>
        <w:t>. �������� �������� � �������� 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 ������� ����� �����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 ������������� ����� ���� �����������, �.�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������� ��������� �����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��������� 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 �������� (��� 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����� �����</w:t>
      </w:r>
      <w:r>
        <w:rPr/>
        <w:t>), �� �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�� � ���������� �� �������</w:t>
      </w:r>
      <w:r>
        <w:rPr/>
        <w:t>, �.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 ��������� � ���� ����� 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 ������� ������� ��������</w:t>
      </w:r>
      <w:r>
        <w:rPr/>
        <w:t>, � ����� 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 ������ ������� �� �������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 ������ ������ ���������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 ���������� ����� ����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 ��� ��������� ������ 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�� ����� (������������ ��������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 ������������ ���������� (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 ���������� ������������ ���� 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��� �������� ���������), ���������� 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��������" ���������� �� ���������� "�����������"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 ������������� ������������ 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</w:t>
      </w:r>
      <w:r>
        <w:rPr/>
        <w:t>, ��� ������������ �� ���� 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 �������� ��� �� ����� �������������</w:t>
      </w:r>
      <w:r>
        <w:rPr/>
        <w:t>, 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 ������ ����������</w:t>
      </w:r>
      <w:r>
        <w:rPr/>
        <w:t>.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� ��� ��� ������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 �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 �� ���� ���������� � ����</w:t>
      </w:r>
      <w:r>
        <w:rPr/>
        <w:t>, 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 ���������� ��������������� �������� 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>, �������, ���������. � ����� 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��������� ������ ����������� ��� ������� (���� 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 ��� ������� </w:t>
      </w:r>
      <w:r>
        <w:rPr/>
        <w:t>( ��� ��������� �����,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 ���� ���������� ��������� 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�� ���������� ���������� ������� 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 ���� ��� ����������, �� ����� ������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 ��������� ���������� �������� �� 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 ���������� �������� � ��� ���������</w:t>
      </w:r>
      <w:r>
        <w:rPr/>
        <w:t>,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 ��������� ������� ������ � ������������� �� �����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 ���� ���������� 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���� ������ ���� ���� �� ����,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</w:t>
      </w:r>
      <w:r>
        <w:rPr/>
        <w:t>(����, ��������� � �.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 ������������� �������� � 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������, ��� ����������� ���������� �����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�� ��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 ����������� � � � � � �����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 ������� ������ ����������</w:t>
      </w:r>
      <w:r>
        <w:rPr/>
        <w:t>. 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��� ����� � �������������� �������</w:t>
      </w:r>
      <w:r>
        <w:rPr/>
        <w:t>.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���������� ����� �� ����������� ������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��������. ������� ����� ��������� 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��� </w:t>
      </w:r>
      <w:r>
        <w:rPr/>
        <w:t>"�������", ������ ����� ��������� �� ���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 �������� ��������� ���� � ����������</w:t>
      </w:r>
      <w:r>
        <w:rPr/>
        <w:t>,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��� �������� ���� ���������� ���� �� 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 �������</w:t>
      </w:r>
      <w:r>
        <w:rPr/>
        <w:t>. ��� ������������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 ������� � ����� ���� 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������� ���������� ����� ��� ��������� ����� �����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��� �� ��� ������� �� ����� �� ����������� ������� ��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 ��������� ����������� �����</w:t>
      </w:r>
      <w:r>
        <w:rPr/>
        <w:t>; ����� 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�� �������</w:t>
      </w:r>
      <w:r>
        <w:rPr/>
        <w:t>. ����� 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� ���������� �� ������������� ���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���� 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 � � � � ���� ������������� � 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 ��������� �� �� �������� � 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 � � � � � � � � � � � � ������� ����� 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</w:t>
      </w:r>
      <w:r>
        <w:rPr/>
        <w:t>, ����� ����� ����� �� ��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 ������� ������������ ����������</w:t>
      </w:r>
      <w:r>
        <w:rPr/>
        <w:t>,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��� ������ ������������� �����</w:t>
      </w:r>
      <w:r>
        <w:rPr/>
        <w:t>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</w:t>
      </w:r>
      <w:r>
        <w:rPr/>
        <w:t>, ���������� ���������� �� �������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�� ��� ��������� 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 ����� � ��������� �� �������� ����������</w:t>
      </w:r>
      <w:r>
        <w:rPr/>
        <w:t>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� ���������, ���� ������� ��� ����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 � �����</w:t>
      </w:r>
      <w:r>
        <w:rPr/>
        <w:t>. � ���������� ������� ������ ���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��� �������� � ���������� � ��������. 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������������ �������� ����� ��������� ��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 � � � � � � � � � ���� ������� 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��������� �� �������� ����������� �� 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���� ����������.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��</w:t>
      </w:r>
      <w:r>
        <w:rPr/>
        <w:t>. � ������ ��������� ������� 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 � � � � � � � � � � � ���� ������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 � � � � � � � � � ������������� �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 ����������������� �����</w:t>
      </w:r>
      <w:r>
        <w:rPr/>
        <w:t>. ���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 ������ �����</w:t>
      </w:r>
      <w:r>
        <w:rPr/>
        <w:t>-�������� 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 � � � � � � � � � ������������� �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 ��������� � ������������� 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 �������� ������� ����������� ����� - "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 � ���� �������</w:t>
      </w:r>
      <w:r>
        <w:rPr/>
        <w:t>. ��� ��� 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��� </w:t>
      </w:r>
      <w:r>
        <w:rPr/>
        <w:t>(����� 5-7 ���.). 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 �������� ���� ������</w:t>
      </w:r>
      <w:r>
        <w:rPr/>
        <w:t>. ���� ���� 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����� � ������ ���� </w:t>
      </w:r>
      <w:r>
        <w:rPr/>
        <w:t>(35-40 ����.). � 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>(5-10 � �� 1 � ����) ��� ��������� ���� ( 1 ��.�. 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). 3 % ������� ��������, ��������� ���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 ������� ��������</w:t>
      </w:r>
      <w:r>
        <w:rPr/>
        <w:t>. �� 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 ���� ������ ������ ���� ������� �����</w:t>
      </w:r>
      <w:r>
        <w:rPr/>
        <w:t>,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</w:t>
      </w:r>
      <w:r>
        <w:rPr/>
        <w:t>. ������ �� ������ ���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</w:t>
      </w:r>
      <w:r>
        <w:rPr/>
        <w:t>: �������� 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����� �������� �������</w:t>
      </w:r>
      <w:r>
        <w:rPr/>
        <w:t>. � �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</w:t>
      </w:r>
      <w:r>
        <w:rPr/>
        <w:t>. ����� 2-3 ������ ����� �������,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 ��� �� 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 ��������</w:t>
      </w:r>
      <w:r>
        <w:rPr/>
        <w:t>. �� ����, ����� 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 ����� 5 ����� �����. ������� �������, ��� � ������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 ����� 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������ ����� ������� ����� �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����������� ������� ������ ���������� � ���������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 ���� �������� ��� ������ 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 ���������� ������������� �������� ���������: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 ����� ����� � ��� ������</w:t>
      </w:r>
      <w:r>
        <w:rPr/>
        <w:t>, ������ -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 �������� ������� </w:t>
      </w:r>
      <w:r>
        <w:rPr/>
        <w:t>(165 ��������), ��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 ����</w:t>
      </w:r>
      <w:r>
        <w:rPr/>
        <w:t>-��������� �������; 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 � ��������� ������� �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 </w:t>
      </w:r>
      <w:r>
        <w:rPr/>
        <w:t>1 ������, ����� - 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�� </w:t>
      </w:r>
      <w:r>
        <w:rPr/>
        <w:t>45 �������� � ����-�������� 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90-100 �������� � �������� �������,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 </w:t>
      </w:r>
      <w:r>
        <w:rPr/>
        <w:t>15-20 �������� ��� ������ �����-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�� ������� ����������, ���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, ������������ ���������� �������� (�������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</w:t>
      </w:r>
      <w:r>
        <w:rPr/>
        <w:t>.)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 ����� ���������� (������ �����, �����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 �� �������� � ���</w:t>
      </w:r>
      <w:r>
        <w:rPr/>
        <w:t>, 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 ��������� ����� ������ ������ ���� ������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���� ������ ����� ��������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� ������ ������� �� ����������, �.�.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 ����� ��������</w:t>
      </w:r>
      <w:r>
        <w:rPr/>
        <w:t>, ���� ��������, 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  <w:t>,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����� ������ ��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: ����� ���� ������� ��������� ������ ���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: ���������� ��������������� �� ����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�� �����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 ������� 20 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20-25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������� ������ 4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����������� ������ 25-3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-���������� ������ 20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 ������� 15 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"�������" 15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 �� �/����� ����� 12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"�������" �� �/����� ����� 6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 10 �� �������� �� ������ �� 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 ����� ����������</w:t>
      </w:r>
      <w:r>
        <w:rPr/>
        <w:t>. ������� �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 �����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 ����������� ����� ����</w:t>
      </w:r>
      <w:r>
        <w:rPr/>
        <w:t>,������ ����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��� �������</w:t>
      </w:r>
      <w:r>
        <w:rPr/>
        <w:t>. ����� � ��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 �����, ����� - ��� ��� 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 ���������� ��������� ����������� 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�� �����. ���� - �����������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</w:t>
      </w:r>
      <w:r>
        <w:rPr/>
        <w:t>, ����,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: �����-����������, �����������, �������. ��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����</w:t>
      </w:r>
      <w:r>
        <w:rPr/>
        <w:t>, ��� ��� �� 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������� � ������ ������ ������ � ����.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</w:t>
      </w:r>
      <w:r>
        <w:rPr/>
        <w:t>,���������� ���� ��������,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������ ���� ��� ����� ����� �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 ����� ���������� �������</w:t>
      </w:r>
      <w:r>
        <w:rPr/>
        <w:t>,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 ������� �� ���������������</w:t>
      </w:r>
      <w:r>
        <w:rPr/>
        <w:t>, (��� 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 ������ ���� ��� ������������� ����������</w:t>
      </w:r>
      <w:r>
        <w:rPr/>
        <w:t>)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������</w:t>
      </w:r>
      <w:r>
        <w:rPr/>
        <w:t>, ���������� ���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� ����� ����� ���� ����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</w:t>
      </w:r>
      <w:r>
        <w:rPr/>
        <w:t>. ���������� 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</w:t>
      </w:r>
      <w:r>
        <w:rPr/>
        <w:t>: ��� ��� ���������� ����� �������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. ����� �������� � �������� ��� (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�� ��������������, 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����,������, ��� ������������). 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� ��������� ������ �������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�������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 ��� �������� ����� ����������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 ������� ���������</w:t>
      </w:r>
      <w:r>
        <w:rPr/>
        <w:t>, ���������� 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������ ��������, ���������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 ����������� ������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 ����� �� ����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. �������� �����������: ������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���. � ����������� �� 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: ����� ��������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: ����� �������� � �������, ������ � 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: �������������� �������� ������������ �������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</w:t>
      </w:r>
      <w:r>
        <w:rPr/>
        <w:t>, ��������� �����������,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"�����" ����� �������, ��������,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������ ��������� 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 ������: ���������� �����������, 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 ������� � ��� ��������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�� ��������� ����������: ������������ 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 ������ ������ ����� 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� </w:t>
      </w:r>
      <w:r>
        <w:rPr/>
        <w:t>(���� ����� ������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����� �������� ����������: �����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�������� ������������� �������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 � ��������� ������������� �����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 ����������� ����������� ��������� 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������ ��������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�� ������� �������: ���������� �� 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����� �����������</w:t>
      </w:r>
      <w:r>
        <w:rPr/>
        <w:t>. 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</w:t>
      </w:r>
      <w:r>
        <w:rPr/>
        <w:t>, �� ��� � �����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���� �����: ��� �������� �������� 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. � ����������� �� ����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�� �������</w:t>
      </w:r>
      <w:r>
        <w:rPr/>
        <w:t>, ������ ����� �����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</w:t>
      </w:r>
      <w:r>
        <w:rPr/>
        <w:t>. ��������� ������� 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 �������� ������������ 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 ���� � ����� � ��� �� ���� � 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 �� ������ ��� ����� ������ </w:t>
      </w:r>
      <w:r>
        <w:rPr/>
        <w:t>(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 ���������� ������ �������� ����� ����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-3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 ���������� ������ ����� � ��� � ��������, ����� - �� 30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 ��������� ������ � ���������� �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</w:t>
      </w:r>
      <w:r>
        <w:rPr/>
        <w:t>, ����� ��������� 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�������� �������� ����� 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 ����</w:t>
      </w:r>
      <w:r>
        <w:rPr/>
        <w:t>, ����������� ������,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 ��������, ���������� �� ���������� 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 � �������� 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 ����� ��� ������ ������������� ����������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 ���� </w:t>
      </w:r>
      <w:r>
        <w:rPr/>
        <w:t>(���� � ������) �������� ����� (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 ������� �� ��� ������������� ��� �����</w:t>
      </w:r>
      <w:r>
        <w:rPr/>
        <w:t>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 ������ ������ ������������� � 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 ��������� �������</w:t>
      </w:r>
      <w:r>
        <w:rPr/>
        <w:t>; ���� �� ������������ -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� � ���������� ������ ���������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 ������ ���� ���������� � ���������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�� ���������� ���������� �� </w:t>
      </w:r>
      <w:r>
        <w:rPr/>
        <w:t>2-� ����� ����� � �� 1-1,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 ������ ��������������� ������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���� ��������� ������������� �����, �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 �� ������ ������� ��������� 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 ��������� ������ ����� �����</w:t>
      </w:r>
      <w:r>
        <w:rPr/>
        <w:t>-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 ���������� ������� ������ �������</w:t>
      </w:r>
      <w:r>
        <w:rPr/>
        <w:t>; 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��� ����� ��������� ������ ��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���������� ����� �����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� ��� ��������. ����� 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�,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����������� ��������������</w:t>
      </w:r>
      <w:r>
        <w:rPr/>
        <w:t>. �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 �������</w:t>
      </w:r>
      <w:r>
        <w:rPr/>
        <w:t>, ����� ����������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 � ����� ��������� � ��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 ��� �������� ������� ������. ���������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, ���������, �������� ���� �������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���</w:t>
      </w:r>
      <w:r>
        <w:rPr/>
        <w:t>, ��� � ������, ��������� "����� ����� 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�������������� ���������� � ������������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 ����� ������, �����, ���������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���� �������� ���������� 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, ����� ��������� �������. 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</w:t>
      </w:r>
      <w:r>
        <w:rPr/>
        <w:t>, ����� 2 �� ����������, 2 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���� ������������ ����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, ��� ����� �� �����, ����� �������� 2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</w:t>
      </w:r>
      <w:r>
        <w:rPr/>
        <w:t>(����������� ������� ������ � ����� �������������� 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8 - ����� �����������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9-1,2 - ����� �����������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3-1,4 - ����� ����������� 3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5 - ����� ����������� 4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 � ������ 5200�� � ������ 3900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�� ���� � 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1 ������� ( ��������������� ����������, ������ � ������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��) ����� ��������� ������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2 ������� (������������������ ����������, ������ � ������ 1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��) ������������� �� �������� �� 90-100 �� ��.��.,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 ��������</w:t>
      </w:r>
      <w:r>
        <w:rPr/>
        <w:t>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3 ������� (����������������� ���������� ������ � ������ 19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��) �������� ������, ������������ �� 60-80 �� ��.��.,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������ � ������, ������� ���������. ����� �������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4 ������� (����������������� ����������, ������ ������ 35 ��/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) �������� ������ ������. �������� ��������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 ���� </w:t>
      </w:r>
      <w:r>
        <w:rPr/>
        <w:t>60 �� ��.��. ����� ��������� - �� 140-160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����� 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 �� 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 ���� 1-2 ������� ������ ����������������� ��������� - 400-8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������� ��� ���� </w:t>
      </w:r>
      <w:r>
        <w:rPr/>
        <w:t>2-3 ������� ����� ����������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��� </w:t>
      </w:r>
      <w:r>
        <w:rPr/>
        <w:t>500 �� �������� ������� ��� 5 %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���� ���������� </w:t>
      </w:r>
      <w:r>
        <w:rPr/>
        <w:t>( ���� ����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1,6 � ). � �������� ����� �������� 125-25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. ����� � �������� ������� ����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��� </w:t>
      </w:r>
      <w:r>
        <w:rPr/>
        <w:t>0,25 -0,5 % ���������� � 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-200 ��, �������������,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 ���� 3-4 ������� ������������� ������� �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>400-5-- �� ����������. ����� ������� 300-4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������� ������������ ���������</w:t>
      </w:r>
      <w:r>
        <w:rPr/>
        <w:t>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</w:t>
      </w:r>
      <w:r>
        <w:rPr/>
        <w:t>/� �������� 60-90 �� ������������ ��� 6-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 ��������� �� ��� ����� ����</w:t>
      </w:r>
      <w:r>
        <w:rPr/>
        <w:t>.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 </w:t>
      </w:r>
      <w:r>
        <w:rPr/>
        <w:t>(�������, ������������ � ��.),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. ����� ������� ��������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 ���������� ������� ��� ���������� ���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�� �������������� �� ���� </w:t>
      </w:r>
      <w:r>
        <w:rPr/>
        <w:t>60 �� ��.��.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</w:t>
      </w:r>
      <w:r>
        <w:rPr/>
        <w:t>, �.�. ���������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 ���� ��������������� ���������������</w:t>
      </w:r>
      <w:r>
        <w:rPr/>
        <w:t>.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 ���������������������</w:t>
      </w:r>
      <w:r>
        <w:rPr/>
        <w:t>. ��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 ������������� ������������</w:t>
      </w:r>
      <w:r>
        <w:rPr/>
        <w:t>, ��� 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� ��� ������� �����</w:t>
      </w:r>
      <w:r>
        <w:rPr/>
        <w:t>. 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(������ ����� � ���������� � ����������� 2:1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��������� ��������</w:t>
      </w:r>
      <w:r>
        <w:rPr/>
        <w:t>: 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 ���������</w:t>
      </w:r>
      <w:r>
        <w:rPr/>
        <w:t>. ��� ������������� ������� � ����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 ������������� ��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 ��������. ��� ���������� ����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����� ������������� ��������� ��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</w:t>
      </w:r>
      <w:r>
        <w:rPr/>
        <w:t>, ������������� ������� 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 ������ � ��������� ��������� �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. ���������� �������������� ��� 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������������, ������� ������������ � �.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�������� ������������ ������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������ �����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�� ����� ����� � 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 �������������� ��� ���� </w:t>
      </w:r>
      <w:r>
        <w:rPr/>
        <w:t>2-3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% �����������, � ��� ���� 4 ������� �� 100 %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 </w:t>
      </w:r>
      <w:r>
        <w:rPr/>
        <w:t>500 �� ����� ����� 10 �� 10 %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��� � ���������� </w:t>
      </w:r>
      <w:r>
        <w:rPr/>
        <w:t>(����� 30 ���.)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���� </w:t>
      </w:r>
      <w:r>
        <w:rPr/>
        <w:t>70-80 �� ��.�� �������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 </w:t>
      </w:r>
      <w:r>
        <w:rPr/>
        <w:t>90-180 �� ������������. ��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� ���������� � ��������� </w:t>
      </w:r>
      <w:r>
        <w:rPr/>
        <w:t>5 % 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</w:t>
      </w:r>
      <w:r>
        <w:rPr/>
        <w:t>250-500 ��. ����� ������������ �������������� �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�� ��.�� �������� �/� �������� ����� ���������� ( ��� 5 % 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,25 % ���������� � ������ ����������� ��� �������� �� 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>(!) � ������ ������ ��������; �� 500-1000 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���� ������� ����� ��������� ��� ����� </w:t>
      </w:r>
      <w:r>
        <w:rPr/>
        <w:t>200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 %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� �������� �</w:t>
      </w:r>
      <w:r>
        <w:rPr/>
        <w:t>/� �������� 6-12 � ������� ����: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 </w:t>
      </w:r>
      <w:r>
        <w:rPr/>
        <w:t>20 % ������ � ��������� �� ������� �� ����� 1,5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00 �� �������� � 1 �� �������� �� 2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�������� ������ � � ������������ �������</w:t>
      </w:r>
      <w:r>
        <w:rPr/>
        <w:t>.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� �������� �������� � ��������� 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���� � �� ����������� � ���������� 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2 ���� ����� ��������� � 60% ����������.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����� ������������ �� </w:t>
      </w:r>
      <w:r>
        <w:rPr/>
        <w:t>2 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,2 � ����� (0,25� �����,����������� - 0,75�, ������ 0,33�, 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,1�, ����������� - 1�, �������� 0,25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���� �� ������� ������� 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</w:t>
      </w:r>
      <w:r>
        <w:rPr/>
        <w:t>. ����������� ������� -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����� �������� ����� ��������� �������� 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 �������� ������� �������� 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 �������� ������� ��������� ���������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</w:t>
      </w:r>
      <w:r>
        <w:rPr/>
        <w:t>, ������� ������ ������� 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 ����������� �����������</w:t>
      </w:r>
      <w:r>
        <w:rPr/>
        <w:t>.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 ����������� �������� ���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� �� ����� ���������� �������</w:t>
      </w:r>
      <w:r>
        <w:rPr/>
        <w:t>.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 ������ ���������� 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�� ��������� ����� �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 ������������� ���� ����������� ���</w:t>
      </w:r>
      <w:r>
        <w:rPr/>
        <w:t>. 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 ���� ������</w:t>
      </w:r>
      <w:r>
        <w:rPr/>
        <w:t>. �� ���� ���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 �������� �������� �����������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</w:t>
      </w:r>
      <w:r>
        <w:rPr/>
        <w:t>, ���� ���� �����, ����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� ������</w:t>
      </w:r>
      <w:r>
        <w:rPr/>
        <w:t>, �� �� ������� �������. � 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 ����� �������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���� �� ������� ����� ���� 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�</w:t>
      </w:r>
      <w:r>
        <w:rPr/>
        <w:t>-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 ������� �����������</w:t>
      </w:r>
      <w:r>
        <w:rPr/>
        <w:t>, 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</w:t>
      </w:r>
      <w:r>
        <w:rPr/>
        <w:t>. � ��������� ����� ����� ��������, ������� ������� 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 � </w:t>
      </w:r>
      <w:r>
        <w:rPr/>
        <w:t>. ���������� ����� �������� � 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( � � �), ( � � �), � ���������� 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�) � ���������� ������������ (�������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 ��� ��������� ���� ��� 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 0 (I): � ����������� ��� �������������,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 � (II): � ����������� ����������� �,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 � (III): � ����������� ����������� �,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 �� (IY): � ����������� ������������ � � 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 ����� �������� ����������� ���������</w:t>
      </w:r>
      <w:r>
        <w:rPr/>
        <w:t>,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</w:t>
      </w:r>
      <w:r>
        <w:rPr/>
        <w:t>, N �����, ����� �������� � ����� 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. ��������� �������� ��������� �������: 0 (I) -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II) - ������, � (III)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� ������ ����� �� ���� 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>4 ����� � ��������� ����� ����� �������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��������� </w:t>
      </w:r>
      <w:r>
        <w:rPr/>
        <w:t>I-III ����� ����� �����, ������ 3-4 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 ������ �����</w:t>
      </w:r>
      <w:r>
        <w:rPr/>
        <w:t>. ����� �� ����������� 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�</w:t>
      </w:r>
      <w:r>
        <w:rPr/>
        <w:t>. ���������� ����� 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���� ��������������� �������� ����� �����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10 ��� ������ ���������� ���������) � ���������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 �������, ��� ����� ���� ��������� 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 � ������ ��������</w:t>
      </w:r>
      <w:r>
        <w:rPr/>
        <w:t>.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 �������� ����� 5 �����, 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 </w:t>
      </w:r>
      <w:r>
        <w:rPr/>
        <w:t>30 ������. � ��� ����� ��������� � �����,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, ������� ������ ������� 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 ���, ��� ����������� �� ����������, ���� 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���� ������� ��������� ��� ����������� </w:t>
      </w:r>
      <w:r>
        <w:rPr/>
        <w:t>15-20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 ������</w:t>
      </w:r>
      <w:r>
        <w:rPr/>
        <w:t>. �� �� ��������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 �������������� �������� 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 ������������� ����������� ������� �� �������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 ����������� ������� ��������� ��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 ����� � ��� �� ������ �����</w:t>
      </w:r>
      <w:r>
        <w:rPr/>
        <w:t>. 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 �������� �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�������� ���� ���� ����� ���� ������������ ������ (�.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��� �����������</w:t>
      </w:r>
      <w:r>
        <w:rPr/>
        <w:t>, ��� ��������� �����������)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� �������� ������������� � ������ </w:t>
      </w:r>
      <w:r>
        <w:rPr/>
        <w:t>1-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��������� ��������� � ���������� ����� I � III, 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II ������� ����������� �����������, 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 ����������� �� </w:t>
      </w:r>
      <w:r>
        <w:rPr/>
        <w:t>II-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��������� ��������� � ��������� ����� ����� I � II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</w:t>
      </w:r>
      <w:r>
        <w:rPr/>
        <w:t>III ������� ����������� �����������,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 � � �������� � </w:t>
      </w:r>
      <w:r>
        <w:rPr/>
        <w:t>III-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��������� ��������� �� ���� ���� ����������,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 � � �</w:t>
      </w:r>
      <w:r>
        <w:rPr/>
        <w:t>, �.�. �������� � IY ������;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 �������������� ���������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</w:t>
      </w:r>
      <w:r>
        <w:rPr/>
        <w:t>I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 ����������� ���� � ����������� ��������� ��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</w:t>
      </w:r>
      <w:r>
        <w:rPr/>
        <w:t>-������������� (Rh+). ������� �������, 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������� (Rh-) ����� 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-�������������� ����� ��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 � ����������� ���������</w:t>
      </w:r>
      <w:r>
        <w:rPr/>
        <w:t>.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 ������ ������������ 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� ���������� ����� ������� ����� 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) � ��������� (�) ���������. � ��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����� </w:t>
      </w:r>
      <w:r>
        <w:rPr/>
        <w:t>(0,1 ��) ���������. ���� � ����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 2 ���� ������ ����� ���������) ����������� 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</w:t>
      </w:r>
      <w:r>
        <w:rPr/>
        <w:t>. ������� ������������ 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-4 ������ � ��� ����� �������� �� 1 ����� �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� ������ ����������� � ����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5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 ����� � ���������� ��������� ������ 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</w:t>
      </w:r>
      <w:r>
        <w:rPr/>
        <w:t>, �� ���������� ����� �����-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 ����������� � ����� 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� � ����������� ���������</w:t>
      </w:r>
      <w:r>
        <w:rPr/>
        <w:t>,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 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</w:t>
      </w:r>
      <w:r>
        <w:rPr/>
        <w:t>, ����� 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, ������� ����� �� ��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 ������������� �������������: � ����� ����� ����� 2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��� � ���� ���� </w:t>
      </w:r>
      <w:r>
        <w:rPr/>
        <w:t>(0,1 ��)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</w:t>
      </w:r>
      <w:r>
        <w:rPr/>
        <w:t>. ����� ����� �� ����� ��� (40-42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10 �����. ���� ����������� ���, �� ����� 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: �/� ������� ����� 25 �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</w:t>
      </w:r>
      <w:r>
        <w:rPr/>
        <w:t>10 ����� � ����� ���������������. 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</w:t>
      </w:r>
      <w:r>
        <w:rPr/>
        <w:t>(�����������, ������������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 � ������� � ������, �����, �������� 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</w:t>
      </w:r>
      <w:r>
        <w:rPr/>
        <w:t>), �� ��� ������ ������� ������� �����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: ����� ������ � ������������ ���� 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: ����������� 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: ����� ���������� �������� � �������.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: �������� � �������� �������� ������� �����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</w:t>
      </w:r>
      <w:r>
        <w:rPr/>
        <w:t>,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�: ���������� ����� ��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 � ����� �� ���� ��������� ������� 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���</w:t>
      </w:r>
      <w:r>
        <w:rPr/>
        <w:t>; ���� 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� � ���������� ��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��� �������� ������� �� 10 �� ���������������� ����, 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2 ����� ����������� ����� � ���������.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 � ����� ��������� </w:t>
      </w:r>
      <w:r>
        <w:rPr/>
        <w:t>- ������ �������� (������)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� �������� �������� ����� ��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. ����������� ������ ����� ����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 ������� �������� �������� </w:t>
      </w:r>
      <w:r>
        <w:rPr/>
        <w:t>(�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 � ����������� ���� ������� 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 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 ������������ � �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�� �������, ��������, �������� ���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� ����� ������� </w:t>
      </w:r>
      <w:r>
        <w:rPr/>
        <w:t>(10-21 ����) ���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 ����� ��������� 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�����, �������� ����������� ������������ �����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 ������ � ��������� �����</w:t>
      </w:r>
      <w:r>
        <w:rPr/>
        <w:t>, 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� ����� � ���������������� �������� ������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 �������� � ������� ��������</w:t>
      </w:r>
      <w:r>
        <w:rPr/>
        <w:t>, 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 ����������</w:t>
      </w:r>
      <w:r>
        <w:rPr/>
        <w:t>. �������� ���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� ������ �������� ������������� ��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 ������ �������� � �������. ���� ��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 ��������</w:t>
      </w:r>
      <w:r>
        <w:rPr/>
        <w:t>. �� ���� ���������� ����� 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4-6 ����� ����� ���������� ����� ��� �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</w:t>
      </w:r>
      <w:r>
        <w:rPr/>
        <w:t>. ��������� ������� ��������� 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 ������ � ������ ������ ��� � ���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 ������� �������� � ���������� 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 �������� ���� ���������� ������ 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 (��������������): ��������� 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 ��� �� ������������� ��� ��������</w:t>
      </w:r>
      <w:r>
        <w:rPr/>
        <w:t>;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 ��������������</w:t>
      </w:r>
      <w:r>
        <w:rPr/>
        <w:t>; ���������� �������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-����������� ����������; ��� �����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</w:t>
      </w:r>
      <w:r>
        <w:rPr/>
        <w:t>(���������, �������� ��, �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 ���������</w:t>
      </w:r>
      <w:r>
        <w:rPr/>
        <w:t>, ������ 10 �� 10 % ������� ������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40 % ������, ��������� � ��������������� 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 ���������� ��������� ���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��� (�������): ������� �� �������� 40-80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�� ���� �� �������� 400 ��, 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5-10 ��/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 ��������������� ������ (�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-�������� � ��������-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, ���������� � �������� ����,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, ���������. ��� ����������,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� �� ������� 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 ���������� �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��� �������� 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 ���� ����� ��������� ���� 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 ��������� � ��������� �������� ��� ��� 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</w:t>
      </w:r>
      <w:r>
        <w:rPr/>
        <w:t>, ������ �������� ������ (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� ������ ���������� - ��������)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</w:t>
      </w:r>
      <w:r>
        <w:rPr/>
        <w:t>, ����� ������� ������ ������������� 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�� �����</w:t>
      </w:r>
      <w:r>
        <w:rPr/>
        <w:t>. ����� �� �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 ������ ����������</w:t>
      </w:r>
      <w:r>
        <w:rPr/>
        <w:t>. �� 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 ������� ������ �����</w:t>
      </w:r>
      <w:r>
        <w:rPr/>
        <w:t>, ��� 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 ��������</w:t>
      </w:r>
      <w:r>
        <w:rPr/>
        <w:t>. ����������� 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�� �������� �������, ����� 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��� ����</w:t>
      </w:r>
      <w:r>
        <w:rPr/>
        <w:t>. ����� ���� ��� ����� 45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 ��������� ���� �� ���� ����</w:t>
      </w:r>
      <w:r>
        <w:rPr/>
        <w:t>. 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��� ������ ����</w:t>
      </w:r>
      <w:r>
        <w:rPr/>
        <w:t>, ����� ���� ���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������� ������</w:t>
      </w:r>
      <w:r>
        <w:rPr/>
        <w:t>. ��� ��������� ���� �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 ���� �� ������ � ����, �� 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��� �� �����</w:t>
      </w:r>
      <w:r>
        <w:rPr/>
        <w:t>. ��� ����� ����� �� 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 ���� ������ �</w:t>
      </w:r>
      <w:r>
        <w:rPr/>
        <w:t>, �������� �����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�� � ����</w:t>
      </w:r>
      <w:r>
        <w:rPr/>
        <w:t>. �������� ����� �� 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 ������ �������� ������� � ����� ������� 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 ��� ���������������� ���� �������� 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�� 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� �������� ���� ������ ��������</w:t>
      </w:r>
      <w:r>
        <w:rPr/>
        <w:t>,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</w:t>
      </w:r>
      <w:r>
        <w:rPr/>
        <w:t>, ���������� ����� ������ (�������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����� ���������� ������ 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</w:t>
      </w:r>
      <w:r>
        <w:rPr/>
        <w:t>. �������� ����� ��� ��������� �����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������ ������� ���������</w:t>
      </w:r>
      <w:r>
        <w:rPr/>
        <w:t>. 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 ������� ��� ������</w:t>
      </w:r>
      <w:r>
        <w:rPr/>
        <w:t>,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</w:t>
      </w:r>
      <w:r>
        <w:rPr/>
        <w:t>. ����������� ����� 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� ����������</w:t>
      </w:r>
      <w:r>
        <w:rPr/>
        <w:t>, ������ �������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 �������</w:t>
      </w:r>
      <w:r>
        <w:rPr/>
        <w:t>, ����� �� �������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 ���������� ��������� ���� 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� </w:t>
      </w:r>
      <w:r>
        <w:rPr/>
        <w:t>- ��������� ������ �������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����� ������� ����������� ��������� ����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 ������</w:t>
      </w:r>
      <w:r>
        <w:rPr/>
        <w:t>, ��� ���� �����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� ���� ���������� 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��� ������� � �������� ��������� 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 ��� � ���� ������������</w:t>
      </w:r>
      <w:r>
        <w:rPr/>
        <w:t>, ��� 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 ��������� ������������</w:t>
      </w:r>
      <w:r>
        <w:rPr/>
        <w:t>, 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��</w:t>
      </w:r>
      <w:r>
        <w:rPr/>
        <w:t>, ������� �� ��������� 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</w:t>
      </w:r>
      <w:r>
        <w:rPr/>
        <w:t>. ���� �������� ���������� 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��" ����������� ����������. ������ ����� ����� �������� 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�� ������������� ������� </w:t>
      </w:r>
      <w:r>
        <w:rPr/>
        <w:t>"�������� �������"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������� ������� ������ ����</w:t>
      </w:r>
      <w:r>
        <w:rPr/>
        <w:t>, 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��������</w:t>
      </w:r>
      <w:r>
        <w:rPr/>
        <w:t>. ������������ 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������ �� �������</w:t>
      </w:r>
      <w:r>
        <w:rPr/>
        <w:t>, �� ������ ��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���� �����</w:t>
      </w:r>
      <w:r>
        <w:rPr/>
        <w:t>. �� �������� 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 �� ��������� ������� 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 ������������� ��� ���������� 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��������� �������� �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 ����� ���� �� �����</w:t>
      </w:r>
      <w:r>
        <w:rPr/>
        <w:t>, ������� �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 ���� ������ ��� ���������� ����� 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��� ����� 30-50 �� 1 % ���������.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 ������ ������� � ������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1 % ��������� �� ������ ��������� 1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� � � � � � ����������� ������� ����������� ������ ���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 ��������� ������� ��������� ������ 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� �� ���������� ����� � 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 ���� � �������� ����������� ��������. 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) ��������� �� ���������� ����� ����� �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 ����� </w:t>
      </w:r>
      <w:r>
        <w:rPr/>
        <w:t>0,25 % �������� 250-300 ��. ������ ��� 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 � ���������� ��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���������� ������� �� �</w:t>
      </w:r>
      <w:r>
        <w:rPr/>
        <w:t>.�.����������� -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 ���� ��� ������ ������� ����� � ���������� </w:t>
      </w:r>
      <w:r>
        <w:rPr/>
        <w:t>50-1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,25 %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� � � � � � ����������� ������� </w:t>
      </w:r>
      <w:r>
        <w:rPr/>
        <w:t>- ��������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 ������� �� ����� � ������ ���� 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 �� </w:t>
      </w:r>
      <w:r>
        <w:rPr/>
        <w:t>0, ��. ����� 8 �� 1 % 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 ����� </w:t>
      </w:r>
      <w:r>
        <w:rPr/>
        <w:t>2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� � � � � � � � � � � � ����������� ������� �����������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�� ������� ��������� �����</w:t>
      </w:r>
      <w:r>
        <w:rPr/>
        <w:t>.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 ��� ������ �����</w:t>
      </w:r>
      <w:r>
        <w:rPr/>
        <w:t>, ������������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 �� ���� ����� ���� � ���� ������������ ����� �� 6-8 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�����, ������� �� 2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��������������� ����������� �������</w:t>
      </w:r>
      <w:r>
        <w:rPr/>
        <w:t>: 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 ���������� ��������� ������</w:t>
      </w:r>
      <w:r>
        <w:rPr/>
        <w:t>, 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����</w:t>
      </w:r>
      <w:r>
        <w:rPr/>
        <w:t>. � ��������� ��������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 �����</w:t>
      </w:r>
      <w:r>
        <w:rPr/>
        <w:t>, 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 ��������� ������� ����.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 �� ������ ���� �������� �������</w:t>
      </w:r>
      <w:r>
        <w:rPr/>
        <w:t>-�������-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 � ����������� ������������� ����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� ���� � ����� ����� ��� �� ��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 ���������</w:t>
      </w:r>
      <w:r>
        <w:rPr/>
        <w:t>. �� ������� 4-5 �� 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 ������. ����� 30-40 �� 0,5 %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 ������ �������� �������� �������</w:t>
      </w:r>
      <w:r>
        <w:rPr/>
        <w:t>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���������� ������� �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���� ������������</w:t>
      </w:r>
      <w:r>
        <w:rPr/>
        <w:t>, �������� 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, ���� ���������������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��� �������� �� ��������������� �������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II ������ � ������ ����������� �����. ����� 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�������� ������� � 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���� ������� ����� ����� 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>II ����� � �������� ����� �����,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��� � ����������� ���� � ����� 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 ���������</w:t>
      </w:r>
      <w:r>
        <w:rPr/>
        <w:t>. ������������ 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 ������ �� ���� � ������� ������ ���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 ������ ������� ����� ������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�� ������� ����� 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 ������������ ������ ������� �� ���� ������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 ����� ���� � �����</w:t>
      </w:r>
      <w:r>
        <w:rPr/>
        <w:t>. � ������ 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0-80 �� 0,25 % ���������. ������ �������� ������� 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� ������ ��� �������� �� ������� � 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 ����������. ���� ����� �������� � ������� ����� (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 �������� ��� � �������� ����������</w:t>
      </w:r>
      <w:r>
        <w:rPr/>
        <w:t>), 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� ����� � ������ ������� 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 ���</w:t>
      </w:r>
      <w:r>
        <w:rPr/>
        <w:t>. �������, ���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������� ���������� �� ��������������� ������ �</w:t>
      </w:r>
      <w:r>
        <w:rPr/>
        <w:t>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-���� (�������) � 1989 ���� ���������� ����� 1000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2-� �������,��� ��������� ����� 97% �� ����� 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</w:t>
      </w:r>
      <w:r>
        <w:rPr/>
        <w:t>.��� ���� � 38,3% ���������� ������� ������ ���� �� 41 ��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.� 33% ����� ���� ���������� � �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����������� ����� ����,������� ����������� 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 � </w:t>
      </w:r>
      <w:r>
        <w:rPr/>
        <w:t>17%.��������������� ��������� 3%,��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4%,��������������� - 61,6% � ������ ������ - 19%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 ��������� ������������� </w:t>
      </w:r>
      <w:r>
        <w:rPr/>
        <w:t>(�����,���������������� �����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��������� ��� ���� �������� �����,������� 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-60% ����������� ����,� � ���������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����������� ����� ���� ����� ���������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</w:t>
      </w:r>
      <w:r>
        <w:rPr/>
        <w:t>(� 25%) � � ������������� �������� (� 12%).���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0% ���������� �������� 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 �������������� ������ �� ������-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�� ������� ����������,������,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 ��� ��������</w:t>
      </w:r>
      <w:r>
        <w:rPr/>
        <w:t>,������������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 ��������� � </w:t>
      </w:r>
      <w:r>
        <w:rPr/>
        <w:t>(���) ������,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������� - ��� ������������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 ���������� ����� 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(��� ��������,��������� ������������� 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(���� ��� ��������;���� ���������� 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</w:t>
      </w:r>
      <w:r>
        <w:rPr/>
        <w:t>14-15% - ������� 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 (����,������������� ����� �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- � �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 ������</w:t>
      </w:r>
      <w:r>
        <w:rPr/>
        <w:t>, ����� ��� ����� 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 � ���������� ������ 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 ��� ���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 ������</w:t>
      </w:r>
      <w:r>
        <w:rPr/>
        <w:t>- � �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, ���������� � �������������� ������- � 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(��������)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 �� ����� ���������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-,������������� �������� (��������� ���������,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,������� �������� � 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��� ������������,�� 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 ������������� ������� � ��������� ����� 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 ������������ � ������������� �� ������</w:t>
      </w:r>
      <w:r>
        <w:rPr/>
        <w:t>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� �� </w:t>
      </w:r>
      <w:r>
        <w:rPr/>
        <w:t>5 ��������� (�,�,�,�,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: �������������������� ������, ���������� ���������,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</w:t>
      </w:r>
      <w:r>
        <w:rPr/>
        <w:t>, ���, �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: ��������� �� ������� � ����������� �������� ����,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: ��������� ������, �������� ����������,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���� 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: ���������������� ������,����������� 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: �������������������� ���������,������������������ 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������� ������� ������,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 �������� ��������� �� ������� 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>- ��� ������ � ������������� ������,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</w:t>
      </w:r>
      <w:r>
        <w:rPr/>
        <w:t>, ����������� ����� 25%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 � ���������� ������� � �����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 ������� </w:t>
      </w:r>
      <w:r>
        <w:rPr/>
        <w:t>30-40 ����� �� ��������� 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</w:t>
      </w:r>
      <w:r>
        <w:rPr/>
        <w:t>. ��� ������������ �������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 �������� �����</w:t>
      </w:r>
      <w:r>
        <w:rPr/>
        <w:t>. �� 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 �������� �����</w:t>
      </w:r>
      <w:r>
        <w:rPr/>
        <w:t>, � �����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 ��������� �������� </w:t>
      </w:r>
      <w:r>
        <w:rPr/>
        <w:t>(50-100��/���). 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� � ������ ������. ��� 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 </w:t>
      </w:r>
      <w:r>
        <w:rPr/>
        <w:t>90% ������. ���� ��� ���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�� ��������� </w:t>
      </w:r>
      <w:r>
        <w:rPr/>
        <w:t>1000 ��������. 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  <w:t>t 60����.�������� ���� ��������� ������� ����������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� ��������� ������ 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�� ����� �</w:t>
      </w:r>
      <w:r>
        <w:rPr/>
        <w:t>,� �������� �������� 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���������� �� ���������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�� ����� �</w:t>
      </w:r>
      <w:r>
        <w:rPr/>
        <w:t>,�,� ����� ���� �������� 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 ��������������� �� ��������� �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 ������������ ����������������� �������</w:t>
      </w:r>
      <w:r>
        <w:rPr/>
        <w:t>,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�� ����� � ��������� 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� � 2-� ������� ������������� - ��� ����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� ������� ������������� - ��� ��������� ����� 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� ������� ������������� - ��� �������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���� ������� �� ��������� ���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���������������� ������� 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������� �������� ����� ������ ���� � 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</w:t>
      </w:r>
      <w:r>
        <w:rPr/>
        <w:t>. ��� ������ ���� ����� 30 � 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-� � 4-� ������� ������������� ������ ����� ������ �������� 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 ������ ������������ �� ���� ����� ���������</w:t>
      </w:r>
      <w:r>
        <w:rPr/>
        <w:t>,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</w:t>
      </w:r>
      <w:r>
        <w:rPr/>
        <w:t>. ��� ������ ����� �� 30 �� 50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 ����� ��� ������ ������ � 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���������</w:t>
      </w:r>
      <w:r>
        <w:rPr/>
        <w:t>. ��� ������ ���� ����� 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 ������ �������</w:t>
      </w:r>
      <w:r>
        <w:rPr/>
        <w:t>, ��������� �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� ����� </w:t>
      </w:r>
      <w:r>
        <w:rPr/>
        <w:t>100 � ����� �������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 ������� ����</w:t>
      </w:r>
      <w:r>
        <w:rPr/>
        <w:t>,����� �������� ����� 10-20�/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</w:t>
      </w:r>
      <w:r>
        <w:rPr/>
        <w:t>40-70��/���, � ���� �������������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 </w:t>
      </w:r>
      <w:r>
        <w:rPr/>
        <w:t>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 ������� ������ � ������ �� ��� �����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    �������� ��������� ������  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                 </w:t>
      </w:r>
      <w:r>
        <w:rPr/>
        <w:t>(���������)            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-5 �������                �� 0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-� �������                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-� �������                �� 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-� �������                �� 3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-� �������                �����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 � ����� � ������� 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 ����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,����������� ����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 �������,���������� 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 ������� ������������� 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���������� ����������� ��������� �� 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 ����� �������� </w:t>
      </w:r>
      <w:r>
        <w:rPr/>
        <w:t>(��). ��� ������������ 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,2% �������� ����������� ���������� � ������� 30-60 �����,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0,5-0,7% � ������� ���������� �����. 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</w:t>
      </w:r>
      <w:r>
        <w:rPr/>
        <w:t>,����� ��������� �� ��������� 10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��� �� ��������� � �������� ����� ����������� 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</w:t>
      </w:r>
      <w:r>
        <w:rPr/>
        <w:t>- ���� � ������ � ������ �������, ��� � ����,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����� - ������� ��������,��������������, 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, ����������� (��� ���������), ����� �������.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������ ����� </w:t>
      </w:r>
      <w:r>
        <w:rPr/>
        <w:t>"��","�", "���" � �-2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 ������� ���������� 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 ������ ����������� 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 ���� �������� </w:t>
      </w:r>
      <w:r>
        <w:rPr/>
        <w:t>(���� 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��� �� ���� ����������), ���� ��������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. ��� ��������� ������ -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����������� ����� ������ ��� 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 ��������� ��������� 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� ������ (�������� �����,������ � 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 � ���� 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���� ����������� ��������� �� 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���� ���������</w:t>
      </w:r>
      <w:r>
        <w:rPr/>
        <w:t>. ����� 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�������� � ������ 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 ����������� �������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�� ���������� ������������� 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 ���������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 ������������ ����������������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 ������� ���������� 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 � ����� ���������� ���������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</w:t>
      </w:r>
      <w:r>
        <w:rPr/>
        <w:t>-������������ ��������,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���� ����� ������ ���� �������� ����� �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� ���������� � �������������� ����� ���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�������</w:t>
      </w:r>
      <w:r>
        <w:rPr/>
        <w:t>, ���������� 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 ������� ���������</w:t>
      </w:r>
      <w:r>
        <w:rPr/>
        <w:t>, �� ������� �� 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�������� ������������ ���������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���� ��� �������� ��������</w:t>
      </w:r>
      <w:r>
        <w:rPr/>
        <w:t>: � 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��������� ������ ��������</w:t>
      </w:r>
      <w:r>
        <w:rPr/>
        <w:t>.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����� ��������� </w:t>
      </w:r>
      <w:r>
        <w:rPr/>
        <w:t>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 �������� ������������,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 ���������������� ��� 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,���������� ������� �����,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 </w:t>
      </w:r>
      <w:r>
        <w:rPr/>
        <w:t>(���) � ������� (��) 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 ��������� ����������</w:t>
      </w:r>
      <w:r>
        <w:rPr/>
        <w:t>,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������ ���������� ������ �������� � ��� 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 ������� ����� � ������ ��������� 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 ���������� � �������</w:t>
      </w:r>
      <w:r>
        <w:rPr/>
        <w:t>, 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���� �������, ����� ����� � �.�.����� � �.�. 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 ���������� ��� �����</w:t>
      </w:r>
      <w:r>
        <w:rPr/>
        <w:t>,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��� ������� �� ���������� 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</w:t>
      </w:r>
      <w:r>
        <w:rPr/>
        <w:t>,������ 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,�������� � ������� � �����,�������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  <w:t>,�������� � ������������ ��������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 ������ ����������</w:t>
      </w:r>
      <w:r>
        <w:rPr/>
        <w:t>, ���������� �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������ �� 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� � �������������� ������ ������ 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���� ������� �� ���������� ����� 50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 ����� �������� ���������</w:t>
      </w:r>
      <w:r>
        <w:rPr/>
        <w:t>,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����� ��������������</w:t>
      </w:r>
      <w:r>
        <w:rPr/>
        <w:t>,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 � � � � � � � � � 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 ���������� � �������� � ��������� ������ ��� 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</w:t>
      </w:r>
      <w:r>
        <w:rPr/>
        <w:t>,�������� � ������,������� � 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-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��, ����������� �����, 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 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������ �������� ����� 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�,������������� � ������� ���������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 ��������� � ��������,� �� ����� 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</w:t>
      </w:r>
      <w:r>
        <w:rPr/>
        <w:t>. �� ����� ������� �����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������������� � � � � � � � � � � 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 �������������� � �������,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</w:t>
      </w:r>
      <w:r>
        <w:rPr/>
        <w:t>-�������������, ��� ���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 ��������������� ������� � ������ � 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 ������������� ���������, 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���� � ����������� �������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, � ����� ��������������� �� 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 ���������������������� ��������� 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 ��������� ��������� � ����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, ����������, ������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��������� (�����������)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��</w:t>
      </w:r>
      <w:r>
        <w:rPr/>
        <w:t>, ������� �� ��������� ����� 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 ����������</w:t>
      </w:r>
      <w:r>
        <w:rPr/>
        <w:t>, ��� 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 ������� ������ ���� ���������� </w:t>
      </w:r>
      <w:r>
        <w:rPr/>
        <w:t>(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��� ��������</w:t>
      </w:r>
      <w:r>
        <w:rPr/>
        <w:t>,�������� � �������� ��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���</w:t>
      </w:r>
      <w:r>
        <w:rPr/>
        <w:t>, ��������� ��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�� �������� ���������</w:t>
      </w:r>
      <w:r>
        <w:rPr/>
        <w:t>,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 � ������������</w:t>
      </w:r>
      <w:r>
        <w:rPr/>
        <w:t>,�����������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 ��������� ����� </w:t>
      </w:r>
      <w:r>
        <w:rPr/>
        <w:t>20 �� �� 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 </w:t>
      </w:r>
      <w:r>
        <w:rPr/>
        <w:t>(������) ������ ������� �����������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 ����������������� 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 ��� ������ ��� ������ 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����) ����������� ������� ������ ���� �� ����� 70 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(������������) ���� - �� ����� 20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 ����� </w:t>
      </w:r>
      <w:r>
        <w:rPr/>
        <w:t>(������) �����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 ��������</w:t>
      </w:r>
      <w:r>
        <w:rPr/>
        <w:t>, ������ 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����� ����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��� ����� � ������ ������������ ��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 ������ 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����� � ��������� ���������� ����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����� ������� ������ �������� �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</w:t>
      </w:r>
      <w:r>
        <w:rPr/>
        <w:t>. ��� ���������� ���� � �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 ���������� ���������������� ����� </w:t>
      </w:r>
      <w:r>
        <w:rPr/>
        <w:t>(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 � � � � 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���� �������, ��������, 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</w:t>
      </w:r>
      <w:r>
        <w:rPr/>
        <w:t>, �������, �������� ����� 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 �������� ������� ������� ������,�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</w:t>
      </w:r>
      <w:r>
        <w:rPr/>
        <w:t>(� �.�.� ���������) ����� 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 ���� ��������� ����������,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 ���� ��������� ������ �����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,�����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 �������������� � ���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  <w:t>,������ ������� ����� ������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 ������ ��������� 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 ����� �������� ������ � ����� �������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 ���� ��������� �������� �� ����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 ���������� ��������� �� ������� 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</w:t>
      </w:r>
      <w:r>
        <w:rPr/>
        <w:t>(�� ��������� ������������� ������������)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 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  <w:t>,������ ������� ����� ������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 ������ ��������� 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 ����� �������� ������ � ����� �������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 ���� ��������� �������� �� ����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 ���������� ��������� �� ������� 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</w:t>
      </w:r>
      <w:r>
        <w:rPr/>
        <w:t>(�� ��������� ������������� ������������)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�� ������� ��������� �� 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� � ����� ������ �� ������ 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 � � � � 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 � �������� � �������� �� ����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 �������� ��������� </w:t>
      </w:r>
      <w:r>
        <w:rPr/>
        <w:t>(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� ������� � ���������,������ 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 ��������� ����� � ������� ����� 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- 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 ������� ��������� ���������,�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� � ������� ������� � ���������� 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����� � ������������� ������ 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�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 ���������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</w:t>
      </w:r>
      <w:r>
        <w:rPr/>
        <w:t>, ���������������� � 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��</w:t>
      </w:r>
      <w:r>
        <w:rPr/>
        <w:t>, � ����� ��������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 ���������� ��������������� 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 ������� ������������ � 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 ��������� ��������</w:t>
      </w:r>
      <w:r>
        <w:rPr/>
        <w:t>. ���������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�� � �������� �� ��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</w:t>
      </w:r>
      <w:r>
        <w:rPr/>
        <w:t>, ���������, ��������� 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������</w:t>
      </w:r>
      <w:r>
        <w:rPr/>
        <w:t>, ��������� � ��� � �� (�����, ���� � �.�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���������� ������������� ������ ����� 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3 �� � 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��� ���������� ���������� ����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����� � ���������� 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� ������ ���� � ����� </w:t>
      </w:r>
      <w:r>
        <w:rPr/>
        <w:t>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 �� ����� ������,��������� 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 ��������� ��� �������� �������� �������,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  <w:t>. ����� ����,��������� ���� ����,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 ����. ������ ���� �� ����� 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- ��� �������� � ����,��������� �� �� ��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 �������������� ���������������� � �������</w:t>
      </w:r>
      <w:r>
        <w:rPr/>
        <w:t>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 �����������, ����� �����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 ����� ������, ��������� 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, �� ����������� �������� ������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</w:t>
      </w:r>
      <w:r>
        <w:rPr/>
        <w:t>. ����� ������ ���� ����� � 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�� �������� �� ��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 ��� ��������� �� ����������� ���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���� ������� � ��� 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�� </w:t>
      </w:r>
      <w:r>
        <w:rPr/>
        <w:t>(����� ��-2,��-5) ���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����� � ���������� �� ��������� �������</w:t>
      </w:r>
      <w:r>
        <w:rPr/>
        <w:t>,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 ������������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 �������� ������������� ������������</w:t>
      </w:r>
      <w:r>
        <w:rPr/>
        <w:t>,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�������</w:t>
      </w:r>
      <w:r>
        <w:rPr/>
        <w:t>, ������ ��������� 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 �</w:t>
      </w:r>
      <w:r>
        <w:rPr/>
        <w:t>,����� ������ 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���� ������� �����������,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 ������������� �� 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 ������ ��������� 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 �� ������ ���������������� 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</w:t>
      </w:r>
      <w:r>
        <w:rPr/>
        <w:t>, �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 �������� ������ ������������ ���� ��</w:t>
      </w:r>
      <w:r>
        <w:rPr/>
        <w:t>-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������ ������������ � ����� ������ 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���������� ����������� � 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 � ������� ����� ������� �����������,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���� ��������� ����������</w:t>
      </w:r>
      <w:r>
        <w:rPr/>
        <w:t>, ����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����� �� ����� �����������</w:t>
      </w:r>
      <w:r>
        <w:rPr/>
        <w:t>,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, ���������� ������������ �������� ����, 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>. ���� ���� �� �����, ��������� ����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 �������� ������� ����������� ���� ���</w:t>
      </w:r>
      <w:r>
        <w:rPr/>
        <w:t>-10 ��� ����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���� �� �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�������������� �� ������ ����������� 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 ����</w:t>
      </w:r>
      <w:r>
        <w:rPr/>
        <w:t>, ��������� � ����� ���� ����.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,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������ ���� ��</w:t>
      </w:r>
      <w:r>
        <w:rPr/>
        <w:t>-1 "������", ��-2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� ������ ��������� 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</w:t>
      </w:r>
      <w:r>
        <w:rPr/>
        <w:t>(���������������) ��� ����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�������</w:t>
      </w:r>
      <w:r>
        <w:rPr/>
        <w:t>. ����� �������� 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�</w:t>
      </w:r>
      <w:r>
        <w:rPr/>
        <w:t>, ���������� 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 �� ���� 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 ������������� �������� � ����������</w:t>
      </w:r>
      <w:r>
        <w:rPr/>
        <w:t>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���� � 10 ���� ������� ������� ������ � ��������� 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,1 ��� � ��� �������� ����������� �� ������ 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</w:t>
      </w:r>
      <w:r>
        <w:rPr/>
        <w:t>. ������ ������������ � 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����� ���������</w:t>
      </w:r>
      <w:r>
        <w:rPr/>
        <w:t>.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� ������ ���������� 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</w:t>
      </w:r>
      <w:r>
        <w:rPr/>
        <w:t>. �� ������� ����� ������ 5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. �� ����� 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���������, �� ������� ����������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��</w:t>
      </w:r>
      <w:r>
        <w:rPr/>
        <w:t>, ��� ����� � ������ ����,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� ��� ����������� 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(����������, ����� ����, ��������� ����������� � �.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 ���� ����� ������� ����� ���������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, ������ ��� ���� ����� ������������ ����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�������� ���� � ������� ����,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</w:t>
      </w:r>
      <w:r>
        <w:rPr/>
        <w:t>,��������� � ����� ������ (��� ��� 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</w:t>
      </w:r>
      <w:r>
        <w:rPr/>
        <w:t>) � � � � �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�� ��������� � ������ �������� ����� (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 ������ ������ ����� ���� ���������� �������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 ������� 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����� �������� �������������,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, ������������� ������������� 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 ������ �� �������, ����� �����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 ������� ������� ���� ���� ������� 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 ��������� �� ��������</w:t>
      </w:r>
      <w:r>
        <w:rPr/>
        <w:t>, � 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 ������� ������������� ���������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 ����������� ���� �� �������� 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 1-� ������� ���������� ���� � �����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 ������ </w:t>
      </w:r>
      <w:r>
        <w:rPr/>
        <w:t>(� �.�.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 2-� ������� ���������� 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 3-� ������� ���������� ������������ �������� (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������ 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 �������� �������</w:t>
      </w:r>
      <w:r>
        <w:rPr/>
        <w:t>,����� �� �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 �� ����� ��������� �������� 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��, �����, ������� �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 ������ �����</w:t>
      </w:r>
      <w:r>
        <w:rPr/>
        <w:t>, ��� �������, �������� �����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</w:t>
      </w:r>
      <w:r>
        <w:rPr/>
        <w:t>, ���������� �������� ������������,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 � ������������ ��������� ��� �� �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, ������� ������� ������������, �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��� � ���������, ��� ������ �����, 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 �����</w:t>
      </w:r>
      <w:r>
        <w:rPr/>
        <w:t>, �� �� �������� ��������, �������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����� ��� ��������� ������� ������� ��� 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��������� �������� ��������� �����</w:t>
      </w:r>
      <w:r>
        <w:rPr/>
        <w:t>, ����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��� �������� ������������,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��������� ��������� ��� �� ������ �� ��� 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������</w:t>
      </w:r>
      <w:r>
        <w:rPr/>
        <w:t>, �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��� � ���������, ��� ������ �����, 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 �����</w:t>
      </w:r>
      <w:r>
        <w:rPr/>
        <w:t>, �� �� �������� ��������, �������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����� ��� ��������� ������� ������� ��� 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��������� �������� ������� �������</w:t>
      </w:r>
      <w:r>
        <w:rPr/>
        <w:t>,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�������������� ����� ������ ���������� 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 ��������� �� �������</w:t>
      </w:r>
      <w:r>
        <w:rPr/>
        <w:t>. ��������� � ���������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 ������������ ������ ���� ��� ������ ��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 �� ����� �����������</w:t>
      </w:r>
      <w:r>
        <w:rPr/>
        <w:t>, ������ �������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 ����</w:t>
      </w:r>
      <w:r>
        <w:rPr/>
        <w:t>, �����������, ����� ����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 ���, ����� ����, ��������� �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 �����������</w:t>
      </w:r>
      <w:r>
        <w:rPr/>
        <w:t>,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 ����� ������</w:t>
      </w:r>
      <w:r>
        <w:rPr/>
        <w:t>. �������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 ����</w:t>
      </w:r>
      <w:r>
        <w:rPr/>
        <w:t>. ������ ���������� ���������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, ������� ����� ���, ����� ��� ����������� �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, ����� �� ����. ���������, ����� ������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 ��� �� ����� ����� ������. ���� ����� �������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 ��������� ����� ��������� �� ���� 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 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������ ���������� �������� 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 ����������� �� �������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������ �������:���� ��������, �����������,�����,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 ���</w:t>
      </w:r>
      <w:r>
        <w:rPr/>
        <w:t>,��������������;����� ����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������� �������:� �����������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�� ���� </w:t>
      </w:r>
      <w:r>
        <w:rPr/>
        <w:t>(�� 39-40����.), �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����� �������</w:t>
      </w:r>
      <w:r>
        <w:rPr/>
        <w:t>; ������ �������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����� ������� ��������� � ���� ��������� 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��� ���� ����������� 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, ����� ������������, �������������� 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 ����������� </w:t>
      </w:r>
      <w:r>
        <w:rPr/>
        <w:t>(������� ����)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40-42 ����. ������ ������� � ������� ��������� 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, ������ �� �� ���� ��� ��� ��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0-160 � ����. ������� ������,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 ������� ������� ����������� 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��� ���������� ��������� </w:t>
      </w:r>
      <w:r>
        <w:rPr/>
        <w:t>(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����</w:t>
      </w:r>
      <w:r>
        <w:rPr/>
        <w:t>, ��������� � ����������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��� �� �����, �������� ����� 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</w:t>
      </w:r>
      <w:r>
        <w:rPr/>
        <w:t>,������ ��������� ���������� ����� ��������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20% �������, 2 �� ����������,������� �������� 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 ������������� </w:t>
      </w:r>
      <w:r>
        <w:rPr/>
        <w:t>0,5-1 �� 1% �����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</w:t>
      </w:r>
      <w:r>
        <w:rPr/>
        <w:t>(��� ������ - �������� 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 ��������� �����������</w:t>
      </w:r>
      <w:r>
        <w:rPr/>
        <w:t>. � � ����� �������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 ����������� ����� 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���� ������</w:t>
      </w:r>
      <w:r>
        <w:rPr/>
        <w:t>, 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��������� �������,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������ ������� ����� ����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�� ����������� �����</w:t>
      </w:r>
      <w:r>
        <w:rPr/>
        <w:t>, 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</w:t>
      </w:r>
      <w:r>
        <w:rPr/>
        <w:t>, ������ ��������, ����,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 ������� ����������</w:t>
      </w:r>
      <w:r>
        <w:rPr/>
        <w:t>. �� ��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 ����������� ������������ ������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� �������� </w:t>
      </w:r>
      <w:r>
        <w:rPr/>
        <w:t>(III� � IY �������) � ������������� (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, III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I ������� - ����������� � ���� �����������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II ������� - ���������, ���������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III� ������� - ��������, ���������� 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 ������ 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III� ������� - �������� ������ 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IY ������� - �������� ����� ������� ������������,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</w:t>
      </w:r>
      <w:r>
        <w:rPr/>
        <w:t>, ������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 ���������� 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����: ������� ������ �������� 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% �� ����������� ����. 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���������� ������ �����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����: �� ����������� ���� ������� ��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�� ����� ����������� ����, ������� �� 100 % (���� 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 </w:t>
      </w:r>
      <w:r>
        <w:rPr/>
        <w:t>- 9 %; ���� ������ ���������� - 9 %;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</w:t>
      </w:r>
      <w:r>
        <w:rPr/>
        <w:t>18 %; ������� ����������� �������� - 18 %;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� </w:t>
      </w:r>
      <w:r>
        <w:rPr/>
        <w:t>- 18 %; ����������� � ������� ������ - 1 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 ��������� ���� ������ ���������</w:t>
      </w:r>
      <w:r>
        <w:rPr/>
        <w:t>.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</w:t>
      </w:r>
      <w:r>
        <w:rPr/>
        <w:t>, ���������� � ����� �� ����,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 ��������� �������� �������� ������� ����� 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�� ���������� ������� ������ �������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 ������� ������������ ������ (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 ��������</w:t>
      </w:r>
      <w:r>
        <w:rPr/>
        <w:t>, �������� �� ��� ������ -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</w:t>
      </w:r>
      <w:r>
        <w:rPr/>
        <w:t>-���� ����� � �.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 ���������� (��������) ������. 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 �����</w:t>
      </w:r>
      <w:r>
        <w:rPr/>
        <w:t>-���� ���������, 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(������ ��� ���������� ������ �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 ����������� ��������� ����</w:t>
      </w:r>
      <w:r>
        <w:rPr/>
        <w:t>). 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 ������������� ��������</w:t>
      </w:r>
      <w:r>
        <w:rPr/>
        <w:t>, �������� ���� �� 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</w:t>
      </w:r>
      <w:r>
        <w:rPr/>
        <w:t>. ���� ������� 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��, �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� � ��������� ����</w:t>
      </w:r>
      <w:r>
        <w:rPr/>
        <w:t>, 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 �������������</w:t>
      </w:r>
      <w:r>
        <w:rPr/>
        <w:t>, ����� ���� ����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������� ��� ��������� �� ���� ������</w:t>
      </w:r>
      <w:r>
        <w:rPr/>
        <w:t>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� �������</w:t>
      </w:r>
      <w:r>
        <w:rPr/>
        <w:t>. ������� 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 ������</w:t>
      </w:r>
      <w:r>
        <w:rPr/>
        <w:t>, ��� 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 ����� �� ������ ������ � ������������</w:t>
      </w:r>
      <w:r>
        <w:rPr/>
        <w:t>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</w:t>
      </w:r>
      <w:r>
        <w:rPr/>
        <w:t>. ��� ������ ��������� ����������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 ������� �����</w:t>
      </w:r>
      <w:r>
        <w:rPr/>
        <w:t>. ��� 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 ����������� ������ ���������� 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����������� ������</w:t>
      </w:r>
      <w:r>
        <w:rPr/>
        <w:t>, �������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</w:t>
      </w:r>
      <w:r>
        <w:rPr/>
        <w:t>, ��������� ���������� ��������.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����� ����� </w:t>
      </w:r>
      <w:r>
        <w:rPr/>
        <w:t>(����� 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). ��� ����� ��������� ���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 �������</w:t>
      </w:r>
      <w:r>
        <w:rPr/>
        <w:t>, � ��� ����� �������� - ���������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 ��������� ���������� �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</w:t>
      </w:r>
      <w:r>
        <w:rPr/>
        <w:t>. � ��� ������� ����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� ���� � ������ ������</w:t>
      </w:r>
      <w:r>
        <w:rPr/>
        <w:t>,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���� �������, ��� ��� ��������� ���� 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��� ����� ������� �������� �����</w:t>
      </w:r>
      <w:r>
        <w:rPr/>
        <w:t>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 ��������� ���� ������ ���������</w:t>
      </w:r>
      <w:r>
        <w:rPr/>
        <w:t>.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</w:t>
      </w:r>
      <w:r>
        <w:rPr/>
        <w:t>, ���������� � ����� �� ����,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 ��������� �������� �������� ������� ����� 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 ������������� ��������������� 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 ������������ ������� ��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 �������������� �������, � ������ �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 ����</w:t>
      </w:r>
      <w:r>
        <w:rPr/>
        <w:t>,���������� ��� ��� ����� 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 ������������� ����������� 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������������� ���������� ������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�� �������������</w:t>
      </w:r>
      <w:r>
        <w:rPr/>
        <w:t>. ��� ����� ��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-IY �������, ��������� ����� 10 % ����������� ���� ��� ��� �����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��� 40-50 % ����������� ����. 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</w:t>
      </w:r>
      <w:r>
        <w:rPr/>
        <w:t>, �� ��� ����� �������� � 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</w:t>
      </w:r>
      <w:r>
        <w:rPr/>
        <w:t>. (����������� ������ ����������� ����� - 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 �������� � ������� �������������</w:t>
      </w:r>
      <w:r>
        <w:rPr/>
        <w:t>.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 ��� ������� � �������� �����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������� ��������-������� ������. �������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:����� ��������� �������� ���, �����, ����, 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</w:t>
      </w:r>
      <w:r>
        <w:rPr/>
        <w:t>, ������, ��������� ������, ������, ����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 �������� ���� ����</w:t>
      </w:r>
      <w:r>
        <w:rPr/>
        <w:t>.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����� ��������������</w:t>
      </w:r>
      <w:r>
        <w:rPr/>
        <w:t>, ��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</w:t>
      </w:r>
      <w:r>
        <w:rPr/>
        <w:t>("�������� ������� �����������").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��� ���� ������ ��������</w:t>
      </w:r>
      <w:r>
        <w:rPr/>
        <w:t>, 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������� ��� ��������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 ������ ��������� ��������</w:t>
      </w:r>
      <w:r>
        <w:rPr/>
        <w:t>. ��-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 ������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, �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0-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2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0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5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:������ % ������� �������������� ����� (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1 �������,� ������ % ��������� = 3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�� 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I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III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  <w:t>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0-100 � ���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</w:t>
      </w:r>
      <w:r>
        <w:rPr/>
        <w:t>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00-120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0-1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95-90�� ��.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0-8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</w:t>
      </w:r>
      <w:r>
        <w:rPr/>
        <w:t>.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������ ����������� �� �������� 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������� ����</w:t>
      </w:r>
      <w:r>
        <w:rPr/>
        <w:t>. �������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</w:t>
      </w:r>
      <w:r>
        <w:rPr/>
        <w:t>20 �� 50%,��� ���� ����������� �� �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30-4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 </w:t>
      </w:r>
      <w:r>
        <w:rPr/>
        <w:t>- ����������� ���� ������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</w:t>
      </w:r>
      <w:r>
        <w:rPr/>
        <w:t>,������ ������������� 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����� ��������� 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��� �����������</w:t>
      </w:r>
      <w:r>
        <w:rPr/>
        <w:t>. ����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 ���� ������ ���������</w:t>
      </w:r>
      <w:r>
        <w:rPr/>
        <w:t>,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. � ������ ���������� 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���� ������ (���������� ������ �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 �������� �� ����������� ����� � ���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 �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 ���������� ������� (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������� � ��������� ������������� 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</w:t>
      </w:r>
      <w:r>
        <w:rPr/>
        <w:t>5 �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�����-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��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����� �������������� ��� ��������� 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 ������� ��������� ������������ ������������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</w:t>
      </w:r>
      <w:r>
        <w:rPr/>
        <w:t>, ����� �� ����� � 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. �������� �������� ����������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</w:t>
      </w:r>
      <w:r>
        <w:rPr/>
        <w:t>. ��������� �����������, � 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. ���� ������� ��������� �������� 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���� ����������������� ������</w:t>
      </w:r>
      <w:r>
        <w:rPr/>
        <w:t>, 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</w:t>
      </w:r>
      <w:r>
        <w:rPr/>
        <w:t>, � ����� ������ � 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������� ��������</w:t>
      </w:r>
      <w:r>
        <w:rPr/>
        <w:t>: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</w:t>
      </w:r>
      <w:r>
        <w:rPr/>
        <w:t>("�������") - ������������� �� �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, � ������ �����, � ����� � �������, 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��� �������</w:t>
      </w:r>
      <w:r>
        <w:rPr/>
        <w:t>. � ����� ������ 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���� ����</w:t>
      </w:r>
      <w:r>
        <w:rPr/>
        <w:t>, ���, ������ �����������, ��� ��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����� �������� ��� �����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�������� ���� �������� ��� ����</w:t>
      </w:r>
      <w:r>
        <w:rPr/>
        <w:t>: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 � � � � � ���� ����������� �� ����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 �� ��� ���������� ��������� ������ �� 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-����������� �������. � ���� ������, 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 ������� �������������</w:t>
      </w:r>
      <w:r>
        <w:rPr/>
        <w:t>, 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 ������� ������������</w:t>
      </w:r>
      <w:r>
        <w:rPr/>
        <w:t>, 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������� ������������� � ��������� 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, �������� � ������� ������ ������,������,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</w:t>
      </w:r>
      <w:r>
        <w:rPr/>
        <w:t>. ������������ ����� ���� ���������, 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 ������� � ���������� �����������</w:t>
      </w:r>
      <w:r>
        <w:rPr/>
        <w:t>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 �� ������ ����������� 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 � � � ���� ����������� �� ���������� 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����� �������� ������� �� ��������� �����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,���������� ������� ������������ 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�������� ������������� � ��������� �������,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����</w:t>
      </w:r>
      <w:r>
        <w:rPr/>
        <w:t>,��������� ����� � 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�, ������, �������� ����). �������� ����� 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</w:t>
      </w:r>
      <w:r>
        <w:rPr/>
        <w:t>3 �����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3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</w:t>
      </w:r>
      <w:r>
        <w:rPr/>
        <w:t>,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</w:t>
      </w:r>
      <w:r>
        <w:rPr/>
        <w:t>-���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</w:t>
      </w:r>
      <w:r>
        <w:rPr/>
        <w:t>;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</w:t>
      </w:r>
      <w:r>
        <w:rPr/>
        <w:t>-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0-1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,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0-120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 </w:t>
      </w:r>
      <w:r>
        <w:rPr/>
        <w:t>130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-90 �� ��.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0-70 �� �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 </w:t>
      </w:r>
      <w:r>
        <w:rPr/>
        <w:t>70 �� �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,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,1-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 </w:t>
      </w:r>
      <w:r>
        <w:rPr/>
        <w:t>1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</w:t>
      </w:r>
      <w:r>
        <w:rPr/>
        <w:t>,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-9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10-1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��������������� ���� ������ 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��� ����� ������</w:t>
      </w:r>
      <w:r>
        <w:rPr/>
        <w:t>, 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��������� ������� (2%-1,0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� ����������� ������� � ���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: 5%-1,0 �������, 2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 ������ ������������ �������� (�� 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 ���������� �� ���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�� ���� ��������� ��������� ��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 �������</w:t>
      </w:r>
      <w:r>
        <w:rPr/>
        <w:t>, 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 4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1000�� ��� ����� ������������� 4%-3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� 125�� ��� ����������� 6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20%-6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����� 10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40�� (20�� �/� � �������,20�� �/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������� ����������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 ����������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 ��������</w:t>
      </w:r>
      <w:r>
        <w:rPr/>
        <w:t>. �������, ���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 �������� ����������� ������ 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</w:t>
      </w:r>
      <w:r>
        <w:rPr/>
        <w:t>(���), ������� 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���������� � ��������� 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</w:t>
      </w:r>
      <w:r>
        <w:rPr/>
        <w:t>. � ���������� ������� ��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� �������, �����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 � ���������� ��������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 �����������, ��������� � 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 ���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� ���������� � ������������ ���������� ������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1-� (������ �����): ��� ������������� 2-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</w:t>
      </w:r>
      <w:r>
        <w:rPr/>
        <w:t>8 � ����� �����. ����� 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, �� ��������� �������. ������ � ������ 1-2 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-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2-� (�����): ����� �������� 1-2 ����������� � �����������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. ������������� ���������� ����� 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 � ���������� �� </w:t>
      </w:r>
      <w:r>
        <w:rPr/>
        <w:t>3-� ������. ����������� 50-7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3-� (������� ������): ��� ��������� 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</w:t>
      </w:r>
      <w:r>
        <w:rPr/>
        <w:t>4-6 �����. ������� ���� � �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 </w:t>
      </w:r>
      <w:r>
        <w:rPr/>
        <w:t>2-� ������. ����������� �� 3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4-� (�����): ��� ��������� ���������� 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 </w:t>
      </w:r>
      <w:r>
        <w:rPr/>
        <w:t>4-� �����. ��� ������� 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  <w:t>. ��� 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������ 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1-� ������: �� 48 ����� ����� ����������� �� �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 ���������������� ��� ������ 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��</w:t>
      </w:r>
      <w:r>
        <w:rPr/>
        <w:t>. ���������� 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: ���������� ������� �������, �����-�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������������</w:t>
      </w:r>
      <w:r>
        <w:rPr/>
        <w:t>, ���������������, ������������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- ���������� � ����������. 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 ���������� ������ ��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</w:t>
      </w:r>
      <w:r>
        <w:rPr/>
        <w:t>("������ ������������), 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2-� ������: ������ ������ �������� ���������������. ����� �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8-12 ����. ��������� ���� �����������,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, �� ������������ ���� 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. ��������������� ������� ��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, ����� �������� ������ ������ �� ������.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 �������� �������� ������� ����</w:t>
      </w:r>
      <w:r>
        <w:rPr/>
        <w:t>.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� ��������� �� </w:t>
      </w:r>
      <w:r>
        <w:rPr/>
        <w:t>35 %, ������� 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3-� ������ (�����������������): ��������� � 3-4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. ������������ ������ �����, 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</w:t>
      </w:r>
      <w:r>
        <w:rPr/>
        <w:t>. �� ������ 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.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 ������ ������� �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</w:t>
      </w:r>
      <w:r>
        <w:rPr/>
        <w:t>-��� ����������� ��������� ��� 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�� ���������� ����������, ���������� 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 </w:t>
      </w:r>
      <w:r>
        <w:rPr/>
        <w:t>( ����� ����������� ����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 �������</w:t>
      </w:r>
      <w:r>
        <w:rPr/>
        <w:t>,�� ��� ������������ - 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 ��������� (�������� ���������� �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 ���������� ������ �� ����������, ��� 50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</w:t>
      </w:r>
      <w:r>
        <w:rPr/>
        <w:t>, �������� �������� ����� (2-3 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 ��������� � ����������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�� �� ����� ��), �������� � ������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�� � ���������� 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 �������� ������ ��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�</w:t>
      </w:r>
      <w:r>
        <w:rPr/>
        <w:t>, 5 % ������� ������, 4 %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</w:t>
      </w:r>
      <w:r>
        <w:rPr/>
        <w:t>. ������� ���. �� 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-���������� � ��������������� ��������. ���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 ����������� ������� ���� ����� (200-250 0,25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</w:t>
      </w:r>
      <w:r>
        <w:rPr/>
        <w:t>). ������������ ���� �� �������� � 1-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������������� ������ ����</w:t>
      </w:r>
      <w:r>
        <w:rPr/>
        <w:t>.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 ������ ���� � �����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�� � ����������� ����� 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</w:t>
      </w:r>
      <w:r>
        <w:rPr/>
        <w:t>, ������� � ����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 ����������� ������ � ������</w:t>
      </w:r>
      <w:r>
        <w:rPr/>
        <w:t>,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�� �������� � ������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</w:t>
      </w:r>
      <w:r>
        <w:rPr/>
        <w:t>. ��������� �� ������������ ("��������"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 ��������������� �����������</w:t>
      </w:r>
      <w:r>
        <w:rPr/>
        <w:t>,� 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������� ���� ����� ��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I(����.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II 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 </w:t>
      </w:r>
      <w:r>
        <w:rPr/>
        <w:t>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 </w:t>
      </w:r>
      <w:r>
        <w:rPr/>
        <w:t>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.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 </w:t>
      </w:r>
      <w:r>
        <w:rPr/>
        <w:t>20 �� 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�� </w:t>
      </w:r>
      <w:r>
        <w:rPr/>
        <w:t>0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0-140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0-160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��� </w:t>
      </w:r>
      <w:r>
        <w:rPr/>
        <w:t>160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0,45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45-0,5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��� </w:t>
      </w:r>
      <w:r>
        <w:rPr/>
        <w:t>0,5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 �� �������� �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1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 </w:t>
      </w:r>
      <w:r>
        <w:rPr/>
        <w:t>1/3 ��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 ����� ����������</w:t>
      </w:r>
      <w:r>
        <w:rPr/>
        <w:t>,���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 </w:t>
      </w:r>
      <w:r>
        <w:rPr/>
        <w:t>3-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���� ��� ������� ����� ����� </w:t>
      </w:r>
      <w:r>
        <w:rPr/>
        <w:t>10%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 ����� �� ������� ������ � ������), � � ����� �� 3-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����� ������� </w:t>
      </w:r>
      <w:r>
        <w:rPr/>
        <w:t>(5%)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���</w:t>
      </w:r>
      <w:r>
        <w:rPr/>
        <w:t>,������������ 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 ��������� ������� � 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 ������������ ��������</w:t>
      </w:r>
      <w:r>
        <w:rPr/>
        <w:t>,�������� � ������� 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� ��������������� ��������� �� 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</w:t>
      </w:r>
      <w:r>
        <w:rPr/>
        <w:t>1-� ����������� ������,������� ����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�� ������� ����� ������</w:t>
      </w:r>
      <w:r>
        <w:rPr/>
        <w:t>,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��� �����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����������� ��������. ������ ���������� 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</w:t>
      </w:r>
      <w:r>
        <w:rPr/>
        <w:t>, ������� ������ 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���� 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1 ���� - 1/10 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6 ������ - 1/5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1 ��� - 1/4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3 ���� - 1/3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7 ��� - 1/2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12 ��� - 2/3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������ � �������� ���������� 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 ������� � ����������� ��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�������� ������� �����</w:t>
      </w:r>
      <w:r>
        <w:rPr/>
        <w:t>. 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1 ��.� ����������� ���� 1500 �� �������� � ����� (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 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1 �� � % �������� ����������� � �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1,5 �� � % �������� ����������� � �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 �������� ����� � ������ </w:t>
      </w:r>
      <w:r>
        <w:rPr/>
        <w:t>8 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� ��������� ����������, ������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 �����</w:t>
      </w:r>
      <w:r>
        <w:rPr/>
        <w:t>, ����� ������� � �������� �� 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</w:t>
      </w:r>
      <w:r>
        <w:rPr/>
        <w:t>10-25 ��/���, � ���� �������� �������� - 20-30 ��/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� ��� ��������</w:t>
      </w:r>
      <w:r>
        <w:rPr/>
        <w:t>. �� 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</w:t>
      </w:r>
      <w:r>
        <w:rPr/>
        <w:t>, ��������������. ��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����</w:t>
      </w:r>
      <w:r>
        <w:rPr/>
        <w:t>, 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� �������������� ��� �������������� �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 �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���� �� ��������� ����������������� 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���� ������� � ����������� �� ������ 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���� � ������ ������� ���������</w:t>
      </w:r>
      <w:r>
        <w:rPr/>
        <w:t>, 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 ��������� �������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����� � ��������,������� ����������� �������� ��������� 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��� �� ������� ������</w:t>
      </w:r>
      <w:r>
        <w:rPr/>
        <w:t>-��������������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������ 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������������ ����� ������ �� ����� 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 ��������</w:t>
      </w:r>
      <w:r>
        <w:rPr/>
        <w:t>,��� ������ �� 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</w:t>
      </w:r>
      <w:r>
        <w:rPr/>
        <w:t>, �������: ������� ���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</w:t>
      </w:r>
      <w:r>
        <w:rPr/>
        <w:t>,���� � �������� ����������,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 � �������, ����������� � �����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 ���������� ���������� ������� 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�������� ��� ��������� � �������� ������ ���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 ����� ����������� � 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��� �������������� �����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 (������������ ���������� 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������ ���������� 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 (������������ ����������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 (������������ ���������� ����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 ����� ����� ������ �������� �� 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���������� �� �������������� ������ </w:t>
      </w:r>
      <w:r>
        <w:rPr/>
        <w:t>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</w:t>
      </w:r>
      <w:r>
        <w:rPr/>
        <w:t>, ��������� � ��������), ����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 ������, ��������� �� �������������� 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 ������� ������������� ������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 ��������� ����������� ���� �������� ����� ����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� ������ ���, ���������� 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����� ����������� ��������� 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� ������� ������������� ������� ���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</w:t>
      </w:r>
      <w:r>
        <w:rPr/>
        <w:t>-��� ����� ��������������� �������,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���� ���������</w:t>
      </w:r>
      <w:r>
        <w:rPr/>
        <w:t>, �������� ���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���� ������� � ������� 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 � ������� ������� � ������� �����. ���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(�������� ������������� �������) 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 ���������� ��������� ����������� 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 ��������� �������� � ����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 ���������� </w:t>
      </w:r>
      <w:r>
        <w:rPr/>
        <w:t>- ������� �� 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� ��������� ������������ �� ������ ����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), ����������-��������(�), ����� ��������� - ������� (�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 �����������</w:t>
      </w:r>
      <w:r>
        <w:rPr/>
        <w:t>, � �����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��� ���� � ������ �������� ���� ������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 �� �� ���������� �������� 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��� ���������� � ����� �����������</w:t>
      </w:r>
      <w:r>
        <w:rPr/>
        <w:t>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��� ������ 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 ��� �������������� ��������� 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        ���� �������� �� </w:t>
      </w:r>
      <w:r>
        <w:rPr/>
        <w:t>1-� ��� �����    �������� 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     ������������ </w:t>
      </w:r>
      <w:r>
        <w:rPr/>
        <w:t>(���)                      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���/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 ��                 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�����</w:t>
      </w:r>
      <w:r>
        <w:rPr/>
        <w:t>.   �������-���   � ������-�� �����. 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�������       ����      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  �     </w:t>
      </w:r>
      <w:r>
        <w:rPr/>
        <w:t>5        50            16          0,014    0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�     </w:t>
      </w:r>
      <w:r>
        <w:rPr/>
        <w:t>50       500           160         0,14     1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�     </w:t>
      </w:r>
      <w:r>
        <w:rPr/>
        <w:t>500      1500          866         1,4      4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�     </w:t>
      </w:r>
      <w:r>
        <w:rPr/>
        <w:t>1500     5000          2740        4,2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     �     </w:t>
      </w:r>
      <w:r>
        <w:rPr/>
        <w:t>5000     -             9000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 �������� </w:t>
      </w:r>
      <w:r>
        <w:rPr/>
        <w:t>(��� �������� - ����-10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�������� ������������ </w:t>
      </w:r>
      <w:r>
        <w:rPr/>
        <w:t>"�", �������� ������������ "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-  ��-���� �������� ����� 5 �/���      �������� ����� 5 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�����   ������   �������    �����    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%)     ����    (��)    (��)     (��.��.)   (��)     (��)     (��.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�       270     18,2     3860       241      7,8      1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�       75      3,9      231        52       1,72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�       17,4    0,69     9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�       5,8     0,11     0,52               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�       418     31,5     10300      430      14       4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�       145     8,4      959        126      3,6     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�       33,7    1,73     45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�       17,6    0,69     0,52               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   �       583     42,8     19600      561      18       8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   �       191     11,7     1760       168      4,08     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   �       47,1    2,4      88,8       15       0,41     4,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   �       23,7    1,1      20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   �       9,4     0,2      2,05               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 �� ������ ���� ��������� ������ ���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� ����-�������� P�, ����������� � ������,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 ������������� ��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 ����� ���� ����������� � ������� ������ 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�� ������ </w:t>
      </w:r>
      <w:r>
        <w:rPr/>
        <w:t>(���) � 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 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�� �������� �������� ������ ��</w:t>
      </w:r>
      <w:r>
        <w:rPr/>
        <w:t>,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 �����</w:t>
      </w:r>
      <w:r>
        <w:rPr/>
        <w:t>, ������ � �.�. 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 ������������ ���������� ������ � �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 ��������� ����������� ��������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 ������ ��������</w:t>
      </w:r>
      <w:r>
        <w:rPr/>
        <w:t>. ����������������� 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�� �� ���� 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 ���������� ��������� �������� ��� 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 �� 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������� ������� ���������</w:t>
      </w:r>
      <w:r>
        <w:rPr/>
        <w:t>-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,� ��������� �������� � ��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��� 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��� ������������ 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������� � �������� ����� ������������� ���,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��� ������ �������������� 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 ������ </w:t>
      </w:r>
      <w:r>
        <w:rPr/>
        <w:t>- ��� ������ ������� ����,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 ����� �������������� ��������</w:t>
      </w:r>
      <w:r>
        <w:rPr/>
        <w:t>,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 ��� ��������</w:t>
      </w:r>
      <w:r>
        <w:rPr/>
        <w:t>.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 ������������ �������� 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 ��������� � ������� ������ 4-� ����� 5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 ��������� � ������� 30 ����� 10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 ��������� � ������� 3 ������ 20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������� ��������� � ������� ���� �� �����30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 ���� 10 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� ���� - ������� �������� � ������������������� ������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� ���� - ���������� ������� �������� �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� ���� - ���������� �������� � ����� � ������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������� </w:t>
      </w:r>
      <w:r>
        <w:rPr/>
        <w:t>1-2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������ � �� 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 ���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� ���� - ����������������� ���������� ������ 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��������� ��������� ���� 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� ���� - ����������������� ������ ������� � ����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� ���� - ����������������� ������ ������� 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 ����������� � ������ ��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>1-12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 �� �������������� ������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 ������ 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�������� </w:t>
      </w:r>
      <w:r>
        <w:rPr/>
        <w:t>(����,������������� �� �����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),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                 ��� ����             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       �������      �����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    �������      �����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,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 �    </w:t>
      </w:r>
      <w:r>
        <w:rPr/>
        <w:t>5/0,5        50/5         50/5         500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           -            -            50/5*        200/2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 � ����������  -            -            50/5*        250/25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           50/5         500/50       500/50       5000/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 � ����������  10/1         50/5         500/50*      500/5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 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 ������� ���� ������� ������ ������� �������� (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</w:t>
      </w:r>
      <w:r>
        <w:rPr/>
        <w:t>),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       </w:t>
      </w:r>
      <w:r>
        <w:rPr/>
        <w:t>5/0,5      50/5        50/5        500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            </w:t>
      </w:r>
      <w:r>
        <w:rPr/>
        <w:t>50/5       500/50     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 �������� ������ � ����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, 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� �� �������� ������ � ����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� ������ ��� ������� �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�� ������� ������������ 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 ��� � ���� ���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 �� ����������� ������ </w:t>
      </w:r>
      <w:r>
        <w:rPr/>
        <w:t>(�������)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��������� ������������ ����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� �������� �� 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 �������� � ����� � ����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 ���� ���������� 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 ��������� �������������� ���� � �����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 </w:t>
      </w:r>
      <w:r>
        <w:rPr/>
        <w:t>(����� ������ ���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������� �����, 5%-�� 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 ��� ������� �������� 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 �������������� ����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 ����������� ���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�� � ���������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 ������������ �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�,�������� �������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�� ������ ���������� ���������� (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</w:t>
      </w:r>
      <w:r>
        <w:rPr/>
        <w:t>.�.),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/� �������� �� ������������ �������� ��� ��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� ������ ������ �������: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 ���������</w:t>
      </w:r>
      <w:r>
        <w:rPr/>
        <w:t>;���� ����� � ��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</w:t>
      </w:r>
      <w:r>
        <w:rPr/>
        <w:t>;�� ���� ���� �� �������� ����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</w:t>
      </w:r>
      <w:r>
        <w:rPr/>
        <w:t>;�� ��������� ���� � �� ������, �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 �� ����������� 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������� ���������� 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 ���</w:t>
      </w:r>
      <w:r>
        <w:rPr/>
        <w:t>. � ��� ������,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 � ������ ������</w:t>
      </w:r>
      <w:r>
        <w:rPr/>
        <w:t>, 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,����������������� � ��������� 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(�������� � ����������� �����,������ � ��.)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 ���� ����������� �������������� 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 ���������� ������� �� 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 � ���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� ������,����������,����� ����� �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 </w:t>
      </w:r>
      <w:r>
        <w:rPr/>
        <w:t>- ����� ������ �������,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��� ���� � ���������) �������� ������� � 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</w:t>
      </w:r>
      <w:r>
        <w:rPr/>
        <w:t>. �� ��������� 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 ��������</w:t>
      </w:r>
      <w:r>
        <w:rPr/>
        <w:t>, ���������� ���������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 ����� �������� �������� 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���� </w:t>
      </w:r>
      <w:r>
        <w:rPr/>
        <w:t>(���� "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������� ��������� �������� � ����� ����� </w:t>
      </w:r>
      <w:r>
        <w:rPr/>
        <w:t>(����� 0,5 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� �������� ��������</w:t>
      </w:r>
      <w:r>
        <w:rPr/>
        <w:t>. � ��� �������: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</w:t>
      </w:r>
      <w:r>
        <w:rPr/>
        <w:t>, ��������������� �������,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������ � 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</w:t>
      </w:r>
      <w:r>
        <w:rPr/>
        <w:t>-������ ����� ����� ��������. 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(��������, ���������). ������ �����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, � ������ ���� ������������ 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� �������,�� ������� ���������� 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 � �� �����������</w:t>
      </w:r>
      <w:r>
        <w:rPr/>
        <w:t>, �������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���������, ��������� ������������������� ������� � ��.)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 �������� ����� ��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������� � �������� �� </w:t>
      </w:r>
      <w:r>
        <w:rPr/>
        <w:t>4-12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 �������� ����������� ����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>- ������ ������� ������� (���),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) � ��������������� ������������ ��������� 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 �������� �� 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� ��������������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</w:t>
      </w:r>
      <w:r>
        <w:rPr/>
        <w:t>. ������� � �������� 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 �� ����������� ���� (����������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 �� ������ ����, �����������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 ������ � ������������ ��������� 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 �������� </w:t>
      </w:r>
      <w:r>
        <w:rPr/>
        <w:t>(�������� ���� ��������)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</w:t>
      </w:r>
      <w:r>
        <w:rPr/>
        <w:t>, ������������ �� ���� ���� �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</w:t>
      </w:r>
      <w:r>
        <w:rPr/>
        <w:t>, �.�. ��� ������ 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 </w:t>
      </w:r>
      <w:r>
        <w:rPr/>
        <w:t>- ������������� �����, ��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� �����-���������� ��������� � ����, ���������� 1 ���� (��) (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 100 ���), ���������� ������������ ��� � 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 �� 3 �� 10 ����� ), � ����� ��� ����������� ���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����� �������� </w:t>
      </w:r>
      <w:r>
        <w:rPr/>
        <w:t>- �������� �����������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����</w:t>
      </w:r>
      <w:r>
        <w:rPr/>
        <w:t>-����������� �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����-�������� ��� ���������� �� 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</w:t>
      </w:r>
      <w:r>
        <w:rPr/>
        <w:t>. �� �������� � ����� 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 �� ��������� �������� 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 ���������� ������������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, ������� ��� ��� �������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� </w:t>
      </w:r>
      <w:r>
        <w:rPr/>
        <w:t>2,5-3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 ��� ���������� ���� �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�������� �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 ������ ����������� ������ 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 �� ������������� ������� 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 ������� ������� ���������. 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>, ������-���������� � 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��� ��������� ��������� </w:t>
      </w:r>
      <w:r>
        <w:rPr/>
        <w:t>( �+,��-, 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��� � ������������������ ����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��� ���������� ��������� </w:t>
      </w:r>
      <w:r>
        <w:rPr/>
        <w:t>(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). ��������� �������� � �������� ������� ���������� 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 ���������� ��������� ��������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� ������������� ����������</w:t>
      </w:r>
      <w:r>
        <w:rPr/>
        <w:t>. 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 ���� �������� ��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, � ����� ��������� ������� ����������� 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 � ������� ������������ 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��� � ����, ��������������� 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 � ������ �����</w:t>
      </w:r>
      <w:r>
        <w:rPr/>
        <w:t>. ������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</w:t>
      </w:r>
      <w:r>
        <w:rPr/>
        <w:t>, �� ������������ ����� ������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 ������� �������</w:t>
      </w:r>
      <w:r>
        <w:rPr/>
        <w:t>. �������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 ��������� �������������� ������� ����� 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 ������� ����������� 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 ������ �����, ���������������� ��������� ������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������ �������� � ��������� �������� �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����� ����������</w:t>
      </w:r>
      <w:r>
        <w:rPr/>
        <w:t>, ���� � ������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 ���� ��� ���������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��� �����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    ����</w:t>
      </w:r>
      <w:r>
        <w:rPr/>
        <w:t>, ��   ������� �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-2        �����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</w:t>
      </w:r>
      <w:r>
        <w:rPr/>
        <w:t>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-4        ������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                                 ���</w:t>
      </w:r>
      <w:r>
        <w:rPr/>
        <w:t>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-6        �����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-10       ������ 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</w:t>
      </w:r>
      <w:r>
        <w:rPr/>
        <w:t>10-20      ��.�����      ��������� ����� �� 8-16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                                  ��������� ����� �� </w:t>
      </w:r>
      <w:r>
        <w:rPr/>
        <w:t>4-7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���)         20-80      ��.�����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   ����� </w:t>
      </w:r>
      <w:r>
        <w:rPr/>
        <w:t>80   ��.�����      ��������� ����� �� 1-3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 �� </w:t>
      </w:r>
      <w:r>
        <w:rPr/>
        <w:t>1 �� 10 �� ���������� ������-������� 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��� ��������� ������� 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��� </w:t>
      </w:r>
      <w:r>
        <w:rPr/>
        <w:t>(���� �� 6 �� 10 ��) � ���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 ������������ �������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 � ��� ��������� ������������� �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�</w:t>
      </w:r>
      <w:r>
        <w:rPr/>
        <w:t>-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 ���� ����� ��� ������ �������</w:t>
      </w:r>
      <w:r>
        <w:rPr/>
        <w:t>,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</w:t>
      </w:r>
      <w:r>
        <w:rPr/>
        <w:t>, 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 ��������������� ������� 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� �������������� 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���� ����������� ��� ��� ����� 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4 �������. ���������� ��������� �������������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������� 4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 ���� ������������ �������� 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    ���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         II             III            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           </w:t>
      </w:r>
      <w:r>
        <w:rPr/>
        <w:t>1-2         2-4            4-6           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</w:t>
      </w:r>
      <w:r>
        <w:rPr/>
        <w:t>2                    ����� 0,5-1    ����� 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�����       ����� </w:t>
      </w:r>
      <w:r>
        <w:rPr/>
        <w:t>1-2 ���, ���,         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�������      ���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  ��� ������� ���              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       �������������� �������     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                    �����               �����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   ���������  ������������         </w:t>
      </w:r>
      <w:r>
        <w:rPr/>
        <w:t>38-39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�������    ���������     �����        ���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      ��������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 ��� ���                                 ����� </w:t>
      </w:r>
      <w:r>
        <w:rPr/>
        <w:t>2-3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      ���������    �� </w:t>
      </w:r>
      <w:r>
        <w:rPr/>
        <w:t>1 �����    �� 2-� �����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               �������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���������           ���������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 ������ ��������� ��������� 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 ������� ��������</w:t>
      </w:r>
      <w:r>
        <w:rPr/>
        <w:t>, 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�� ��������� ������� ����� ���� 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 - �������,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 - ��������� �������, �������� (�����������)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 ������������ ����������, ��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 - ������������� (������������ � 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- ��������� ����, ��������� � ����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 ������ ��������� ������� ����������� � ������ </w:t>
      </w:r>
      <w:r>
        <w:rPr/>
        <w:t>3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: ������������ � �������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�������� �� ������ ������ 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����� 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 ��������� ������� 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�������� ������������������� ������ </w:t>
      </w:r>
      <w:r>
        <w:rPr/>
        <w:t>(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</w:t>
      </w:r>
      <w:r>
        <w:rPr/>
        <w:t>, ���������� ����� ��� ������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), �� � �������������� 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� � ����������� ���������� (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������ ��������� 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�� �����, �������, ���������� 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 ��� � �������, �������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 �������� �����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 ��</w:t>
      </w:r>
      <w:r>
        <w:rPr/>
        <w:t>, ����������� ������������ 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, ��� �������� �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 ������������ ���������� ������� �������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 1 ��. - �� 3- �����, 2 ��. - 15-28 �����, 3 ��. - 8-15 �����, 4 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 ���� ��� ����� </w:t>
      </w:r>
      <w:r>
        <w:rPr/>
        <w:t>6-8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��� ������ ������ 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</w:t>
      </w:r>
      <w:r>
        <w:rPr/>
        <w:t>- ������ 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���� ��������������� � 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 ���������� ��������� ��������� 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 ���������� ���������� 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�������������� �������� ����� ������� ���������� �� 3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���� �� </w:t>
      </w:r>
      <w:r>
        <w:rPr/>
        <w:t>8-9 �����. � ������� 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�� � ������ </w:t>
      </w:r>
      <w:r>
        <w:rPr/>
        <w:t>3-6 ���� ��������� 0,1�10 9/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- ����� 0,5�10 9/� �� 8-� ���� ����� ��������, 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0�10 9/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���� �������� �������</w:t>
      </w:r>
      <w:r>
        <w:rPr/>
        <w:t>. ��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���, ������ � 2,5-3 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����� �� ������</w:t>
      </w:r>
      <w:r>
        <w:rPr/>
        <w:t>, ����������, � �����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, �����, ����������. ������ ������ 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>6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</w:t>
      </w:r>
      <w:r>
        <w:rPr/>
        <w:t>: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 ��������� �����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 ����������� �������������� </w:t>
      </w:r>
      <w:r>
        <w:rPr/>
        <w:t>(����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10 9/�)) ��������� ������ ��������� ���������� 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 � ������������� 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�����</w:t>
      </w:r>
      <w:r>
        <w:rPr/>
        <w:t>. �������� ������� ������ 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 � ������� ��� ����� � 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</w:t>
      </w:r>
      <w:r>
        <w:rPr/>
        <w:t>, ���������� � ����� �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����, �����������, �������.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 �����������</w:t>
      </w:r>
      <w:r>
        <w:rPr/>
        <w:t>-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� ������������� ������� 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 ������� � ��� ���������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 ��. ��������� �� 30-� �����, ����� 1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 ��. -"- �� 20-�, -"- 15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3 ��. -"- �� 10-�, -"- 3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 ��. -"- �� 4-8 �����, �� 3-6 ������ 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������ � ������� ���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����� �������). ��������� ������������,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�� �����������. �������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 �������� ����</w:t>
      </w:r>
      <w:r>
        <w:rPr/>
        <w:t>, ��������� ���������� 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�� �������� �������� (�������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</w:t>
      </w:r>
      <w:r>
        <w:rPr/>
        <w:t>, �������� ������������� ��������� �� ���)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 �����������</w:t>
      </w:r>
      <w:r>
        <w:rPr/>
        <w:t>-����������� ���������: 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 �������� ������� ����, ���, ������ � ������� (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��������, ������). ��� 3-4 ��. �������� �������-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������ ������ � ������� �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�������� ��������</w:t>
      </w:r>
      <w:r>
        <w:rPr/>
        <w:t>: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�������. ��� �������� ���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������. �������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��. ������� ���� ��� 4 ��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</w:t>
      </w:r>
      <w:r>
        <w:rPr/>
        <w:t>: �������� ���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) �������������, ������������ � ����� �� 2 �� 4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���� ��� ������</w:t>
      </w:r>
      <w:r>
        <w:rPr/>
        <w:t>, ������� �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� ����������������� �� ���������� ������ �� </w:t>
      </w:r>
      <w:r>
        <w:rPr/>
        <w:t>1-3 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� �������� �������</w:t>
      </w:r>
      <w:r>
        <w:rPr/>
        <w:t>, � 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</w:t>
      </w:r>
      <w:r>
        <w:rPr/>
        <w:t>; ���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 ��������� 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������ ������������� ��������� 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 </w:t>
      </w:r>
      <w:r>
        <w:rPr/>
        <w:t>( �������, ������������, �����������)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 ������ ������</w:t>
      </w:r>
      <w:r>
        <w:rPr/>
        <w:t>, ����� 3-4 ��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 ������ </w:t>
      </w:r>
      <w:r>
        <w:rPr/>
        <w:t>15-30 �����. ���������� ���� � �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��������. ����� � ������ 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��� ������ �������� 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 ������ 4-7 ����� ����� ������� �����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</w:t>
      </w:r>
      <w:r>
        <w:rPr/>
        <w:t>, ������� ��������� ������� ��� � ����. � 5-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</w:t>
      </w:r>
      <w:r>
        <w:rPr/>
        <w:t>:������ ����������� ����,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 �����������, ������������ ���������,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>8-16 �����. ��� ��������������� ���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6 ���� ��������� ����� ����� ��������� �������,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 ����������� ������</w:t>
      </w:r>
      <w:r>
        <w:rPr/>
        <w:t>.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 ������������ �������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 � ������ �����</w:t>
      </w:r>
      <w:r>
        <w:rPr/>
        <w:t>, 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� ������������ ����������</w:t>
      </w:r>
      <w:r>
        <w:rPr/>
        <w:t>.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 � ����� ���������� ��������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. ����� ���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 ��������� � ������� 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. ��������� ������ �����, 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� �� </w:t>
      </w:r>
      <w:r>
        <w:rPr/>
        <w:t>4-7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� ������� ����������� 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</w:t>
      </w:r>
      <w:r>
        <w:rPr/>
        <w:t>. ����������� �� ���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 �������� ��</w:t>
      </w:r>
      <w:r>
        <w:rPr/>
        <w:t>. ���������� 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 ������ � ���������� �������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</w:t>
      </w:r>
      <w:r>
        <w:rPr/>
        <w:t>, �������. ����� � ����� 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 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-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-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 � ���������� ����������� 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� � ������ </w:t>
      </w:r>
      <w:r>
        <w:rPr/>
        <w:t>3 �����, ������ -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</w:t>
      </w:r>
      <w:r>
        <w:rPr/>
        <w:t>, ����������� 250-300 �� � 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� �������� � ������ ��������</w:t>
      </w:r>
      <w:r>
        <w:rPr/>
        <w:t>. 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</w:t>
      </w:r>
      <w:r>
        <w:rPr/>
        <w:t>"������ 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 ������� �����</w:t>
      </w:r>
      <w:r>
        <w:rPr/>
        <w:t>-���������� ����, 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 ������</w:t>
      </w:r>
      <w:r>
        <w:rPr/>
        <w:t>, �������� ���������� 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������� ���� � ���������� 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 �������</w:t>
      </w:r>
      <w:r>
        <w:rPr/>
        <w:t>. ����������� ��� 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 � �������� </w:t>
      </w:r>
      <w:r>
        <w:rPr/>
        <w:t>(������������ ��������) 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�������� ������ ��������� �� ����</w:t>
      </w:r>
      <w:r>
        <w:rPr/>
        <w:t>-�������� 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5 ��) ��� ���������� ��� ������ �������-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 �� �������� �����</w:t>
      </w:r>
      <w:r>
        <w:rPr/>
        <w:t>-�������� (���� ����� 0,5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 �� ���������� �����</w:t>
      </w:r>
      <w:r>
        <w:rPr/>
        <w:t>- � �����-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 ������ �������� ���� � ������ ������</w:t>
      </w:r>
      <w:r>
        <w:rPr/>
        <w:t>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� ������������ ��������� ���� 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 ���������� ���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�������������� �������� �����-���� ����� 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�� ������</w:t>
      </w:r>
      <w:r>
        <w:rPr/>
        <w:t>, �� ������ ��������������� �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 ������� ������� 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           ������� ������ � ������������</w:t>
      </w:r>
      <w:r>
        <w:rPr/>
        <w:t>.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���     1            2          3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"        �����       ������    �����           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-12         12-20      20-25             26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                �� </w:t>
      </w:r>
      <w:r>
        <w:rPr/>
        <w:t>2-3                       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</w:t>
      </w:r>
      <w:r>
        <w:rPr/>
        <w:t>+ -          �����      �� 4-6 �����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�� </w:t>
      </w:r>
      <w:r>
        <w:rPr/>
        <w:t>15-20     ��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      �����        �����      �� </w:t>
      </w:r>
      <w:r>
        <w:rPr/>
        <w:t>7-14 �����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               ��������  ��������         ����</w:t>
      </w:r>
      <w:r>
        <w:rPr/>
        <w:t>, ������� 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��������    �������    ���</w:t>
      </w:r>
      <w:r>
        <w:rPr/>
        <w:t>-����. ����, 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�������      ����</w:t>
      </w:r>
      <w:r>
        <w:rPr/>
        <w:t>,      ������� �-�,    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</w:t>
      </w:r>
      <w:r>
        <w:rPr/>
        <w:t>,   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 </w:t>
      </w:r>
      <w:r>
        <w:rPr/>
        <w:t>3-6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     ���� �� �������  �������� � �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    </w:t>
      </w:r>
      <w:r>
        <w:rPr/>
        <w:t>25-30 �����  1-2 ����� ��� ������������ 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    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    �����������</w:t>
      </w:r>
      <w:r>
        <w:rPr/>
        <w:t>,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����</w:t>
      </w:r>
      <w:r>
        <w:rPr/>
        <w:t>,        ����, ����,�������������� � 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</w:t>
      </w:r>
      <w:r>
        <w:rPr/>
        <w:t>-������  �������    ��������������    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 ��� 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.������ (���� � ������������) ��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��� ���������� �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 ���� ������ ������ ����������� ��� 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��������� ������� �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�� �������� </w:t>
      </w:r>
      <w:r>
        <w:rPr/>
        <w:t>- ��� ��� ���������� 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 � ���������������� 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</w:t>
      </w:r>
      <w:r>
        <w:rPr/>
        <w:t>, ����� 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������ �������� </w:t>
      </w:r>
      <w:r>
        <w:rPr/>
        <w:t>( � ������ 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 ���������� ������������� �������� - �������� -6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 �������������� �������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� � � � � � � � � � � � � � 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��������� ��� ���������� �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 �� ��������� ���������</w:t>
      </w:r>
      <w:r>
        <w:rPr/>
        <w:t>,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 � �����: �������� 1-2 �������� �����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-���������� ���������������: 1 �� ���������� ��������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20 % ������-�������� �����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�� ����������� � ������� ������: 1-2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�� ����������� ��������� �� 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</w:t>
      </w:r>
      <w:r>
        <w:rPr/>
        <w:t>( � ���� ��������): �������� (����� 4-6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) 4-6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 �������� �������� ������ 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 ������</w:t>
      </w:r>
      <w:r>
        <w:rPr/>
        <w:t>: �������� �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 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 ������ ��������� ������� 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 ������ �������� � ������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( ���� ����������� ����� ): �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 � �����: 1-2 �������� ���������� ��� �����������;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 ����� </w:t>
      </w:r>
      <w:r>
        <w:rPr/>
        <w:t>1 �� 0,1 % �������� ��������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 �������������: �/� ������������� ���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-���������� ���������������: 1 �� ���������� �/�, 1 ��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������-�������� ����� �/� ��� 1 �� 1 % ��������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: 1 �� 3 % ���������� ��� 5 % ���������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� �����, ���� � ������: 2 �������� ��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 �������� �������� ��� ��������� (1-2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 ��������� ��������������: ������ 100 �� 5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�</w:t>
      </w:r>
      <w:r>
        <w:rPr/>
        <w:t>, �������� � � �, 1-2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</w:t>
      </w:r>
      <w:r>
        <w:rPr/>
        <w:t>1 ������� ����� ���������� ��������� 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; ��� ������� ��������� ������� ������� �� 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���) ��� ��������������� �������� 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 ������</w:t>
      </w:r>
      <w:r>
        <w:rPr/>
        <w:t>, ��������� 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 ���������� �� ����������� � 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 ������ �������� � ������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( ����� ����������� �����): 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 �����: 1 �� 2,5 % ���������, ������������ � 5 �� 0,5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������, ��� 1 �� 0,1 % �������� �������� �/�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����� </w:t>
      </w:r>
      <w:r>
        <w:rPr/>
        <w:t>- �/� �������� 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</w:t>
      </w:r>
      <w:r>
        <w:rPr/>
        <w:t>( �� 3 � ), �������� (300-500 ��), ������������� (500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 ���������� ���������������: 1 �� 1 % �������� �/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��� </w:t>
      </w:r>
      <w:r>
        <w:rPr/>
        <w:t>( �/� ��������, �� ������ �� ������� 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5 % ������ 2-4 �� 0,2 % �������������, 20-60 ������ 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</w:t>
      </w:r>
      <w:r>
        <w:rPr/>
        <w:t>); ��� ��������� ��������������� 1 �� 0,06 %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�� 20 % ������ �/� ��� 0,5 �� 0,05 % ���������� � 10-20 �� 2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/� (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 - ��������� �� 0,5-1 �� 3 ���� � ����, ��������� 0,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4 ���� � ���� ��� ������� �� 0, 5 3 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 ����� ���������� �� 1�10 9/�: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�� ��� ���������� �� 0,25-0,5 ������ 4-6 �����,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3 2 ���� � ���� ��� ����������� 0,2 3-5 ��� � ����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������� </w:t>
      </w:r>
      <w:r>
        <w:rPr/>
        <w:t>( ���������������� �� 1 � 4 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</w:t>
      </w:r>
      <w:r>
        <w:rPr/>
        <w:t>1 � 4 ���� � ����); �� ��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������� </w:t>
      </w:r>
      <w:r>
        <w:rPr/>
        <w:t>(������ �������, ���� ��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 ������������ ����������: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 ������� ����� </w:t>
      </w:r>
      <w:r>
        <w:rPr/>
        <w:t>(���������� 6 � � 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</w:t>
      </w:r>
      <w:r>
        <w:rPr/>
        <w:t>1,2 � � �����, ����������� �� 2 � � �����)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��������� ����������� ���������� </w:t>
      </w:r>
      <w:r>
        <w:rPr/>
        <w:t>(5-10 ���.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) �� ������������� ��������� ( 1 � 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���: 5-10 �� 1 % ������ �/�, �� 100 �� 5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� �</w:t>
      </w:r>
      <w:r>
        <w:rPr/>
        <w:t>/�, ������ - �������������� �����,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: 200-400 �� 5 % ������ �/� ����������, ��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 ����� ������� �</w:t>
      </w:r>
      <w:r>
        <w:rPr/>
        <w:t>/� ��������, �� 3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-����� �/� ��������, 300-500 �� �������� ��� 500-10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</w:t>
      </w:r>
      <w:r>
        <w:rPr/>
        <w:t>/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 � �������� ����� ��������� �����: �/� ������� 15 %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�� ������� 0,5-1,5 � ������ �������� �� 1 �� ����� ���� ), 1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</w:t>
      </w:r>
      <w:r>
        <w:rPr/>
        <w:t>(10-20 �� ����������) ��� 25 % ����� �������� (1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��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 ������ ������ �� ������ �����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 �������� ��������� ������� ������� � 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���� ������������� 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 ������ �������� � ������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�� �����</w:t>
      </w:r>
      <w:r>
        <w:rPr/>
        <w:t>: 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 ��������� ��������� �������: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 �����: ������������� ��������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</w:t>
      </w:r>
      <w:r>
        <w:rPr/>
        <w:t>, �������, ���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 ��������-���������� ���������������: �������,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��: ������������, �������, 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 </w:t>
      </w:r>
      <w:r>
        <w:rPr/>
        <w:t>( � ������ �������������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�, ������, ����������� �������: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������� ������� ���: ������������, ������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����������� �������������� � ��������� 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 �����������</w:t>
      </w:r>
      <w:r>
        <w:rPr/>
        <w:t>, �������� �����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 ������������ ����������: 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���� �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 ������� � ������������: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 ������-������������� ������������: 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 �����</w:t>
      </w:r>
      <w:r>
        <w:rPr/>
        <w:t>, 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���: ���������� �������������,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 ������: ����������� ������������,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: �������, ������������, �����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 � �������� ����� �����: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 ���������-�������� �����������: ��������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 ������ ������ -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� ������� ������ ����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 ������ � �����������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</w:t>
      </w:r>
      <w:r>
        <w:rPr/>
        <w:t>,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 �����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 �� ������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�� ����������� �������������� ����������</w:t>
      </w:r>
      <w:r>
        <w:rPr/>
        <w:t>,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 ������� ������� � ����</w:t>
      </w:r>
      <w:r>
        <w:rPr/>
        <w:t>, 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 ��� ��������� ���� � ������� ������ � �������� �����,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� ����� ������������ �����</w:t>
      </w:r>
      <w:r>
        <w:rPr/>
        <w:t>-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 �������� ��������, ���������� �� ����� 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���� ��� ������ � ������ ��� �����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</w:t>
      </w:r>
      <w:r>
        <w:rPr/>
        <w:t>,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 ����������� �������� � ���������,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 � ��� 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 �������� �����,�����,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 � �������� ��������� �������� ����� 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 ������ ��������� ��������� � ������ ��������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 � ��������</w:t>
      </w:r>
      <w:r>
        <w:rPr/>
        <w:t>, � �������� ��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 ��������� ���������� ��������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������� ����� ����������� ����� ����,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����� ���� ��� � ���������� 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 ���� � ���� ���������� ������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������� ���� ����� ��� � ��������� ��� ��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����:�������� ��� � ������ �������� 1-2,5 ����,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 ��� ���� �� ��������������</w:t>
      </w:r>
      <w:r>
        <w:rPr/>
        <w:t>,���� �����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</w:t>
      </w:r>
      <w:r>
        <w:rPr/>
        <w:t>. ���������� �������� �����, ������ � ������.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 ��������� �����</w:t>
      </w:r>
      <w:r>
        <w:rPr/>
        <w:t>.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��� ����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 �������� �������� �������� ������ �� ��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����� ��������� �������� ������� 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��� ����������������� �������� �����</w:t>
      </w:r>
      <w:r>
        <w:rPr/>
        <w:t>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>- ������ ������ ����������� 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 � ���������� ������ �������� 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 ���</w:t>
      </w:r>
      <w:r>
        <w:rPr/>
        <w:t>,���������� �� ����������� 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�� ����� ������ ������� � 50-60 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 ������� ������������� ������������ ������ �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</w:t>
      </w:r>
      <w:r>
        <w:rPr/>
        <w:t>. ��� ��������������� 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����������� ������������� �����, �������� �����-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�� ������������� ���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 ����</w:t>
      </w:r>
      <w:r>
        <w:rPr/>
        <w:t>-������ 1 ��� � ���� ������� � ������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 ���� ������ 5 ��� - 0,25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� 2 �� 5 ��� - 0,125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� 3 ������ �� 2 ��� - 0,04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, ��������� �� ������� �������������,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</w:t>
      </w:r>
      <w:r>
        <w:rPr/>
        <w:t>, ������� ����� ��������� � �������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25 ��. ��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����� �������� ������� �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>0,02 ��. �����-������ � ���� �������� (����. ����.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�</w:t>
      </w:r>
      <w:r>
        <w:rPr/>
        <w:t>-��������� 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 ���� � �.�. �� �����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 �����</w:t>
      </w:r>
      <w:r>
        <w:rPr/>
        <w:t>, ��. ����� 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 � ����������� �� ������ 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��� � ����������� �������������� �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��</w:t>
      </w:r>
      <w:r>
        <w:rPr/>
        <w:t>____________________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���� �� </w:t>
      </w:r>
      <w:r>
        <w:rPr/>
        <w:t>____��� "___"__________199__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� �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,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���, ��������� ��������________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</w:t>
      </w:r>
      <w:r>
        <w:rPr/>
        <w:t>_______���. ����� �����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_____________________________________________________�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_____________________________________________________�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_____________________________________________________��/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__________���.���.,� ��� ���� �����___________���.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 � � � � � � � � 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����� �������� ���������� ��������,���������� � 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���."___"____________199__�.������������ ����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=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</w:t>
      </w:r>
      <w:r>
        <w:rPr/>
        <w:t>.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______���."____"_____________199__�.���������� 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___________________________________��������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� ������������ ������ 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_____________________________N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_____________________________N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______���."____"____________199__�.������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 �������������</w:t>
      </w:r>
      <w:r>
        <w:rPr/>
        <w:t>, ������, ����, 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______���."____"____________199__�.�������� 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/� ��������, �������, �������� � ���� 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������� ��������� ______���.���.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���."___"___________199__�., ��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___________________________________________,�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� ���� ��������� ������ ����� �������� ���������� �� ____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_"____________199__�. �������� ������ ����� �����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� �������� �����</w:t>
      </w:r>
      <w:r>
        <w:rPr/>
        <w:t>____________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������� ��������� �� ������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��� ���������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.�� ��������� ������ ������������ ������������ ������ 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_____________________, �� ����������� �������� ������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������� ���������� � 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. ���������� ����������� 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������ ������ ��� �______���."____"______________199__�.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�� ���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� �������������� ������� ���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 �������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�� �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 ���������� ����� �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������� �������� ������������ ����,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 � ������� ���������� 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� � ��������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(��������� ���� � ����� ����) � ������� (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</w:t>
      </w:r>
      <w:r>
        <w:rPr/>
        <w:t>-������ ���� � 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 � ������ 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������ ��������� � ����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>4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� ������ - ������ ���������. 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- � 5-10 ���.������� ��������� ��������,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� ������ - ������� ���������.��������� ��� � 20-25 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 ����</w:t>
      </w:r>
      <w:r>
        <w:rPr/>
        <w:t>, ��� �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3� ������ - �������� ���������.���������� ����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 ��������� ������������� ��������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 ��������� � 50-10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� ������ - ���������������� ���������.��������� �� ���� 1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-200 ���. ��� ��������� ������� � �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 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������ ������ ���������� 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� ������� �� ������� ����������</w:t>
      </w:r>
      <w:r>
        <w:rPr/>
        <w:t>,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� �������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 �������� ������ ����� 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</w:t>
      </w:r>
      <w:r>
        <w:rPr/>
        <w:t>,��� ������� ���������� �������� ���������� 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���� ������</w:t>
      </w:r>
      <w:r>
        <w:rPr/>
        <w:t>, ����������� ������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 ������� ������ ���� 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 ��������������� � ����������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������ ����������� �� 6-12 ��, 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</w:t>
      </w:r>
      <w:r>
        <w:rPr/>
        <w:t>. ����� �������������� ������ 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30 � ����� ��/���. ���� ���������� ����� - 30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 �������� ������ (15-20��/���). ������������ 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5-25 ��.���� ���������� ����� 50-60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- ���� �������� ������ �� �������� 10-15��/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0-50��.���� ���������� ����� 2-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- ���� ������� ������ (�������).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6-10 ��/���. �� ������������ ����� �������� 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</w:t>
      </w:r>
      <w:r>
        <w:rPr/>
        <w:t>36-70 �� �� �������������� ��� 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 ������ �� ����� ����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 % �� 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</w:t>
      </w:r>
      <w:r>
        <w:rPr/>
        <w:t>-     ����� ������              ��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����     ����         �������������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      ����    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�          60,0     90,0      40,0      75,0        60,0     2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�          13,0     25,0      10,0      20,0        90,0     8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�          5,0      15,0      7,0       15,0        93,0     8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�          2,0      10,0      5,0       10,0        95,0     9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     </w:t>
      </w:r>
      <w:r>
        <w:rPr/>
        <w:t>20,0     35,0      15,0      30,0        85,0     7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 �� ���������������� ������� �������� 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��</w:t>
      </w:r>
      <w:r>
        <w:rPr/>
        <w:t>.��� �������� ����������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�������� ������� ������� ���� �� (������� ����)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����) ����. � ��� ������� �������, ���������,�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 ������ �� ��� ������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, ��������� � ������ ����� � 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� ����� ��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</w:t>
      </w:r>
      <w:r>
        <w:rPr/>
        <w:t>,����������� �� ������ ���������� (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��������������),��� ������ �� 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��� � ���������� ������� ����� 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� ������������ ����������� �� 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 �������� ����������,���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����� ��������� ���������,�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 ����� ������ ��������</w:t>
      </w:r>
      <w:r>
        <w:rPr/>
        <w:t>,���������� 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����� ��������� ���� 90%, � ���� - 60%.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�������� </w:t>
      </w:r>
      <w:r>
        <w:rPr/>
        <w:t>75% ����, ���� - 40%, � ���������� -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>60%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���� ����������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 �������� ���� ��������. � ����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�� </w:t>
      </w:r>
      <w:r>
        <w:rPr/>
        <w:t>(����������) 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������������, �����-��������� ������� ���,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</w:t>
      </w:r>
      <w:r>
        <w:rPr/>
        <w:t>,����� � ������� �������� 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 ������������� ������</w:t>
      </w:r>
      <w:r>
        <w:rPr/>
        <w:t>. � 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 �������������� ������������ ������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 ����� � ��������� �������� �� 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� �����������</w:t>
      </w:r>
      <w:r>
        <w:rPr/>
        <w:t>-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� �� ���������� �����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� �������������� � 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 ��������� ������������</w:t>
      </w:r>
      <w:r>
        <w:rPr/>
        <w:t>-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� ������ ����� ��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 ������������� ������ ���</w:t>
      </w:r>
      <w:r>
        <w:rPr/>
        <w:t>.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��� ������� �������</w:t>
      </w:r>
      <w:r>
        <w:rPr/>
        <w:t>, ������ �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. � ��������� ������,��������� �� �������������, ���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��� 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��� � �������� �� ����, 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>(������, ������� 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</w:t>
      </w:r>
      <w:r>
        <w:rPr/>
        <w:t>.-���. � �������������������� �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 ��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 ��� ��������� ������� 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 �� ���</w:t>
      </w:r>
      <w:r>
        <w:rPr/>
        <w:t>,����� � �.�., ���� ����� �������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 ������� ����������� ����� ������ ���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����� ������ ��� ���� ���� ����� ��������,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</w:t>
      </w:r>
      <w:r>
        <w:rPr/>
        <w:t>-��� ����. �� ����� ������� ���� 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. �������� �������������� ��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��������� ������ � 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 � ������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 �������������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� � � � � � � � �������� ������ </w:t>
      </w:r>
      <w:r>
        <w:rPr/>
        <w:t>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��� �������� � ������ �������� �������� ��� ��� � ��� (��� 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 ���������� �������� � 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 ������� ������� ���, ������� ������� 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� ������� ���� � ������ ��������� 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 ����������� � ������ ���������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, �������� �����������, ������� �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</w:t>
      </w:r>
      <w:r>
        <w:rPr/>
        <w:t>, �� � 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 ��� ��� � ��� ������� � ��������</w:t>
      </w:r>
      <w:r>
        <w:rPr/>
        <w:t>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 ������� �������� � ������������ ������</w:t>
      </w:r>
      <w:r>
        <w:rPr/>
        <w:t>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��� �����</w:t>
      </w:r>
      <w:r>
        <w:rPr/>
        <w:t>. ��� ������� ��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 ���� ��-��� ������� �������� �� 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��� � ������������ ��������� � </w:t>
      </w:r>
      <w:r>
        <w:rPr/>
        <w:t>1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 � ��������� ������ � ����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, ���������� ������ � ����� ��������, 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 ���������� ������ � ������ 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 ���� </w:t>
      </w:r>
      <w:r>
        <w:rPr/>
        <w:t>20-25 � 1 ������. ��� ���������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 ������ ���� </w:t>
      </w:r>
      <w:r>
        <w:rPr/>
        <w:t>14-16 ������ � 1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� � ��� �������� ��� �������� �������� 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���� ����������� ���� ��� ��������� (������� 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</w:t>
      </w:r>
      <w:r>
        <w:rPr/>
        <w:t>, ��������� ��� 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 ������������ ������ ��� �����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��� ��������� </w:t>
      </w:r>
      <w:r>
        <w:rPr/>
        <w:t>- ������������.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, ������������ ��������� (��-2, "��������������", ��-1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 ���� ����������� �� 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-�������" �������������, ������� ��������� �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 ���� � ��������� � �������� 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 �� ���� ������� ��� 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, ������������ �� ������� (��-8, ���-2).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 ������ 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, ������������ �� ������ (��-1, ��-2, ��-3, ��-5, ��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 �������������� ������</w:t>
      </w:r>
      <w:r>
        <w:rPr/>
        <w:t>.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 ����������� ������</w:t>
      </w:r>
      <w:r>
        <w:rPr/>
        <w:t>, ���� 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� ����� ����</w:t>
      </w:r>
      <w:r>
        <w:rPr/>
        <w:t>, ����� ���� ����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 ��������,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 � ����� �������� ������ ���� �����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 ����� � ��������� ���������� ��� 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���� 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 �������, � ������ ����� ���������� 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 ������������� �� 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0-�������� ����� ����� �� ��������� ������� - 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 ��� ������ �� ������ ���������� �������� </w:t>
      </w:r>
      <w:r>
        <w:rPr/>
        <w:t>-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</w:t>
      </w:r>
      <w:r>
        <w:rPr/>
        <w:t>, ����� "����" (���-1),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</w:t>
      </w:r>
      <w:r>
        <w:rPr/>
        <w:t>, 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 ������� ������ �������� 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. ������ ������ ���������� �� �����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 ��� ������ ������� �� ��������</w:t>
      </w:r>
      <w:r>
        <w:rPr/>
        <w:t>. ��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</w:t>
      </w:r>
      <w:r>
        <w:rPr/>
        <w:t>-�������� �������, 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������������ ��������� ������������� ����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���� ���������� �� 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 ������ ���� ���</w:t>
      </w:r>
      <w:r>
        <w:rPr/>
        <w:t>, �� � ������ ����.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</w:t>
      </w:r>
      <w:r>
        <w:rPr/>
        <w:t>, �������������. ��� ���� ������ �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</w:t>
      </w:r>
      <w:r>
        <w:rPr/>
        <w:t>, ����� ��� �������� ���������� � 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 ������ �������� � ������������ 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>3-4 ��. ����� ��������� �������� ������ ���� ����� 70 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</w:t>
      </w:r>
      <w:r>
        <w:rPr/>
        <w:t>-���� ����� ����� ���������� ��� 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:�����,������ � ��������� ����,�����������,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 �� �����. ��������� ����������� 33-35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 ������: ����� ����������, ��������� 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���������� ��������� ����, ��������. ����� -30-6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,������� ���������. ������� �������������, 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31-3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 �����: ����������� ��������, ����� �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</w:t>
      </w:r>
      <w:r>
        <w:rPr/>
        <w:t>, ���� �� ��������, ������ 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. ����� 30-40 � ���., ���������� �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�����</w:t>
      </w:r>
      <w:r>
        <w:rPr/>
        <w:t>. ������� ������ - 3-4 ����� 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-������. ��������� ����������� ���� 31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 ���������� ������� ����������� 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</w:t>
      </w:r>
      <w:r>
        <w:rPr/>
        <w:t>,����,��������. 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,��������� ������) ����������� ���������� 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t +35-37 ����.), ���������� ������ (�� 15-20 ���.)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9-40 ��������. ���������� ���������� ����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35 ��������. ������������ ������� ��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40-60 �� 40% ������ (����������) � 1%-1,0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�� ����������� � ������ ����������� </w:t>
      </w:r>
      <w:r>
        <w:rPr/>
        <w:t>0,06%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>1% 1�� �������� � 20 �� 40%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 ��������������� ��������� � ���������� � 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������ �������� 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 ���� ��� ����������������� </w:t>
      </w:r>
      <w:r>
        <w:rPr/>
        <w:t>(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 ����� ��������), ��� � ������������������ (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���� ��������������</w:t>
      </w:r>
      <w:r>
        <w:rPr/>
        <w:t>).� ����������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������</w:t>
      </w:r>
      <w:r>
        <w:rPr/>
        <w:t>, ����� ������� ������������ � 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 ��������� ������ ��������</w:t>
      </w:r>
      <w:r>
        <w:rPr/>
        <w:t>,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��� ��������� �����������</w:t>
      </w:r>
      <w:r>
        <w:rPr/>
        <w:t>,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 ���� ��������� 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 </w:t>
      </w:r>
      <w:r>
        <w:rPr/>
        <w:t>- ������������, ��������� �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� � ������������ ����������. ����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 ��������� "������" ����� �������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�� ����������� ������ � ��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 </w:t>
      </w:r>
      <w:r>
        <w:rPr/>
        <w:t>I ���� (�����������������) 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���</w:t>
      </w:r>
      <w:r>
        <w:rPr/>
        <w:t>, ��������������, �������,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 �����. ������� ����������, ������ ���,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</w:t>
      </w:r>
      <w:r>
        <w:rPr/>
        <w:t>, ���, � ������ � ����� ������� ������� ����.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 ������������ � �������� 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 ��������, ��������������� ������������� (�� 2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. � ����). �� ��� ����� ���� ������ ST � ��������� �.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��</w:t>
      </w:r>
      <w:r>
        <w:rPr/>
        <w:t>, ��������� ����������.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 </w:t>
      </w:r>
      <w:r>
        <w:rPr/>
        <w:t>II ���� (����������������) �������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</w:t>
      </w:r>
      <w:r>
        <w:rPr/>
        <w:t>. � ������� ���������� ����� ���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). �������, �����, ������, �������� ���� � 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 ������. �� ����� ��������, ��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140-160�� ��. ��.). �� ��� ��������� �������� QRS, ��������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�� � � ����� ������� ���������</w:t>
      </w:r>
      <w:r>
        <w:rPr/>
        <w:t>. � 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</w:t>
      </w:r>
      <w:r>
        <w:rPr/>
        <w:t>, ������������ ���������� �����,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. ��������� ������� ��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����������� ���������� 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. �� ���� �������� �������� ���� ������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� ������ �� 90/60 �� ��. ��.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� ��������������� ������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), ������������� ��������, ����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 � �������� ����� ����������� 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. ������� ������������ 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 ������� ����, �����, 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� ������� (������������� ������� 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 ���������������� ������� ��� �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 ��������</w:t>
      </w:r>
      <w:r>
        <w:rPr/>
        <w:t>) � ������������ (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 ��������</w:t>
      </w:r>
      <w:r>
        <w:rPr/>
        <w:t>, �������� �� �����,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���� � ������������� ��������</w:t>
      </w:r>
      <w:r>
        <w:rPr/>
        <w:t>). 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</w:t>
      </w:r>
      <w:r>
        <w:rPr/>
        <w:t>, ����������������� 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 �����, ����� �����. ������� ����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������ �������� ��������</w:t>
      </w:r>
      <w:r>
        <w:rPr/>
        <w:t>.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 ���������</w:t>
      </w:r>
      <w:r>
        <w:rPr/>
        <w:t>, � ������� �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�</w:t>
      </w:r>
      <w:r>
        <w:rPr/>
        <w:t>, ���������� �� 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 ���� ����� �������� "����������", �������� �� 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</w:t>
      </w:r>
      <w:r>
        <w:rPr/>
        <w:t>, �������� ��� ���������� 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 �������� ������ ���� ���������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 �������������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 ����� ��� 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����  ������ �������  �����������������������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���������� ���              �� 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                  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�������</w:t>
      </w:r>
      <w:r>
        <w:rPr/>
        <w:t>,     ��������; � �����               (����� �       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,       ��� �� ���� ���   2-15 �����   ������), � ���,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�����                                 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 ����                 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���</w:t>
      </w:r>
      <w:r>
        <w:rPr/>
        <w:t>,                                  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   � �����</w:t>
      </w:r>
      <w:r>
        <w:rPr/>
        <w:t>, �����                  ��������� �   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</w:t>
      </w:r>
      <w:r>
        <w:rPr/>
        <w:t>,    ����, ������ ����              ���� ����,      ��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�������</w:t>
      </w:r>
      <w:r>
        <w:rPr/>
        <w:t>,      ���� � ���������� �� 10 �����  ���� �������,  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        ���                �� ����� �   ��������� 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</w:t>
      </w:r>
      <w:r>
        <w:rPr/>
        <w:t>,     ������������������ �����        �����; ���� �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����</w:t>
      </w:r>
      <w:r>
        <w:rPr/>
        <w:t>,    ���������                       ���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</w:t>
      </w:r>
      <w:r>
        <w:rPr/>
        <w:t>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����������</w:t>
      </w:r>
      <w:r>
        <w:rPr/>
        <w:t>,             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 ���� ����� �����                     ������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      ����������</w:t>
      </w:r>
      <w:r>
        <w:rPr/>
        <w:t>; ����� ���������    ��������� �    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  ���� �            ����         ��</w:t>
      </w:r>
      <w:r>
        <w:rPr/>
        <w:t>, �����       (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                    �����</w:t>
      </w:r>
      <w:r>
        <w:rPr/>
        <w:t>,           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 �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���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         ��������</w:t>
      </w:r>
      <w:r>
        <w:rPr/>
        <w:t>, ���� ��  ��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    ���� ������������  ���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       ���������� ��� ��� ����� ��     ������������</w:t>
      </w:r>
      <w:r>
        <w:rPr/>
        <w:t>,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�������������� ���������� ����    ����������   �����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     �������������      ����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      �������� �                      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 ���� �����������������  �� </w:t>
      </w:r>
      <w:r>
        <w:rPr/>
        <w:t>15 �����  ��� � ����� 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</w:t>
      </w:r>
      <w:r>
        <w:rPr/>
        <w:t>, ���         �������; � ������� ��           ������ �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�������</w:t>
      </w:r>
      <w:r>
        <w:rPr/>
        <w:t>, ��    � ��������������;  ����������   � ��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       ����� �����������  �����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    ��������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, ��  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����           ������� � �����</w:t>
      </w:r>
      <w:r>
        <w:rPr/>
        <w:t>;   ���������    � ����� ���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                       ����        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</w:t>
      </w:r>
      <w:r>
        <w:rPr/>
        <w:t>-   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     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����     ������     �����������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  ����� � ����</w:t>
      </w:r>
      <w:r>
        <w:rPr/>
        <w:t>,   ����        �� ������-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�������           ������ �   ��������� �� �������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�       �������     ����������   �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,                  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     �������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  ����, ������     ����� ���;  ��������������������   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�����</w:t>
      </w:r>
      <w:r>
        <w:rPr/>
        <w:t>-("������") ��� � ���               ������ � ��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        ����������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,     ���                   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 � ����� �  ���������</w:t>
      </w:r>
      <w:r>
        <w:rPr/>
        <w:t>,  �����������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��    ����������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�� ��������� ��� ����������� ������� 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</w:t>
      </w:r>
      <w:r>
        <w:rPr/>
        <w:t>, ������� �������, ������������,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</w:t>
      </w:r>
      <w:r>
        <w:rPr/>
        <w:t>. ���� � ������� ������ ������ ������ 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 �������� ����� � ������� �����, 12-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 ������</w:t>
      </w:r>
      <w:r>
        <w:rPr/>
        <w:t>, ������ ����� � ���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� ����������� ������� ����� ���� �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 12-�������� ����� � ��������� ������������� ���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 ����� - � ������ ������� � �����.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������� ��� ��������� �������</w:t>
      </w:r>
      <w:r>
        <w:rPr/>
        <w:t>, �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 ������ ��������� �����, ����� �����,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 ���������</w:t>
      </w:r>
      <w:r>
        <w:rPr/>
        <w:t>. ���� � ������ 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 ���������� ����������</w:t>
      </w:r>
      <w:r>
        <w:rPr/>
        <w:t>, �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 ���������� ������ ��������� �����, ������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 ����� ������ ����� ���� ����� 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���� �����</w:t>
      </w:r>
      <w:r>
        <w:rPr/>
        <w:t>, ����� 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</w:t>
      </w:r>
      <w:r>
        <w:rPr/>
        <w:t>. ����������� ���� � 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, � ������������� ������ ��������� �������,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</w:t>
      </w:r>
      <w:r>
        <w:rPr/>
        <w:t>. ���������� ���� ��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</w:t>
      </w:r>
      <w:r>
        <w:rPr/>
        <w:t>. ������� �������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�������������� ���� ���� ����� ���������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� ����� �������</w:t>
      </w:r>
      <w:r>
        <w:rPr/>
        <w:t>. ����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�� ���������</w:t>
      </w:r>
      <w:r>
        <w:rPr/>
        <w:t>. ���, ��������������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 ������������ �������� ��������������</w:t>
      </w:r>
      <w:r>
        <w:rPr/>
        <w:t>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</w:t>
      </w:r>
      <w:r>
        <w:rPr/>
        <w:t>. ������ � ��� ���� ����������� 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 ������������ ���������� 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</w:t>
      </w:r>
      <w:r>
        <w:rPr/>
        <w:t>. ��������� �������� ���� �� ���� "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 ��������������� � �������������� ���������� (����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� ������������, �����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). ����� �� ������ ���������� 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 ������� ��������� 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 ��������� �������� ��� �������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</w:t>
      </w:r>
      <w:r>
        <w:rPr/>
        <w:t>, ���� �� ��������� ��� 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</w:t>
      </w:r>
      <w:r>
        <w:rPr/>
        <w:t>. ��� ����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� �������������� ��������� </w:t>
      </w:r>
      <w:r>
        <w:rPr/>
        <w:t>(�������� ���� �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>- ����������� ����������������, ������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 ����������� ������ 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 �������� ���� �������� � ��� ������,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 ������� ����������</w:t>
      </w:r>
      <w:r>
        <w:rPr/>
        <w:t>. ��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 ���������� ������� ������ 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���� ����������, � ��� ����� ��������� 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���������, ������ ����������),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���� ������������ � ����� 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(��������� ����������� ������������, ��������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 ��� ������� �������</w:t>
      </w:r>
      <w:r>
        <w:rPr/>
        <w:t>) � 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�� ��������� ����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</w:t>
      </w:r>
      <w:r>
        <w:rPr/>
        <w:t>, �������������� ��� ���������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���� ���������� � ������������� ��������� 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 � �����, ������� ����� ����������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 ��������� ���������� ������ �����. 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 ����� ������ ������ � 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 ���������</w:t>
      </w:r>
      <w:r>
        <w:rPr/>
        <w:t>. ���� ������ ������ ���� (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</w:t>
      </w:r>
      <w:r>
        <w:rPr/>
        <w:t>). ��� ��������� ����� ����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�������� ��������� ���� 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</w:t>
      </w:r>
      <w:r>
        <w:rPr/>
        <w:t>- ��������. 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 ������ ���������� ��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�� ������� ��������� �������� 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</w:t>
      </w:r>
      <w:r>
        <w:rPr/>
        <w:t>-�� �������� ����� � �����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 �������� �������������</w:t>
      </w:r>
      <w:r>
        <w:rPr/>
        <w:t>.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 �������, ��� ��� ����������� 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������� ���������������� � ���������� ����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����� �������� �����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, ��������� �������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 ������� �������</w:t>
      </w:r>
      <w:r>
        <w:rPr/>
        <w:t>, ���������� �������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�� �������� ������ ������� ���������</w:t>
      </w:r>
      <w:r>
        <w:rPr/>
        <w:t>.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 ��. - �����. �������� � ������������ ������� ����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���</w:t>
      </w:r>
      <w:r>
        <w:rPr/>
        <w:t>, �� ��������� �� ����, ����, �� 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��� � ������ �������� ���������. ��� 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 ��. - ���������. ������ �� ������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������ �� ���� ���, �������� 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</w:t>
      </w:r>
      <w:r>
        <w:rPr/>
        <w:t>. �������������� ������� (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 ��. - �������. ������ ��� ����� ������ ��������� 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 ������������ ������ � 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-���������� �������� (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��������� �����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 ��. - �����������. ����� ���������, ������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 �� ���������) �������, ����� ��������,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</w:t>
      </w:r>
      <w:r>
        <w:rPr/>
        <w:t>, ��� �������� ����� �� ��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��� �������</w:t>
      </w:r>
      <w:r>
        <w:rPr/>
        <w:t>, ���������� ��� 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 ����������� ������� �������</w:t>
      </w:r>
      <w:r>
        <w:rPr/>
        <w:t>.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 ������ </w:t>
      </w:r>
      <w:r>
        <w:rPr/>
        <w:t>(�������������,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�� ��� ����������� ������) 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, ����������������, ���������, ���������� �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 ��������� � � 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�, �����������), � ����� 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, ��������, ������, ��� 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 �������� �����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               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������������ ����        �������      ��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    </w:t>
      </w:r>
      <w:r>
        <w:rPr/>
        <w:t>(���������������������� ��������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                     ����         ����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                 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                                 ������</w:t>
      </w:r>
      <w:r>
        <w:rPr/>
        <w:t>,      ����������� � �������    �������,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������                  �������      ���������� �������      ������       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������       ��������     ������</w:t>
      </w:r>
      <w:r>
        <w:rPr/>
        <w:t>,      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  ��������� </w:t>
      </w:r>
      <w:r>
        <w:rPr/>
        <w:t>(� ����� �������, ���  ���������    ��������-�����������-��� ��������-��� ������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</w:t>
      </w:r>
      <w:r>
        <w:rPr/>
        <w:t>,                  ������-����������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-��� ����������� ����������,�����    �����        ������-�������, �����    ��������-��, �����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 ��������         ��������</w:t>
      </w:r>
      <w:r>
        <w:rPr/>
        <w:t>-������������-��              ����� �����  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</w:t>
      </w:r>
      <w:r>
        <w:rPr/>
        <w:t>-���,            ����� ���-   ��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���</w:t>
      </w:r>
      <w:r>
        <w:rPr/>
        <w:t>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</w:t>
      </w:r>
      <w:r>
        <w:rPr/>
        <w:t>-��, ��-����������������,    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������� ��������</w:t>
      </w:r>
      <w:r>
        <w:rPr/>
        <w:t>, ������      ����������   � ������-���������,     ���       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-����������� ���������, ������    ����;        ����- ���   ������-����������-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���������                       ��������</w:t>
      </w:r>
      <w:r>
        <w:rPr/>
        <w:t>-��������;       ���������-   ����� 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</w:t>
      </w:r>
      <w:r>
        <w:rPr/>
        <w:t>- ������   ��������-�����, �����- 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</w:t>
      </w:r>
      <w:r>
        <w:rPr/>
        <w:t>-�����   ��������    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</w:t>
      </w:r>
      <w:r>
        <w:rPr/>
        <w:t>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� ����������                      ��������     � ��������  ����� ����   �����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</w:t>
      </w:r>
      <w:r>
        <w:rPr/>
        <w:t>-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                   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����� ������� ����� �������      �������      ������ ���� ������ ��   ��� ������   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        ��</w:t>
      </w:r>
      <w:r>
        <w:rPr/>
        <w:t>,���� ���              ������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</w:t>
      </w:r>
      <w:r>
        <w:rPr/>
        <w:t>-���              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-                                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������������ ����        �������</w:t>
      </w:r>
      <w:r>
        <w:rPr/>
        <w:t>-     ��������-   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-�����������-���������-�����������-���������-��   (���-�������-��������-����������-�� ������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                      ����         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                 ����</w:t>
      </w:r>
      <w:r>
        <w:rPr/>
        <w:t>, ����� ����,     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������</w:t>
      </w:r>
      <w:r>
        <w:rPr/>
        <w:t>,   ������    ����� ���� ������,     ��������,    ���-���      ���-�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  ����                 ������                                ����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                 �����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������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-�����,                                   �����-������ ���������-����,       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  �����      ���-����� ������-����������-���������          ������       �������� 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                                      ��������    ���</w:t>
      </w:r>
      <w:r>
        <w:rPr/>
        <w:t>-������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        �����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 ���</w:t>
      </w:r>
      <w:r>
        <w:rPr/>
        <w:t>-���             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</w:t>
      </w:r>
      <w:r>
        <w:rPr/>
        <w:t>, ��    ������ II��  ������, ��   ���� ����-  ���� 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-������� ������ ������, �� �������,  ����-�����   �� �� �����  ��������     �� ���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���������</w:t>
      </w:r>
      <w:r>
        <w:rPr/>
        <w:t>, ����� ������         ���-������� �� ����-���� ������       �������  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 ����</w:t>
      </w:r>
      <w:r>
        <w:rPr/>
        <w:t>-   ��-��� ����  ������      ������ ����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       ��� 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���� ������� �������</w:t>
      </w:r>
      <w:r>
        <w:rPr/>
        <w:t>,     ��������-���������,      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-������ �����, �������, �����       ����� ���    �����,       ����� � ��- 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� ����� ���</w:t>
      </w:r>
      <w:r>
        <w:rPr/>
        <w:t>; ����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 ��   �����</w:t>
      </w:r>
      <w:r>
        <w:rPr/>
        <w:t>&lt;2,5                 ����� &lt;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</w:t>
      </w:r>
      <w:r>
        <w:rPr/>
        <w:t>&gt;25             �����      �����/� ���  �������� &gt;30 ������ &lt;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/�,   ����� ��50 ������ ��, �����-������ �����/�,     ���� &lt;85     ���������-&gt;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������</w:t>
      </w:r>
      <w:r>
        <w:rPr/>
        <w:t>-���������/� �  ��         �����-�����  ���������    �����/�,     ������/�    �������������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,    ����,      -�����-��              &gt;1000        ���������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-����,������-���������,    �� �������� ������/�,    &gt;55%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-�����           �������    �����,      ������-���������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     ��������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-                                                   ������� �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</w:t>
      </w:r>
      <w:r>
        <w:rPr/>
        <w:t>-��������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��</w:t>
      </w:r>
      <w:r>
        <w:rPr/>
        <w:t>,       ������    ����� ��   � ���������  ��������    ���������    ��������,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-����� ����-����                        ��� �����   ������,���-���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              ����       ��� ���                   ��������</w:t>
      </w:r>
      <w:r>
        <w:rPr/>
        <w:t>-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-                         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������������ � ��������        ������ ��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-�������� (�������)  �������         ������� (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�����������   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    ���������</w:t>
      </w:r>
      <w:r>
        <w:rPr/>
        <w:t>,      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-���                 �������         ��������         ����-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-�� �������������� ���������       ���������������, ��������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�������         �����</w:t>
      </w:r>
      <w:r>
        <w:rPr/>
        <w:t>,          �����-������     �������,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 ��� ����������</w:t>
      </w:r>
      <w:r>
        <w:rPr/>
        <w:t>,     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</w:t>
      </w:r>
      <w:r>
        <w:rPr/>
        <w:t>,                     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  �����           ���� ���� ���  �������         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���   �����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�����                                  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-����,      �����������    �����������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        �����</w:t>
      </w:r>
      <w:r>
        <w:rPr/>
        <w:t>-�����     ������, ����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</w:t>
      </w:r>
      <w:r>
        <w:rPr/>
        <w:t>;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-����� ��-����, �����  �����           ��� ���          ������;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-�����,                                   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�����</w:t>
      </w:r>
      <w:r>
        <w:rPr/>
        <w:t>-��; ��������������  ��������,        ����-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        �������� ����</w:t>
      </w:r>
      <w:r>
        <w:rPr/>
        <w:t>, ������������   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</w:t>
      </w:r>
      <w:r>
        <w:rPr/>
        <w:t>.  ������          �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-��,����� ���� � ������� � ��������� (���������, ���������)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���    �������������� ��������� ������ �� 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����� � �������� 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�� ���  ��� �������</w:t>
      </w:r>
      <w:r>
        <w:rPr/>
        <w:t>,                    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-�� ������� ����� � ���             ����� �����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��� </w:t>
      </w:r>
      <w:r>
        <w:rPr/>
        <w:t>(���������)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",        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     �� ����                          ����</w:t>
      </w:r>
      <w:r>
        <w:rPr/>
        <w:t>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������� ����� � ���������</w:t>
      </w:r>
      <w:r>
        <w:rPr/>
        <w:t>,      ��� 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,        ����� ����                      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     ����������                     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  <w:t>,              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�����         ������         �������</w:t>
      </w:r>
      <w:r>
        <w:rPr/>
        <w:t>,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</w:t>
      </w:r>
      <w:r>
        <w:rPr/>
        <w:t>,     ��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  ������, �����   �������� �����  �������������  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-������    ����                            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 ����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-��-�����������    ����-�������   ���������,   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���������</w:t>
      </w:r>
      <w:r>
        <w:rPr/>
        <w:t>,     ��������,      ������          ���������,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 ������                    �����</w:t>
      </w:r>
      <w:r>
        <w:rPr/>
        <w:t>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-   �����-������                   ����� 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��������                                       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</w:t>
      </w:r>
      <w:r>
        <w:rPr/>
        <w:t>,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����� ����      �������</w:t>
      </w:r>
      <w:r>
        <w:rPr/>
        <w:t>-���,    ���������       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   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�����������</w:t>
      </w:r>
      <w:r>
        <w:rPr/>
        <w:t>,   �� ��������     �� ��������     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 ������������ ���,�������� � �����������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����� �����</w:t>
      </w:r>
      <w:r>
        <w:rPr/>
        <w:t>. ������ �����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:����������� ������� ����������, ������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���� </w:t>
      </w:r>
      <w:r>
        <w:rPr/>
        <w:t>(������������ � ����, ������� �������, 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����, ������������� 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��������� �������, �������� ��������, ��������,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 ������ �����������</w:t>
      </w:r>
      <w:r>
        <w:rPr/>
        <w:t>. ����� 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, � ���������� ���������� 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� ������������� ����������,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 ���������, ���� 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</w:t>
      </w:r>
      <w:r>
        <w:rPr/>
        <w:t>(��������) ��� ���������� (�����) 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. ��������, ��� ����� ��� �������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�����</w:t>
      </w:r>
      <w:r>
        <w:rPr/>
        <w:t>; ������ ��� ����� �� ���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������ 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 ���������� ����� ������ ��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�</w:t>
      </w:r>
      <w:r>
        <w:rPr/>
        <w:t>. ���������� �����, ��� �������,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��� � ��� ������, 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 ��������� ������</w:t>
      </w:r>
      <w:r>
        <w:rPr/>
        <w:t>. 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�</w:t>
      </w:r>
      <w:r>
        <w:rPr/>
        <w:t>,�������������� ��������� � ��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����� ����� ��������� �� ���� 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����</w:t>
      </w:r>
      <w:r>
        <w:rPr/>
        <w:t>,���������. ����� ��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</w:t>
      </w:r>
      <w:r>
        <w:rPr/>
        <w:t>(���, ����, ���������), ��� �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. ������ ��������� ����� ��������� ����� 3-4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����������� � ������������ ���������� ��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� ������� �� �������������� ������� ����</w:t>
      </w:r>
      <w:r>
        <w:rPr/>
        <w:t>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���������� ����</w:t>
      </w:r>
      <w:r>
        <w:rPr/>
        <w:t>. ��� 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 �����</w:t>
      </w:r>
      <w:r>
        <w:rPr/>
        <w:t>, ��� �������, ������� 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 �������</w:t>
      </w:r>
      <w:r>
        <w:rPr/>
        <w:t>. ��� �������� ������� 12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��� ��������� ����� </w:t>
      </w:r>
      <w:r>
        <w:rPr/>
        <w:t>2-4 ���� ����� ��� ��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 �������� ������</w:t>
      </w:r>
      <w:r>
        <w:rPr/>
        <w:t>, �� ��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������� ��� �������</w:t>
      </w:r>
      <w:r>
        <w:rPr/>
        <w:t>. ������ �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 </w:t>
      </w:r>
      <w:r>
        <w:rPr/>
        <w:t>(���, ����������� ����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� ������ � ������� �������� 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��� ������������,������������� 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(������������ ����� ��� �������� 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) � ���� ������� ���������,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 �����</w:t>
      </w:r>
      <w:r>
        <w:rPr/>
        <w:t>. �� � ������� �� ������������� 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</w:t>
      </w:r>
      <w:r>
        <w:rPr/>
        <w:t>, �������� ��������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� ��������� ����</w:t>
      </w:r>
      <w:r>
        <w:rPr/>
        <w:t>. ��� 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�� ������ ���� � ������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 ����� ����� ������ ����</w:t>
      </w:r>
      <w:r>
        <w:rPr/>
        <w:t>,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��������� �������� ����� �����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 ��������������</w:t>
      </w:r>
      <w:r>
        <w:rPr/>
        <w:t>. 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 � ������ � �������</w:t>
      </w:r>
      <w:r>
        <w:rPr/>
        <w:t>. ��� 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 ������� ���� � ������</w:t>
      </w:r>
      <w:r>
        <w:rPr/>
        <w:t>, ������ 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� � ������ ����������� �������</w:t>
      </w:r>
      <w:r>
        <w:rPr/>
        <w:t>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��������� ��������� ������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; ������ ����� ����������� ����� ���� 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����� �����</w:t>
      </w:r>
      <w:r>
        <w:rPr/>
        <w:t>, ������ ��������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 ��������������� ��������</w:t>
      </w:r>
      <w:r>
        <w:rPr/>
        <w:t>. 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�� ������</w:t>
      </w:r>
      <w:r>
        <w:rPr/>
        <w:t>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</w:t>
      </w:r>
      <w:r>
        <w:rPr/>
        <w:t>, ������� ����� � ����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</w:t>
      </w:r>
      <w:r>
        <w:rPr/>
        <w:t>, ���� � ������ ����������,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 ������ ����</w:t>
      </w:r>
      <w:r>
        <w:rPr/>
        <w:t>. ��� 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�� � ��������� ������� ���� 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 ������� ����� ������ ����������� � ������� �����.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) ������, ����������� ��� �������������� �������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  <w:t>,���������� ������� �����,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 � ������� ���������� </w:t>
      </w:r>
      <w:r>
        <w:rPr/>
        <w:t>(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 �����������</w:t>
      </w:r>
      <w:r>
        <w:rPr/>
        <w:t>. ��� ������������� ���� �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� ������ �����</w:t>
      </w:r>
      <w:r>
        <w:rPr/>
        <w:t>. �������� 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 ������ � ��������� ���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 ������ ������� ������������ ������: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</w:t>
      </w:r>
      <w:r>
        <w:rPr/>
        <w:t>, ����� ������. ������ �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��� </w:t>
      </w:r>
      <w:r>
        <w:rPr/>
        <w:t>(��������� ����, ������� �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, ������������ �������, 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), ��� ��������-���������� ����������� 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��, ����������).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������� ��������� �����</w:t>
      </w:r>
      <w:r>
        <w:rPr/>
        <w:t>. � �����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</w:t>
      </w:r>
      <w:r>
        <w:rPr/>
        <w:t>,�������� ����������� �����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� ������������</w:t>
      </w:r>
      <w:r>
        <w:rPr/>
        <w:t>; �������� 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 �������������</w:t>
      </w:r>
      <w:r>
        <w:rPr/>
        <w:t>; �������� �����, 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 ������������� ������</w:t>
      </w:r>
      <w:r>
        <w:rPr/>
        <w:t>,��� 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 ����� 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. ������������� �����������,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���� ���������� �����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�� � �������� ������ �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 �����</w:t>
      </w:r>
      <w:r>
        <w:rPr/>
        <w:t>. ���������� ��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�� �������� ���������� �����������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�, ������� ������. �����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 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 </w:t>
      </w:r>
      <w:r>
        <w:rPr/>
        <w:t>- ������ ������� ��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 ����� ������������� 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������ �������</w:t>
      </w:r>
      <w:r>
        <w:rPr/>
        <w:t>.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�</w:t>
      </w:r>
      <w:r>
        <w:rPr/>
        <w:t>. �������� ��� ������ �������������� �������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 ���������� ������� ������������ �����.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/>
        <w:t>, ��� ������������ �������� 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����� � ������ ����������� ����� �����,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 ������ � �� ���� ����</w:t>
      </w:r>
      <w:r>
        <w:rPr/>
        <w:t>. ��� II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 �����</w:t>
      </w:r>
      <w:r>
        <w:rPr/>
        <w:t>, ��� � ����������� ����,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 � ����� �������� 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���� ����� ��������� �������� ������� -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������ - ����,���������� ���� � 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</w:t>
      </w:r>
      <w:r>
        <w:rPr/>
        <w:t>-�������. ��� ����� ������ ����������� � III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����� ����</w:t>
      </w:r>
      <w:r>
        <w:rPr/>
        <w:t>. ������� ��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 �������� �������� ������������� ����,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 � 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�������� ������ ������� ��� �������: �����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���������� ������ ������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������ � ��������������� ����������� 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 ���������� ������� ����� ������ -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</w:t>
      </w:r>
      <w:r>
        <w:rPr/>
        <w:t>30-35 � ����� � 1 ���.,������� ��������� � 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</w:t>
      </w:r>
      <w:r>
        <w:rPr/>
        <w:t>(��� ��� �������), �� �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</w:t>
      </w:r>
      <w:r>
        <w:rPr/>
        <w:t>, ������������� ���������. ������� "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����� ���� ������, ������� ������ 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 ������ ����������� ����������������</w:t>
      </w:r>
      <w:r>
        <w:rPr/>
        <w:t>: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������� ����� ����������� �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</w:t>
      </w:r>
      <w:r>
        <w:rPr/>
        <w:t>. ��� ����������� ������� ���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 ������� ��������������� ������</w:t>
      </w:r>
      <w:r>
        <w:rPr/>
        <w:t>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</w:t>
      </w:r>
      <w:r>
        <w:rPr/>
        <w:t>,�� ������ ������ ��� ������ �� ���������. 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 ��������</w:t>
      </w:r>
      <w:r>
        <w:rPr/>
        <w:t>,��������� �����������, ���� � 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��� </w:t>
      </w:r>
      <w:r>
        <w:rPr/>
        <w:t>3 ������: ���������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</w:t>
      </w:r>
      <w:r>
        <w:rPr/>
        <w:t>- ��� ��������, � ���� 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. �������������� ������������ ������������ 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), ��������� ������ � ������.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</w:t>
      </w:r>
      <w:r>
        <w:rPr/>
        <w:t>. � �������� ������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���</w:t>
      </w:r>
      <w:r>
        <w:rPr/>
        <w:t>, �������������� ��������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 ���������</w:t>
      </w:r>
      <w:r>
        <w:rPr/>
        <w:t>, ������ �� �� ���� 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 �������������� (�����-������, ��������)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 � �� �� ����������;����������� ������ ������� 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</w:t>
      </w:r>
      <w:r>
        <w:rPr/>
        <w:t>, ������ ��������� ��� ����������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</w:t>
      </w:r>
      <w:r>
        <w:rPr/>
        <w:t>- �������� �����������,��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�� ������� �� �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 ����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 �������������� ����� �� �������� ���������: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" (��� ������� ��������� 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��� ��������������� ����</w:t>
      </w:r>
      <w:r>
        <w:rPr/>
        <w:t>)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 �������� ������� ����;������� ���������� (����� 2-4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 ������� ����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10-15�� 2,4% �������� � ������������� �������� (200��)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90-120�� ������������ � ������������� �������� ����� �������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� ������ </w:t>
      </w:r>
      <w:r>
        <w:rPr/>
        <w:t>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 10�� ������������ ������ 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4% 200�� �������������� ����� �/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-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/� 3-5�� 1%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/� 1% 2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/� ������� 5�� �������� � 10-15�� �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 ������������� �����������,���������� �/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/� 0,5-1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-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0,05-0,15�� ��������� � 5-20% ������ �/� 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 ��� ���� 10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1-3�� 0,25% ����������� � 20�� 5-20% ������ �/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������ ��������� �� 1-2�� 5% ��������� � 100- 15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20% ������ �/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 ������ ���������� ��������������� 2-4�� 50% �������-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�� �������������� �������� ������� ����� �/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;��� ���� 1 ����.�������������� (���� �� ���� 80/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���:�/� 1-2 �� 1% ������� ��� 1-2 �� 2% ��������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5-0,75 �� 0,1% ������� + 1-2 �� 1%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/� �������� 10-15 ���.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��� ������� �/� 5-6 �� 2% ��������, ����� �/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-4 ��/���); ��� ��� ��������������� 10% 10 �� �/� ������������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</w:t>
      </w:r>
      <w:r>
        <w:rPr/>
        <w:t>/� 0,5-1 �� 0,1%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 ����� ������: �������� 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;�/� 4-10 �� 1% ������; 0,5-1 �� 0,05% ����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��� ���������� �� - ������������ - 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 ��: �/� �������� 500 �� ������������; �/� ��� �/� 1 ��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; �/� �������� 1-2 �� 0,2% ������������ � 250-5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 ������� ����� ��� ������ </w:t>
      </w:r>
      <w:r>
        <w:rPr/>
        <w:t>200,0 + 2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</w:t>
      </w:r>
      <w:r>
        <w:rPr/>
        <w:t>8-12 ������� ������ 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10% 200 �� + ������� 6 �� + ������ ������ 25 �� -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 </w:t>
      </w:r>
      <w:r>
        <w:rPr/>
        <w:t>8-12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0,5-1 �� 0,1%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 �� 2%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-2 �� 1%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 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5 �� �/� ��� �/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/� 1 �� 0,1% ������� + 1 �� 2%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� ���� �� ����� � ����,��� ���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 ������</w:t>
      </w:r>
      <w:r>
        <w:rPr/>
        <w:t>, � ������ �������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� ��������� ����������� �/� �������� 0,5- 1 �� 0,0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 � ������ �����: �/� 15% 200 �� ��������, 2 �� 1% ������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2,4%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 ��������������: �/� �������� 500-1000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�� ��: �/� 1% 4 �� �������� ��� 1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 ��������: �/� ������� ��� �������� 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</w:t>
      </w:r>
      <w:r>
        <w:rPr/>
        <w:t>+ 1 �� 0,2% ������������, ���������, 1-2 �� �/�,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/� ���������, 1% 1 �� ������� �/� � 10-20 �� 20-40%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1-2 ���� ������� 10-12 �� �/� (��� �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 2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��������� �������� ����� ������� �� �������� 4-6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40% 40 �� �/� (�������� ������� 10��/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 ������� ������ �������� ��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,����� 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 ����: 1 �� 50% ��������, 2-3 �� 2% ��������� ��� 2-4 �� 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� �/�, 1 �� 0,1% ������� ��� 1 �� 0,2% �����������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���� ������������ ���������:�/� �������� 5%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 ������� ����� �� </w:t>
      </w:r>
      <w:r>
        <w:rPr/>
        <w:t>2-3 � ��� 1-2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-�����; �/� 10-20 �� 10% �������� ������, 1 �� 1%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 �����: 5-10 �� 10% ������� �����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 ��������� �/� �������� 40-60 ���.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</w:t>
      </w:r>
      <w:r>
        <w:rPr/>
        <w:t>: ��������� ��� 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5% 1 � �/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��� �������: 4% 200-600 �� �/� 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��� ��������: 5% 250 �� ������ + 10 �� �������� +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����� ������� ����� 10-20 �� 1% �/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�� �����������: 2,5% 2 �� ����������, 0,5% 1 �� �/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/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 � ��������� �������� ��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 �� 3 � �������� � ���������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 200 ��/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</w:t>
      </w:r>
      <w:r>
        <w:rPr/>
        <w:t>, ������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/� 40% 40 �� ������, 5% 250-500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/� 4% 200 �� 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� ������� 2-4% ��������� 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 ����� �/� 0,1% 1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�� 10% 50 �� �/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,����� �� ������������� �������, �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/� �������� 5% 100 �� ������� ��������������; 10 �� 10%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</w:t>
      </w:r>
      <w:r>
        <w:rPr/>
        <w:t>/� ��� �/�; �/� 10 �� 10% ������ ������;1-2 �� 1%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 ������������ 50 �� 10% �/� �������, �������� �� 36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 �������� �/� �������� 400-1200 �� (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 ��� ������ �� 20-3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/� 1 �� (5��) ���������, �/� 1 �� 0,02% ���������������, 1-2 ��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/� �������, 10 �� 10% ������� ������, 50-100 �� 5% �/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� ��������� ����������� �/� �������� 0,05% 0,5-0,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</w:t>
      </w:r>
      <w:r>
        <w:rPr/>
        <w:t>0,06% 1-2 �� ��������� � 10-20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 ����� ������ �/� 1% 2 �� ������, �������� 2,4% 1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�� ��: 0,1% 1 �� �/� �������� ��� 0,01% 1 ��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/� ��������, ��� 1% 2-4 �� ������� �/� ���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 �������������� �������: �/� 5% 400 �� ������ ��� 4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 </w:t>
      </w:r>
      <w:r>
        <w:rPr/>
        <w:t>1% 1 �� �������� ��� 2 �� ����������; �/� 60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 ��� </w:t>
      </w:r>
      <w:r>
        <w:rPr/>
        <w:t>4-12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 � ������ �����: �/� 1% 2 �� ������, 10 �� 2,4%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12 �� �������������; ������ �������� 1 ��/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 ��������: 2,4% 10 �� ��������, 15% 2 �� ���������;2%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0��� ��� 2%-2 �� ���������;400-500 �� �/� 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0,25 ���������������� ������� � �������� 1-2 �; �������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������ ��� 5�� ������� � 250 �� ����������� �/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���� ��������:�/� 1%-2 �� �������,10%-10�� �/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5%-5 �� �/� ����������� �������; �/� �������� 5%-1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 �� ������ ���������� �� ���� ��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,4% - 10 �� ��������� � 50 �� �������������� 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/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%-1 �� ������� � 5-10 �� �������������� 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 </w:t>
      </w:r>
      <w:r>
        <w:rPr/>
        <w:t>1-2 �� 1-2%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 1% 10-12 �� � 100-200 �� ������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</w:t>
      </w:r>
      <w:r>
        <w:rPr/>
        <w:t>/� ��������; ������������� �� 1 �������� 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2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-20 �� 1% �������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0,5-0,75 0,05% ���������� �/� � 10 �� �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;����� 1 ��� ������ ��� 0,25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,������������ ����� 40-96%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��� �� ���� ������������ ����������: �������� 30 �� � 2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 ����� ������� �</w:t>
      </w:r>
      <w:r>
        <w:rPr/>
        <w:t>/� �������� (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);����� ������ �������� 5%-1,0 � 20 �� �������������� ��������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 ���������,��������� ����� 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 � ������������� ���� ��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����� ������� ��������� 0,5 �� 0,1% ��������� (� 10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75-150 �� �/� ���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 ���������: 2-4 �� 2,5% ��������� �/� ��� 2-4 �� 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��� 5 �� 1%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 � ������: 10-20 �� 2,4% �������� �/�, 0,05% 1-2 ��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</w:t>
      </w:r>
      <w:r>
        <w:rPr/>
        <w:t>0,5% 2 �� �/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 ���������������:��������� 0,06%-1 �� 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 �</w:t>
      </w:r>
      <w:r>
        <w:rPr/>
        <w:t>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/� �������� 4% 200 �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/� �������� �������������� �������� (������ �������): ���������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���������� 900 ��,������������ 400 ��, ������� ������� 12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-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/� ������� 150-200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-2,5 � �/� �������� "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00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-1,5 � ���������� �����: 5% ������, 12-15 � ������� ����, 1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 ��������� 10-20 ���.�� �/�:���������,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� 2 �� 10%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� �� ���� -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/� ������� 0,5-1 �� -,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: ����������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 ��� �� ����,������� ������ 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/� �������� � ������� 5-10 ����� 4 �� 0,5% �������� � 20 ��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��������� ����� 10-15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 ������� �/� 70-80 �� 1% ���������-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 ��������������� �/� �������� 0,05% 0,5-0,7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</w:t>
      </w:r>
      <w:r>
        <w:rPr/>
        <w:t>0,06% 1-2 �� ��������� � 10-20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 ������� ��: �/� 1% 0,3-1 �� ������� � 40 �� 20-40%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 � ������ �����:�/� ��� �/� 1%-2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�������� 25-50 ���.�� � 500 �� 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����� �� �������:�/� �������� 15 �� 20%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 ������������ ����������,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� ������ ���������� ������� ����� ����.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�������� ������ ����� 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 ���������� ����������� ��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 </w:t>
      </w:r>
      <w:r>
        <w:rPr/>
        <w:t>(�� 250 ��) ����� ���������������� �������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1 �� 1% ������� � 0,1%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 ������� ��������� ����� ���� ������ ������������: 30% 100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 ��� </w:t>
      </w:r>
      <w:r>
        <w:rPr/>
        <w:t>2 �������� ����� ������������ 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���������� �� �������</w:t>
      </w:r>
      <w:r>
        <w:rPr/>
        <w:t>,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 ��������� ����������� �������:�������������� �����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80-1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 ����������� ������� �� ����: 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� ����������: 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���������� ������������ ����������� �����,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</w:t>
      </w:r>
      <w:r>
        <w:rPr/>
        <w:t>, ���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��� �������� ����������� ���� ��������: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8 �����.�������� � ����� �������� 0,1% 0,5-1 �� ��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 �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��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 ���������� ����������� - �/� 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</w:t>
      </w:r>
      <w:r>
        <w:rPr/>
        <w:t>1-1,5 �: �������, ���������, 5%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 ���������� ����������: 30% �������� ��� 15% ��������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 </w:t>
      </w:r>
      <w:r>
        <w:rPr/>
        <w:t>10-15 ����� �� ������� 1-2 � ������ ��������� 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 ��������</w:t>
      </w:r>
      <w:r>
        <w:rPr/>
        <w:t>; 1% ������ 8-1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 ��������� ������������ � �������: "�������", 5%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 ������������� ��������� ����� </w:t>
      </w:r>
      <w:r>
        <w:rPr/>
        <w:t>5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���</w:t>
      </w:r>
      <w:r>
        <w:rPr/>
        <w:t>,������������ � ��.�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</w:t>
      </w:r>
      <w:r>
        <w:rPr/>
        <w:t>/� �������� 4% ������������� ����� 0,5-1,5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������� ��� ������������</w:t>
      </w:r>
      <w:r>
        <w:rPr/>
        <w:t>,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�� </w:t>
      </w:r>
      <w:r>
        <w:rPr/>
        <w:t>(������� �������), 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�� </w:t>
      </w:r>
      <w:r>
        <w:rPr/>
        <w:t>(II-III��.),� ����� 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�, �������).� ������� ������ 50 ��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�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(���������) ������ �������� ��� 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����� � ����� ���� �����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-������������� �������� �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Y.����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��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� ������� �����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 ���������������� </w:t>
      </w:r>
      <w:r>
        <w:rPr/>
        <w:t>- �����������, ��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����� ����� 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������ �/� 2-4 �� 0,5%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���� ������������ ������������ </w:t>
      </w:r>
      <w:r>
        <w:rPr/>
        <w:t>(�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 ���������</w:t>
      </w:r>
      <w:r>
        <w:rPr/>
        <w:t>) ������ �/�: �������� 2,5%-1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,5%- 2 ��, �������� 50%-2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���� ������ ����������� ���������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-������������� ����� � ����� ���������� 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� 0,1%-1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 �������� ������ ���������� 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 ������ ���������� � ���������� �������� ������ </w:t>
      </w:r>
      <w:r>
        <w:rPr/>
        <w:t>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: ���������� �/� 10��� ��/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�� ������� ��������-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�������� ����� �</w:t>
      </w:r>
      <w:r>
        <w:rPr/>
        <w:t>/� �������� 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00 ��: �������, ���������; �/� ����������� �� 1 �/���,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�� ������� - ������������,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</w:t>
      </w:r>
      <w:r>
        <w:rPr/>
        <w:t>1-2 �� 0,1% �������,25-50 �� 4% ������� ���� �/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 ������ ������� �</w:t>
      </w:r>
      <w:r>
        <w:rPr/>
        <w:t>/� 60-80 �� ������������ � 20 ��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100150 �� 30% �������� ��� 80-100 �� �������;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�� ����</w:t>
      </w:r>
      <w:r>
        <w:rPr/>
        <w:t>: �/� 5% 500 �� ������ +2% 5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 ������ ����������� ��������� 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</w:t>
      </w:r>
      <w:r>
        <w:rPr/>
        <w:t>,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 �������� ���������������</w:t>
      </w:r>
      <w:r>
        <w:rPr/>
        <w:t>.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 ������������� ���������� ������������ 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 �������������� �������</w:t>
      </w:r>
      <w:r>
        <w:rPr/>
        <w:t>. ������� �/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%-300 �� ������ +2%-30 �� ���������,4%-300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� 2�� 5% ������������ �������, 1 � ������������, ��������������.�/� 20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% ����������� �������, 20-30 �� 0,5% �������� ������� � �� 40 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% ��������, 200 �� ��������������, ������ � ����� �/� �������� �� 75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������ � �/� �� 16-20 ��/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 4% 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 ���� � ������� 30� �������� ����� � 100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� ���������: �/� 4-5�� ����������, 400-5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������� </w:t>
      </w:r>
      <w:r>
        <w:rPr/>
        <w:t>+ 10-15 �� 5% ������������ �������,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-60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/� �������� ������� ��� ��������� 400-5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/� 40-80�� ������ ��� �������� 20% 0,5�/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/� �������� "�������", 5%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0,5% 10-20 �� �/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������ ����������� ���� �������� ��������������. �/� �� 2-3 ��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10% �������, 5%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��:�� 6-8 �� �/� �������� ������ � (1,6,12),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</w:t>
      </w:r>
      <w:r>
        <w:rPr/>
        <w:t>5-10��, 1% 2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� �������� �����.���������� ���������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���� ���������� ���� </w:t>
      </w:r>
      <w:r>
        <w:rPr/>
        <w:t>- 250-350 ��/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 4% 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 ���� � ������� 30� �������� ����� � 1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�������������� ����� � ���� ������ � 100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 ������� ������������� �������� (������ 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/� �������� 4% 400 �� 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: 100�� ���������, 0,1% 1-5 �� �������� �/�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</w:t>
      </w:r>
      <w:r>
        <w:rPr/>
        <w:t>/� ��� �/� 0,1% 1�� �������� - 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/� 0,1% 1 �� ����������� ��� �/� 0,05% 1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 1-2 �� 0,5% �������� �/� ��� �/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�� 4% 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 ����� ���� � ������� 30� �������� ����� � 100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 � ���� ������ � </w:t>
      </w:r>
      <w:r>
        <w:rPr/>
        <w:t>100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 ������� ������������� �������� (������ 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 ������:�������� ���������; �/� �������� 0,5% 1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</w:t>
      </w:r>
      <w:r>
        <w:rPr/>
        <w:t>1 �� ������� ��� 1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 ��������: 1-2�� 0,2% ������������ ��� 1%-1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�� �������������� �������� ������� ����� �/� ��������, �/� 30-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. ��������������� �������� �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� ��������������: �/� �������� 3-10�� 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 ��������� ���������������: 0,5-1 �� 0,05%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75-1 �� 0,06% ��������� � 20�� 40% ������ �/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 �������: 1-2 � ���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 �/� ���������:�-1 4 ��, �-12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 ���������������� �������������: �������� 5-8��,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2-4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 ������� 4% 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 ����� ���� � ������� 30� �������� ����� � 1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����������� ����� � ���� ������ � 100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 ��������� ������ ��������� (����� 10 ���) �������� 0,5% 1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 60-100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 �������� ��������: 1-2�� 0,2% ������������ ��� 1%-1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�� �������������� �������� ������� ����� �/� ��������, �/� 30-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������� �������� ����������,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 ������ ��������� ���������������: 0,5-1 �� 0,05%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,75-1 �� 0,06% ��������� � 20�� 40% ������ �/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 �������� ��������: �/� 1-2 �� 0,1%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 �����������: 1-2 �� 50% �������� �/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 ����� ���� � ������� 30� �������� ����� � 1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����������� ����� � ���� ������ � 100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 �/� 50 �� 2% ��������, �/� 25% 10 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 ���������: �/� 10% 10�� �������� ��� 2% 2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 ��������� ���������� �����: �/� 10% 10 �� ������������;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</w:t>
      </w:r>
      <w:r>
        <w:rPr/>
        <w:t>/� 0,1% 1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 �������� �������: �/� ��� �/� 0,5%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 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/� 1500-2000 �� 4% �������������� �����, 20-30 �� 10%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-8 �����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 �������� �� - �� �������� ������������ ������� �/� �������� 0,2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 ������ �, 1% 2 �� ��� �/� 2-3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�������� 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 ����� ���� � ������� 30 � �������� ����� � 100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/� �������� 4% 400 �� 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/� 10% 10 �� �������� ������, 10% 10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/� 1% 3 �� ����������� �������, 2 �� 6% ���.�-1, ��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.�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 ��������� 0,5% 2 �� �/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 ������������ �/� 10-30 �� 10%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 ������� 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 ������������ �����, �������� ������� ������������ -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0 ��,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� ������;��� II-III ��. -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 �/�,�/� � �/� 0,1% �������� �� 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 ���������� � ���������: 2,5% 1 �� �/� �������������, 25% 1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</w:t>
      </w:r>
      <w:r>
        <w:rPr/>
        <w:t>/�, 0,5% 4 �� �/� ��������, 1 �� 15% �/� ����������, 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% �/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 ��������������� � �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 ����� �������� ���������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* �.�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" ������ 1995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* �.�.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" ������ 1995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 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������������ ������ �������� ��������� (����)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���� ������������� ���������� ��������� � </w:t>
      </w:r>
      <w:r>
        <w:rPr/>
        <w:t>42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05. 1994 �. "� ������ ����� � ������� 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 ���������� ����������� ������������ ��������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 � ������������", 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����� 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 ���������� ������������ �������� </w:t>
      </w:r>
      <w:r>
        <w:rPr/>
        <w:t>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���� ������������� ��������� 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</w:t>
      </w:r>
      <w:r>
        <w:rPr/>
        <w:t>, ������ �������� ��������� ���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 �� ���������� ������</w:t>
      </w:r>
      <w:r>
        <w:rPr/>
        <w:t>-��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�� ��������</w:t>
      </w:r>
      <w:r>
        <w:rPr/>
        <w:t>, ������ 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��������� ������</w:t>
      </w:r>
      <w:r>
        <w:rPr/>
        <w:t>, ��� ������, 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������ ���� ��������� ������ �������� ��������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���� ����������� </w:t>
      </w:r>
      <w:r>
        <w:rPr/>
        <w:t>(��������, ���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), ����������� ���� � ��������, ��������� 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�������� ������</w:t>
      </w:r>
      <w:r>
        <w:rPr/>
        <w:t>, ���� 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�������), ������������� � ��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���������� ������� ��������������� ��� 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�� ������� </w:t>
      </w:r>
      <w:r>
        <w:rPr/>
        <w:t>(����) � �������: 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�������� �������������� ���������� �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� � 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</w:t>
      </w:r>
      <w:r>
        <w:rPr/>
        <w:t>(������� �����������������, ������-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-���������� ������ ���������������� �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</w:t>
      </w:r>
      <w:r>
        <w:rPr/>
        <w:t>.). ������ �������� � ��������� � 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�������� ���������� ������� ��������� 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�������������� �����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), ���������� ������� ����� ���. � ����������� 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� ���������� � �� ������� ������ </w:t>
      </w:r>
      <w:r>
        <w:rPr/>
        <w:t>(� ������� 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�� �������� �������������� (��������, ����������� � ��.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 ������ ����� 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������� </w:t>
      </w:r>
      <w:r>
        <w:rPr/>
        <w:t>(�����). �� ����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 �������� �������������� </w:t>
      </w:r>
      <w:r>
        <w:rPr/>
        <w:t>-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 � ������ �����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� ������������ � �������� �� ���������������, 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�������� ���������� ��������������</w:t>
      </w:r>
      <w:r>
        <w:rPr/>
        <w:t>, �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���� ������� � ����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, �����, ������), � ����� ����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 ���������� � ������� ��� 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� ������������� ������ � � ������������ �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������ ������������ ��� � ������� ����, 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��� ��� ������������� ��</w:t>
      </w:r>
      <w:r>
        <w:rPr/>
        <w:t>)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-������������� � 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�������� � ������������� ��� ���������� </w:t>
      </w:r>
      <w:r>
        <w:rPr/>
        <w:t>(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����� ��������� � ���������� ������� ���������,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 ��� ���������� 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 ����������� �� �� ������������� � �������</w:t>
      </w:r>
      <w:r>
        <w:rPr/>
        <w:t>.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 ������ ���������� � ������ ��� 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 ����� �������� ����������</w:t>
      </w:r>
      <w:r>
        <w:rPr/>
        <w:t>.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 ��������� �� � ���������� </w:t>
      </w:r>
      <w:r>
        <w:rPr/>
        <w:t>(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������� � �������� ������������ �����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) �� ������ ��������� 2 �. �� ������ ��� ���, 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, ���� ��������� � ��������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�</w:t>
      </w:r>
      <w:r>
        <w:rPr/>
        <w:t>-���������������� ���������� 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 ���������� � ������� �� ������ �� ��������� � ������� </w:t>
      </w:r>
      <w:r>
        <w:rPr/>
        <w:t>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��������������� �� �������� ���������� ������� ���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���������� �� � �������� ����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 ��������������� � 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����</w:t>
      </w:r>
      <w:r>
        <w:rPr/>
        <w:t>, � ��� 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��������� ����� �������� ��������������� 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 ������ �� ������� ��������� 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-����������� ���������� ��� ��������� ��;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 ��� ���������� ������</w:t>
      </w:r>
      <w:r>
        <w:rPr/>
        <w:t>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; ������ ������������ ������� 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���������� �������� � �������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��� ����������� �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������ � �������������� 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, ����������� �������������� ��� �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 ����� ������������ ���������� �������� 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-������������� � ����������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��������</w:t>
      </w:r>
      <w:r>
        <w:rPr/>
        <w:t>, � ����� ������� ����������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 ������������� �� ��� ������ � ������ 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; �������� ����������� � ��������� ����������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�</w:t>
      </w:r>
      <w:r>
        <w:rPr/>
        <w:t>, � ��� ����� � �������������� 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</w:t>
      </w:r>
      <w:r>
        <w:rPr/>
        <w:t>, ������ ������� �� ����������, � ��� ����� 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����� ��������� � ������� � 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�, ������������ �� �������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 ��� � �������� �������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 ������� ��� � ������ �� ����� 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����� ���������� ���������� � 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 ������� ���������� ��� 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 ��������� ����� � ������ ������ � � �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 ������ � ��������� ����� � �����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 ������� �� 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 � ��������� ����� � ��������������� �� ��� 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��� ��������. ������������ � ����������� 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�������� ������ �������� ��������� ������������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 �� ��������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��� �������������� ���������� ��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���</w:t>
      </w:r>
      <w:r>
        <w:rPr/>
        <w:t>, ��������������� �� 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 ������������� ���������� ������ 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 ������������</w:t>
      </w:r>
      <w:r>
        <w:rPr/>
        <w:t>, � ����� � �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 �������������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 �������� ����������������� 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</w:t>
      </w:r>
      <w:r>
        <w:rPr/>
        <w:t>, ��������������������, ������ ����������� 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 ����������� ������</w:t>
      </w:r>
      <w:r>
        <w:rPr/>
        <w:t>, 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 ����</w:t>
      </w:r>
      <w:r>
        <w:rPr/>
        <w:t>, ������������ �����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�" � ������������ ������� �������� 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 �������� �� ���������� �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�� ������������� �� ��������� ������� 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��� �������� ������ � �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������</w:t>
      </w:r>
      <w:r>
        <w:rPr/>
        <w:t>, �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������������ ����������� �������� ��� ������������ 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��� ������</w:t>
      </w:r>
      <w:r>
        <w:rPr/>
        <w:t>, ������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� �������������� � �����������</w:t>
      </w:r>
      <w:r>
        <w:rPr/>
        <w:t>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�� �������������� ��� ���������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</w:t>
      </w:r>
      <w:r>
        <w:rPr/>
        <w:t>, ������ ��������. ��������� 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 �������������� 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��� ���������� � �������� �������� 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 ������������ ���������� 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����������� �������������� </w:t>
      </w:r>
      <w:r>
        <w:rPr/>
        <w:t>(��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 ������ �������� � �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), �����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� � ����������� 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�</w:t>
      </w:r>
      <w:r>
        <w:rPr/>
        <w:t>, ����� ���� ��������� 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</w:t>
      </w:r>
      <w:r>
        <w:rPr/>
        <w:t>-�������� ����������, �����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����� ������ ������������ ����������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 �� �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� ��������� �������� �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 �������� � ������ ������������ ���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 �������� ������ � ��������� ��� 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���)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� ���������� ���������� � ���� �������� 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-����������� �����, ������� �����������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 � ���� ����������� ������� 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</w:t>
      </w:r>
      <w:r>
        <w:rPr/>
        <w:t>, �������� � ������ ��������� 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��� 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� ����������� ����� ������ �������� ��������� 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�� � ����������� ������ �� ������</w:t>
      </w:r>
      <w:r>
        <w:rPr/>
        <w:t>, 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����������� �����������, ��� �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., ����� �������� (�������������, 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� � ��</w:t>
      </w:r>
      <w:r>
        <w:rPr/>
        <w:t>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�������������-������������ ������ � 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��� �������� ��������� �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��� ����� ������ �������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 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���������� ��� � �������� ����������� � ������������ 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</w:t>
      </w:r>
      <w:r>
        <w:rPr/>
        <w:t>, ������� ������� 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 ��� �� </w:t>
      </w:r>
      <w:r>
        <w:rPr/>
        <w:t>10 ���� �� ������ ������ ��������.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 � ������������ ����� ����� 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 ����� ������� �� �������� ����� ����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</w:t>
      </w:r>
      <w:r>
        <w:rPr/>
        <w:t>, ��������� ��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</w:t>
      </w:r>
      <w:r>
        <w:rPr/>
        <w:t>, ����������-�������� ��������� 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 �������� ��������������� 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������ � �������� ������ ���������� 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���������� �������� ���������������� ��������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� �� ���������������</w:t>
      </w:r>
      <w:r>
        <w:rPr/>
        <w:t>, 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�������� � ���������� ���������� ������� �������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�� � ����������� �� 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 ����������������� ��������. ���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���� ������ �������� ���������; ����; ������ ��������� ���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1-2 ��������� ������� � 2-3 �������� �������;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������", ������ �����, �����������������,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(����������������, ������� ����������)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(��������, ����������� �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�� �������� �������������� ���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, �������������� ����������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������, ���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��������� ������� �������� ������� �������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 ������� ����������, ���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 ���������� � ���������� � �������� �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 ������������ ������ ��� 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 � ���������� �������� � 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 ��� � ������ ��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 ������� ��������� ������� ���������,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 ���������</w:t>
      </w:r>
      <w:r>
        <w:rPr/>
        <w:t>, ���������� ������������� ������(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 ������������ ����� � ���������� ������������� ������(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 �������� ��������� � ����� ��������� 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 � 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������ ������� ���������� ���� 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 �������� ���������� � ������ �� ��������� 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� ����������� �� ���</w:t>
      </w:r>
      <w:r>
        <w:rPr/>
        <w:t>;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-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(����������, ������������) � 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 ����������� �����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��� 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(������)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�� ���������� 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 ����������� ���������� �� ���������� ���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� ��� � ������ �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�� ������� �� ������������� � ���������� �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 �����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 ������ ���������� ������ �������� (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�� �����������, �������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 � 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 ��������� 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" ����: ����� ��� ����������������� ���������, 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 �� ������� �� �����������</w:t>
      </w:r>
      <w:r>
        <w:rPr/>
        <w:t>;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 ��������</w:t>
      </w:r>
      <w:r>
        <w:rPr/>
        <w:t>; ��������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</w:t>
      </w:r>
      <w:r>
        <w:rPr/>
        <w:t>; ������� ������ ���������� 60 %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>"�������" � ��������� - "������", ���������� 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� � ��������� ���� ������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", ����: ���������� 1-2 ���������, ����� 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����� ���������� �������� � ��,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</w:t>
      </w:r>
      <w:r>
        <w:rPr/>
        <w:t>, �������������� �����������;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</w:t>
      </w:r>
      <w:r>
        <w:rPr/>
        <w:t>, �� ��� ���� �������������� ����������;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</w:t>
      </w:r>
      <w:r>
        <w:rPr/>
        <w:t>; �� ��������� � ����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90 % ������ �������� � ������� ���� � �� ����� 70 %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; ������� ������ ���������� ������ �������� � 70 %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" � "�������", � 30 % - "����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��� " ����: ���������� 1-2 ���������,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; ������� ��������� ���� ������������ ���������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 ���� ������ �������� �� �������� ����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</w:t>
      </w:r>
      <w:r>
        <w:rPr/>
        <w:t>(�����������), � ������� ������ ���������� 50 %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 ������ </w:t>
      </w:r>
      <w:r>
        <w:rPr/>
        <w:t>"�����������������", ��������� -"������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�����", ���� �� �������� ������ "���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������ ������� ���������� 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 �������� ���������� � ������ ��������� � 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 ����������� ���������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 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 (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�� ���������� 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� ���� 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�� ���� ���������� ��������� �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���������� ���������� ��������� (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</w:t>
      </w:r>
      <w:r>
        <w:rPr/>
        <w:t>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 ������� ������������, ���������-������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�� ������� � ������ �����������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�� ������� ������ �� ���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 ����������� ��, ����������� ���������� ��� � 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� 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 ������ ���������� ��������� ������ 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 ��������� 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", ����: ������ �������� ���� ��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>, ��������� ���������� 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 ����� ����� �������� ���� � 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���� ������</w:t>
      </w:r>
      <w:r>
        <w:rPr/>
        <w:t>, ��������������� ������ 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�</w:t>
      </w:r>
      <w:r>
        <w:rPr/>
        <w:t>, ��� ������� � �������, � �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�"; ������ ������ ��������� �� �������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 ���������� � ������������ 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 ����� � ������������� ������ �����</w:t>
      </w:r>
      <w:r>
        <w:rPr/>
        <w:t>;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 ���������� ��� � ������ � ��</w:t>
      </w:r>
      <w:r>
        <w:rPr/>
        <w:t>, 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��� �����������</w:t>
      </w:r>
      <w:r>
        <w:rPr/>
        <w:t>, 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</w:t>
      </w:r>
      <w:r>
        <w:rPr/>
        <w:t>; �� ��������� � ��������� ���� �� 90 %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������� �����</w:t>
      </w:r>
      <w:r>
        <w:rPr/>
        <w:t>; 60 % 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 ����� �������������� ����������� � ������� </w:t>
      </w:r>
      <w:r>
        <w:rPr/>
        <w:t>"�������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 </w:t>
      </w:r>
      <w:r>
        <w:rPr/>
        <w:t>"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", ����: ������ �������� ���� �����������, 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 ���</w:t>
      </w:r>
      <w:r>
        <w:rPr/>
        <w:t>, �� �����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 � 1-2 ����������; ���� ������ ������ �������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 � ������������� ����� ��������� �� ����� </w:t>
      </w:r>
      <w:r>
        <w:rPr/>
        <w:t>8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; ��� �������� ������� ���������� ���� �� 10 %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- ������� ��������� ��� �������,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 ����������� ��� ����������� ������� 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. "�������"); ������ ������ ��������� �� 80 %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 ��� �������� � ������</w:t>
      </w:r>
      <w:r>
        <w:rPr/>
        <w:t>; 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 ���������� � ������ � ��</w:t>
      </w:r>
      <w:r>
        <w:rPr/>
        <w:t>, 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; ������� ���������� ����������� ������� ������ � 80 %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��� " ����: ���������� �� ����� 1-2 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 ����������: ������� � �������� ������;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 � ��</w:t>
      </w:r>
      <w:r>
        <w:rPr/>
        <w:t>; ������� 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�� ������ ������; �������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 ����� ����������</w:t>
      </w:r>
      <w:r>
        <w:rPr/>
        <w:t>; ��� �������� � 25 %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 ���������� </w:t>
      </w:r>
      <w:r>
        <w:rPr/>
        <w:t>(�������� � ��������� ��������)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 ���������� </w:t>
      </w:r>
      <w:r>
        <w:rPr/>
        <w:t>(��. "�������"); ������ ������ ��������� ��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%, ����� ���������� � ��� �������� � ������; 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 ���������� � ������ ��</w:t>
      </w:r>
      <w:r>
        <w:rPr/>
        <w:t>, 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; ������� ���������� ����������� ������� � 80 % (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) 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�����", ���� �� �������� ������ "���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�������� � ���������� ���������� 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 � ����������� �� ���� ��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��� �� ������</w:t>
      </w:r>
      <w:r>
        <w:rPr/>
        <w:t>. ������� 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- ������� ��������� ��� ������ �� 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 �������� � ������� ��</w:t>
      </w:r>
      <w:r>
        <w:rPr/>
        <w:t>.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, ��������������) ��������; ����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 ������ ������� ��������������, � ��� 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 3-4 �������� � ������� � �������� ���������;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, ���������������) ����� �����������������, 3-4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 ������� � �������� �������</w:t>
      </w:r>
      <w:r>
        <w:rPr/>
        <w:t>; ������� 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</w:t>
      </w:r>
      <w:r>
        <w:rPr/>
        <w:t>(�� �������, ��������); ����������� �������� �����;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��</w:t>
      </w:r>
      <w:r>
        <w:rPr/>
        <w:t>; ������� (�����, �����)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���� �������� ���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(������) ���������� ������ ��������� (����� �� ����� �� 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��� ���������� �������� �� 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 �� �������� �� ������� 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���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-������ �� ������ � �� �� ������ � 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�� ������ ��������� (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����� � 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 ������� 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 ��������� 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" ����: ����� ��������� � ���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"; ������ ������� ���������� (��� ��������� 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; ���������������� ����-������� �� ���,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, ������������������� ������,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���� �� ������) ��������� �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 ���������� � ������������� ����� </w:t>
      </w:r>
      <w:r>
        <w:rPr/>
        <w:t>(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�� ������������� ������� ����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</w:t>
      </w:r>
      <w:r>
        <w:rPr/>
        <w:t>); ������ ����� �������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, ���� ����� ��������� �� �� ��������� � ������ ������;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 ��� ���������������� �� ����������;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 ��������� �� �������������� ����������</w:t>
      </w:r>
      <w:r>
        <w:rPr/>
        <w:t>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80% �� ����� ����������� ��������� �� �������� 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" ����: ����� ��������� ������� � ����������� 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�", ����-������� �������� �� �������� (������� �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�� ����������</w:t>
      </w:r>
      <w:r>
        <w:rPr/>
        <w:t>,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 �� ������ � ��</w:t>
      </w:r>
      <w:r>
        <w:rPr/>
        <w:t>); 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</w:t>
      </w:r>
      <w:r>
        <w:rPr/>
        <w:t>, �� �������� �� 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; ����������� ����� ��� �� �������, �� ����� �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</w:t>
      </w:r>
      <w:r>
        <w:rPr/>
        <w:t>; 60 % �� ����� ���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� �������� ������ 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��� " ����: ����� ��������� � 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������</w:t>
      </w:r>
      <w:r>
        <w:rPr/>
        <w:t>; ����-������� �������� �� ��������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 ������������ </w:t>
      </w:r>
      <w:r>
        <w:rPr/>
        <w:t>(����� 12 �) ��������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���� � ������� �������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 �.�.); ����� ��� �� ������� �� ������, ��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</w:t>
      </w:r>
      <w:r>
        <w:rPr/>
        <w:t>, �� ����������� ����� ������ �� ��������; 50 %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� �������� ������ ������� 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�����", ���� �� �������� ������ "���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������ ������� ���������� ������ �� ����� �� 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 �������� ���������� � ������ �� 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������ ����� �� �� �� ������� 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 ���������� ������� � ������� �� ����� 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-������ ������� �������������� 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����� �������������� � �� 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����� �������������� � 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 ����������� ����������� ��� ����� 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</w:t>
      </w:r>
      <w:r>
        <w:rPr/>
        <w:t>, ������ ������ 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����� ��������� ����� �� ������� 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 ������� 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 � �������, ������� �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-������ �� ����� �������� ������� 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 ���������� ������ 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 ��������� 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", ����: ������ �������� �����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>; �� ����� 80 % ������ ����� �� 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��� ����������� � �������� � ������� �������</w:t>
      </w:r>
      <w:r>
        <w:rPr/>
        <w:t>, �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 � ������������������; �� ������� 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), �������������� ������������� �����������, �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; �� ��������� � ������������� ����� �������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 ���������� </w:t>
      </w:r>
      <w:r>
        <w:rPr/>
        <w:t>90 %, � ��������� ���� - 80 %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", ����: ���������� �� ����� 1-2 �� ����� ��������� 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����� � �������� ����� �� ��; ������� 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</w:t>
      </w:r>
      <w:r>
        <w:rPr/>
        <w:t>; ������ �������� ������� � �� ������� 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; ���������� ���������; �������������� �����������; �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 �� �� ���������</w:t>
      </w:r>
      <w:r>
        <w:rPr/>
        <w:t>; �� ����� 50 %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������ �������������� ����������� �������� 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- ������������������; �������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��� ������������� �����������);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 ������� ����� ����� � ������� ���� </w:t>
      </w:r>
      <w:r>
        <w:rPr/>
        <w:t>- � ����������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%, � ��������� ���� - 70 % �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��� " ����: ���������� �� ����� 2-3 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. "������"); � ������� 2-3 �������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</w:t>
      </w:r>
      <w:r>
        <w:rPr/>
        <w:t>; �� ��������� � �����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 ������� ���� </w:t>
      </w:r>
      <w:r>
        <w:rPr/>
        <w:t>- 70 %, � ��������� ���� -60 % (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 �������� � �������������, � �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, ��������� �� �������);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 �������� �� ����� </w:t>
      </w:r>
      <w:r>
        <w:rPr/>
        <w:t>60 % � ������ 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�����", ���� �� �������� ������ "���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�������� ���������� ������������ ��� (������, ������)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 ���������� � ������� � ��������� 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�� ���������</w:t>
      </w:r>
      <w:r>
        <w:rPr/>
        <w:t>, � ����� ��� 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 ��������� 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", ����: ������ ������ ����������� � ������ 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</w:t>
      </w:r>
      <w:r>
        <w:rPr/>
        <w:t>; ������������ ����� ������ 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</w:t>
      </w:r>
      <w:r>
        <w:rPr/>
        <w:t>80 % ������� ������� �������� � 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</w:t>
      </w:r>
      <w:r>
        <w:rPr/>
        <w:t>(��������� 20 % -�����������������)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 </w:t>
      </w:r>
      <w:r>
        <w:rPr/>
        <w:t>(��� �� 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" ����: �� ����� 80 % ������� ������� ����������� (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��������) ������� � ������������� ������ ����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 </w:t>
      </w:r>
      <w:r>
        <w:rPr/>
        <w:t>80 % ��������������; �������� � 60 %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 ����� �������������� ����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</w:t>
      </w:r>
      <w:r>
        <w:rPr/>
        <w:t>; ��� �������� 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���", ����: 60 % ������� ������� ����������� (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�������) ������� � ������������� 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� �� </w:t>
      </w:r>
      <w:r>
        <w:rPr/>
        <w:t>60 % ��������������, �������� � 80 %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 ����������� � ������������� 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; ��� �������� �� ������ �����������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�����", ���� �� �������� ������ "���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������� ������ ���������� ��������������� 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�� ����</w:t>
      </w:r>
      <w:r>
        <w:rPr/>
        <w:t>, ����, ������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 ������ � ��������� ����� � ������ ������</w:t>
      </w:r>
      <w:r>
        <w:rPr/>
        <w:t>,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</w:t>
      </w:r>
      <w:r>
        <w:rPr/>
        <w:t>- "�������" � "������"; ������ �� ����� 80 %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����� ���������� </w:t>
      </w:r>
      <w:r>
        <w:rPr/>
        <w:t>"�������", � ��������� "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</w:t>
      </w:r>
      <w:r>
        <w:rPr/>
        <w:t>80 % ������������ ��� �� ����� ���������� - "�������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", ��������� - 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 ����������� ������ � ��������� �����</w:t>
      </w:r>
      <w:r>
        <w:rPr/>
        <w:t>,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 ���� �� ���� </w:t>
      </w:r>
      <w:r>
        <w:rPr/>
        <w:t>"������" � "�����������������";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% �������� �������������� �� ����� ���������� �� ���� "������"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"�����������������", ������ 80 % ������������ -����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 �� ������ � ��������� �����</w:t>
      </w:r>
      <w:r>
        <w:rPr/>
        <w:t>, ����: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 �������������������</w:t>
      </w:r>
      <w:r>
        <w:rPr/>
        <w:t>; ���������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% �������� �������������� �� ����� ����������; 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0 % ������������ �� ����� �����������. 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 ��� ��������� ���������� �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 ������ ���������� ������� ��������� ������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������ ���������</w:t>
      </w:r>
      <w:r>
        <w:rPr/>
        <w:t>, ���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</w:t>
      </w:r>
      <w:r>
        <w:rPr/>
        <w:t>, ���������� 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 ����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 �� ����������� �������� � ������������ 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 �� ������� �� ����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������� � ���������� ������������� ������ ���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. ��������� � �������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����� 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 ���������� ������������ ����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 ���������������� ����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</w:t>
      </w:r>
      <w:r>
        <w:rPr/>
        <w:t>, ������������ 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�� � ���������� ��� ������ ���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 ������������� �������� 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 ��������������</w:t>
      </w:r>
      <w:r>
        <w:rPr/>
        <w:t>. ���� ��������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 ��� �������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</w:t>
      </w:r>
      <w:r>
        <w:rPr/>
        <w:t>, ������ 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 ������������� ������ 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 ����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 ���� �������� ��� ��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 ����� �������� ��� </w:t>
      </w:r>
      <w:r>
        <w:rPr/>
        <w:t>2 ������ ��������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����. ���� ��������� ���������� �������� ��� ���������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 �������� ��� �������������� � 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 �����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 ����� �������� ���������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- �����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 ����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 ������� 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</w:t>
      </w:r>
      <w:r>
        <w:rPr/>
        <w:t>, 1997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(2)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616.9 - 083.98" 363"(07) + 614.8" 363" (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-�������������������� �����������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 ������� � ������������ ��������</w:t>
      </w:r>
      <w:r>
        <w:rPr/>
        <w:t>".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., 1997, 32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 �������� �������� � �����������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������ ��������� ���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�� ��� ������������ �������� </w:t>
      </w:r>
      <w:r>
        <w:rPr/>
        <w:t>(��)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����� �������� ����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. � ������������ 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� �������������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 �� ������������� ��������������</w:t>
      </w:r>
      <w:r>
        <w:rPr/>
        <w:t>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� � ������������������� ������,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��� � ���������� ������-��������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: �.�.�. ����. �.�.����������, �.�.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�������, �.�.�. �.�.��������, �.�.�. �.�.�������, �.�.�. �.�.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 �.�.�������, �.�.�. �.�.�������, �.�.�. �.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 �������� ��������� </w:t>
      </w:r>
      <w:r>
        <w:rPr/>
        <w:t>"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 �������������� ����� ��� ����� 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- ������������� �������� � ���������� 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 ����������, ��� ���������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������������� �����������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�� �������� </w:t>
      </w:r>
      <w:r>
        <w:rPr/>
        <w:t>(��) ������� ������� ��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 ��� ��������� 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</w:t>
      </w:r>
      <w:r>
        <w:rPr/>
        <w:t>. ���������� � �� ������ 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����� � ���������� 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����� � ��������� �� ��������� 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�� �� ��������� ����</w:t>
      </w:r>
      <w:r>
        <w:rPr/>
        <w:t>, ������, 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��� �� ������� ����� ����������</w:t>
      </w:r>
      <w:r>
        <w:rPr/>
        <w:t>. 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 ������ ��� ��������� 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��� ����� � 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������� ���������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 ��������������� � ����� 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 � ����������� �� ���� ���������</w:t>
      </w:r>
      <w:r>
        <w:rPr/>
        <w:t>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������� ����������� - ��� ��������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 � �������������������� ���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 ��������� ������������ ����������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 � ���� 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������ ������� � ����� 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�� ������� ��������� �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���� ������������</w:t>
      </w:r>
      <w:r>
        <w:rPr/>
        <w:t>, ��������� �� ���� "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", ������� �������� ���������. 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 �� �������</w:t>
      </w:r>
      <w:r>
        <w:rPr/>
        <w:t>, ��� � ������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� ������������ �����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 � ����� ������, ��������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-��������������������� �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�� ����� ������������� �������� �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����� ����������</w:t>
      </w:r>
      <w:r>
        <w:rPr/>
        <w:t>, ������ �� 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� ������������ (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 ���� ��������� � � ����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, ������������ � ����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������ ������, ������������ � 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��� � � ������ ����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���� ���������-������������� 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 ������� ���������</w:t>
      </w:r>
      <w:r>
        <w:rPr/>
        <w:t>, ������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 �� ������������ ����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�� ���������� ��������� ���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����� � ���������, �������� �� ��������� 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�� 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�� ����� ���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</w:t>
      </w:r>
      <w:r>
        <w:rPr/>
        <w:t>(����) ���������������� ����������.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 ��������� � ������ 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����� � ���������</w:t>
      </w:r>
      <w:r>
        <w:rPr/>
        <w:t>-����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� ������������� ��������</w:t>
      </w:r>
      <w:r>
        <w:rPr/>
        <w:t>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-�������������, ���������-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����</w:t>
      </w:r>
      <w:r>
        <w:rPr/>
        <w:t>. ��� ��������� 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� �������� � �������� ��������� 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��� ������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���������� ���������� �� 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 ����������� 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 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 ���������-������� ������� ����� 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 ������</w:t>
      </w:r>
      <w:r>
        <w:rPr/>
        <w:t>, ���������� ����- �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</w:t>
      </w:r>
      <w:r>
        <w:rPr/>
        <w:t>, ������ �����-��������� ���������� � �. �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��������� ������������ 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 ����������, ������� ������ 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���� �������� �� ��������, �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 ��� ���������� � ������� ����������� 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 � ������ ������������� 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����� ���������������� � 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��� �������� � ����������</w:t>
      </w:r>
      <w:r>
        <w:rPr/>
        <w:t>;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��� � �������� 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</w:t>
      </w:r>
      <w:r>
        <w:rPr/>
        <w:t>, �������� �������� ���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���� �������������� ��������� � �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���� ������� �����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�� ������������� ������,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��� ������� � ��������������� ���������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������������� ��������� ��� �� 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���� �������-���������������� ����������,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 ���������� �� ������������ ��������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�, �������� � ����������� �������������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.�. � �� 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��� ����������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����� ������ � ��������������,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 � ������� ��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 �������� ��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 ����������, �������� ���������� 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�������</w:t>
      </w:r>
      <w:r>
        <w:rPr/>
        <w:t>, ����� �� 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, ��� �������� ������������� 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</w:t>
      </w:r>
      <w:r>
        <w:rPr/>
        <w:t>(����������� �������, ����� � ��.) � 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 �� ��������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�� ���������-������������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</w:t>
      </w:r>
      <w:r>
        <w:rPr/>
        <w:t>, ������ � ������������������ �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 ����������� ���������� �������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-������ �������������� ���� 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 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���������� ����� ��������� 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������� ����� 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���� ������������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��������� �������, � ��� ����� � 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������� ����������� ��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 ���������, � ����� � 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 </w:t>
      </w:r>
      <w:r>
        <w:rPr/>
        <w:t>- �� ������� ������ �����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������ ������� ���������, 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 ���� ��������� �� �������� ������� - �� �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 ������ ���� �������� - �� ������ ������-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���� ������ ����������, ������� � 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, ������ ����� ����� 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������� ����������� �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��� ���������� ������ �� ���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�� �����</w:t>
      </w:r>
      <w:r>
        <w:rPr/>
        <w:t>. �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-���������� ������� 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���� � ������������ ���� ��������, 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, � ����� ���������-������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�� �������� ������������, ��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��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 ���������� ���������-�������������������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</w:t>
      </w:r>
      <w:r>
        <w:rPr/>
        <w:t>, �����, �� ��������� �������,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��� �� �����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��������-������������������� 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��� ���������</w:t>
      </w:r>
      <w:r>
        <w:rPr/>
        <w:t>-��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</w:t>
      </w:r>
      <w:r>
        <w:rPr/>
        <w:t>-����������������� ����������� ���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 ������</w:t>
      </w:r>
      <w:r>
        <w:rPr/>
        <w:t>-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���� ������ �� ������ ���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 �������</w:t>
      </w:r>
      <w:r>
        <w:rPr/>
        <w:t>: � ����������� ������������;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 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�</w:t>
      </w:r>
      <w:r>
        <w:rPr/>
        <w:t>-��������������������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��� ���� � �������� ���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���</w:t>
      </w:r>
      <w:r>
        <w:rPr/>
        <w:t>, ���������� 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 ��������� 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 � ���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, ����������); �������� � 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 ����������� (������, �����, ������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���������� ��������� � ��������� �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���</w:t>
      </w:r>
      <w:r>
        <w:rPr/>
        <w:t>. ����������� ������� �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</w:t>
      </w:r>
      <w:r>
        <w:rPr/>
        <w:t>, �� ������ ���� ���� 18' 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</w:t>
      </w:r>
      <w:r>
        <w:rPr/>
        <w:t>35-65%. �� ��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�� �� �����</w:t>
      </w:r>
      <w:r>
        <w:rPr/>
        <w:t>, �������, ����������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, �� ����� 0,5-0,8 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 �� ���� ������������ �������</w:t>
      </w:r>
      <w:r>
        <w:rPr/>
        <w:t>, ������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 �����</w:t>
      </w:r>
      <w:r>
        <w:rPr/>
        <w:t>: �� 1 ��������, �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75 �, �� ������� - 45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� ������ ���� ����������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����</w:t>
      </w:r>
      <w:r>
        <w:rPr/>
        <w:t>-������� ��������� (���, ���, 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</w:t>
      </w:r>
      <w:r>
        <w:rPr/>
        <w:t>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��� � ���� ��������� 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 ������������ ������� � ��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 ��������� ��������</w:t>
      </w:r>
      <w:r>
        <w:rPr/>
        <w:t>; �������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 ����������������� �������� �����;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 � ��������� ���� ������ ����� 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��������� �������������� 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���� ������� ����������� ������� </w:t>
      </w:r>
      <w:r>
        <w:rPr/>
        <w:t>(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�����������, ����������� - � ��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��� �������� �� �����������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��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 �������� �� 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������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 ��������� � ��������������� 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���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��� ��� �������������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 ��������� ���� � ��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����������� �������� ������ 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</w:t>
      </w:r>
      <w:r>
        <w:rPr/>
        <w:t>, � �.�. ����������� �� ��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. ��� ��������� � ������ 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�������������� �� �������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 �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 ���� ������� � �������������� �� 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 �� ��������� �������</w:t>
      </w:r>
      <w:r>
        <w:rPr/>
        <w:t>, ������ �������-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 ���������� �����</w:t>
      </w:r>
      <w:r>
        <w:rPr/>
        <w:t>. 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 ��� ������������� �� ���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 ������ </w:t>
      </w:r>
      <w:r>
        <w:rPr/>
        <w:t>20 � ����� ������������ ������� 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�� ������ ������ �������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 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 ���� ������������ �� �������, ��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 ������� � ����������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, � ��� ������������ 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 �������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 ��������� ������������,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 </w:t>
      </w:r>
      <w:r>
        <w:rPr/>
        <w:t>(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��������� �� ��������� 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��������� ��������� ��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����� ��������� - ���������-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 ������������ </w:t>
      </w:r>
      <w:r>
        <w:rPr/>
        <w:t>(����� �� ������ ���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�������� ���������</w:t>
      </w:r>
      <w:r>
        <w:rPr/>
        <w:t>-��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 ������ ���������� � ����������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�</w:t>
      </w:r>
      <w:r>
        <w:rPr/>
        <w:t>-��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��-������������������ ������ 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��</w:t>
      </w:r>
      <w:r>
        <w:rPr/>
        <w:t>-��������������� 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�����, ������� � ������ ����� ���������)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 �������� � ���������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� ���������� ��������� 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 ������� 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��� ��������� ��������������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���� ���������� ������������ 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�� �����������,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��������������� � ������������ ������ 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-������������� ����������� ������������ 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-�������������� ���������� (���) �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 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������� ���������, ���������� ��� 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 �� ����� ���� � �������� 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</w:t>
      </w:r>
      <w:r>
        <w:rPr/>
        <w:t>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</w:t>
      </w:r>
      <w:r>
        <w:rPr/>
        <w:t>, ���������� ����������� ��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 ���������� ������� ������� ����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 �������</w:t>
      </w:r>
      <w:r>
        <w:rPr/>
        <w:t>-�������������� 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 ����� ��������� �������-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 ������</w:t>
      </w:r>
      <w:r>
        <w:rPr/>
        <w:t>, � ��������, ��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 � �� ���������� �� ���������</w:t>
      </w:r>
      <w:r>
        <w:rPr/>
        <w:t>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 � ����� � ������ ���� 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�, ������������. ����������� � ��������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� ���������� ����� ��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�</w:t>
      </w:r>
      <w:r>
        <w:rPr/>
        <w:t>-���������������� � ���������-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������ � ����������� ���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 ������� ��������� ���������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 ��������� � ����� ������� </w:t>
      </w:r>
      <w:r>
        <w:rPr/>
        <w:t>(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 ����������� �����, ���������-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��������, ������������������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</w:t>
      </w:r>
      <w:r>
        <w:rPr/>
        <w:t>.). ����� ����, � ���� ���������� ����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 �� ��</w:t>
      </w:r>
      <w:r>
        <w:rPr/>
        <w:t>, ��������-���������� ����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</w:t>
      </w:r>
      <w:r>
        <w:rPr/>
        <w:t>, ������� � ������ ����. � ����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 ����������� ������ �� 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 ����������� ������ � ������� 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� ������ </w:t>
      </w:r>
      <w:r>
        <w:rPr/>
        <w:t>(������������) 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 ��������� </w:t>
      </w:r>
      <w:r>
        <w:rPr/>
        <w:t>- ��� ����������� � 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 ��������� ������������ ������� �� �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����</w:t>
      </w:r>
      <w:r>
        <w:rPr/>
        <w:t>, ���������� �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 ����������� ������</w:t>
      </w:r>
      <w:r>
        <w:rPr/>
        <w:t>, ������� 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 ������� ����� �������������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 ������������ � �����������</w:t>
      </w:r>
      <w:r>
        <w:rPr/>
        <w:t>, ���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. ����������� �����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 ������ �������������� � 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 �� ��������� �� ���� ��������� 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 ��������� ����� ���� ��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 ������������� ���������� ������� 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����� ����������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������ </w:t>
      </w:r>
      <w:r>
        <w:rPr/>
        <w:t>(��� ������������ ������ 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</w:t>
      </w:r>
      <w:r>
        <w:rPr/>
        <w:t>), ����������� 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 ��������� �������, ���������� �������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 ��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�����������, �������� ����������� ���������� �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��������� ���������� 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) ����� ����������� ��������� ���������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 ���������� � ������������ �������� 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 �������� ��������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���� ����������� ������� 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</w:t>
      </w:r>
      <w:r>
        <w:rPr/>
        <w:t>. � ������ �������� ��������� 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 ������ ���� �������� � 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 ������������ ����������</w:t>
      </w:r>
      <w:r>
        <w:rPr/>
        <w:t>. 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 ������������� �� �����</w:t>
      </w:r>
      <w:r>
        <w:rPr/>
        <w:t>, 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�� ����������� � ����������� 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(������������) ����� ����������� ��������� (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</w:t>
      </w:r>
      <w:r>
        <w:rPr/>
        <w:t>, ����������������, �������������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������� ��������� ���� </w:t>
      </w:r>
      <w:r>
        <w:rPr/>
        <w:t>"������")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 �������� �������� ��� �������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 �������� ����������� ������ �����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 ����������� � ���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�������� �� �� ������ �������� � ������</w:t>
      </w:r>
      <w:r>
        <w:rPr/>
        <w:t>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 �� �����</w:t>
      </w:r>
      <w:r>
        <w:rPr/>
        <w:t>, � �������� ������ (������)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; �������� ������� ��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 �� ���������� ������-��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 ������� ��������� 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�</w:t>
      </w:r>
      <w:r>
        <w:rPr/>
        <w:t>-������������������ ������ ��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���������� ������ � �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� ���� ������� � 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 ��� � �� ���������� ������ 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�������� ������������� �������� �� 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</w:t>
      </w:r>
      <w:r>
        <w:rPr/>
        <w:t>, � � �� ��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: ��������������� � ���������� �������-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��� �� ��������� 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 � �������� ������ � ������� 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������� �������� ������������ �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���������� ������, ������� 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������ ��������� ������ 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</w:t>
      </w:r>
      <w:r>
        <w:rPr/>
        <w:t>-������������������ ������,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 ������ ��� ��������� �������������� ������</w:t>
      </w:r>
      <w:r>
        <w:rPr/>
        <w:t>,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������ ����������� ������������, 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. ������������ �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��� � �������� ������ ��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 �� �������������, ������ ������� 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 � 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 ����� ������� ������������ ����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�� ��� ����� ����������. � ������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 ����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 ������ � ���� ���������� 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</w:t>
      </w:r>
      <w:r>
        <w:rPr/>
        <w:t>: ��������� ����������� ����� ���������;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����</w:t>
      </w:r>
      <w:r>
        <w:rPr/>
        <w:t>, �� ������ �������;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</w:t>
      </w:r>
      <w:r>
        <w:rPr/>
        <w:t>, ������������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 ���������-����������� ������� ��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 �������� ������ ��������� 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 ���������� ��������</w:t>
      </w:r>
      <w:r>
        <w:rPr/>
        <w:t>, � ��� �� 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��� ��������</w:t>
      </w:r>
      <w:r>
        <w:rPr/>
        <w:t>. ��� ��������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�������� �������� �����������</w:t>
      </w:r>
      <w:r>
        <w:rPr/>
        <w:t>-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 ���������� �������� �������� �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�� ����������� ������, ������� 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 ��� ��������������� ��������� 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 ����������� ����������� 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 �����������</w:t>
      </w:r>
      <w:r>
        <w:rPr/>
        <w:t>, 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 ������������ � ������� ��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� � ������� ������� ������ 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 ����) ���������� � � �������������� ������ 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��� ����������� ������������ ������� �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 �������� ��������� �� �������� 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 ������ �� 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 ���</w:t>
      </w:r>
      <w:r>
        <w:rPr/>
        <w:t>, ����� ���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 ������ ������������ ������</w:t>
      </w:r>
      <w:r>
        <w:rPr/>
        <w:t>.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</w:t>
      </w:r>
      <w:r>
        <w:rPr/>
        <w:t>, ����� � ����� ��������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����� ������������ 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� � ������� ��������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�)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 ��� �������� ��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��� ������� ������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� ����������� ���������. � �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�� 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 ����������� (����������) ��������� - �������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 ����������� (����������)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- ������� �����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</w:t>
      </w:r>
      <w:r>
        <w:rPr/>
        <w:t>, �� ����������� � ������ (������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>- �������������, �����������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���� ��� ���������</w:t>
      </w:r>
      <w:r>
        <w:rPr/>
        <w:t>. ����� 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 � ������ ���������������,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� ����� ������ � 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, ������� ��������� (����, ���)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 � ������ �������� ���������� (�� 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 ������� ������������ �������</w:t>
      </w:r>
      <w:r>
        <w:rPr/>
        <w:t>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 ���������� �� ��������� 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� �������� ������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 ������ ������� ������� ������� 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�������</w:t>
      </w:r>
      <w:r>
        <w:rPr/>
        <w:t>, ���������� ������� (������� ��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 ��������� ���������� ��������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 ����� ���������� 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(���������� ������, ��������, ����) � 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�� � ������ �������</w:t>
      </w:r>
      <w:r>
        <w:rPr/>
        <w:t>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 ���������� �������� ���������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 ��� ����������� ������������ 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 ����������</w:t>
      </w:r>
      <w:r>
        <w:rPr/>
        <w:t>, ����������� � 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 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�� ������� �� �������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�������� ����� �������</w:t>
      </w:r>
      <w:r>
        <w:rPr/>
        <w:t>: �) 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</w:t>
      </w:r>
      <w:r>
        <w:rPr/>
        <w:t>; �) �� 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�� ������� �� ���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���� ���������� ������� 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���� ���������� ���������-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 ��������� �������� 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 ���� �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 ��������� ����� �����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�� �� ������� 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���� ������� ������ 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 ��������� �� 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����</w:t>
      </w:r>
      <w:r>
        <w:rPr/>
        <w:t>. ����� ������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���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� �������� </w:t>
      </w:r>
      <w:r>
        <w:rPr/>
        <w:t>2 ������ �������: �)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�� ���������; �) ������� �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 ������������ ��������� ��������</w:t>
      </w:r>
      <w:r>
        <w:rPr/>
        <w:t>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, ������ ������� � ��� ������� �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 �������� ������� ������</w:t>
      </w:r>
      <w:r>
        <w:rPr/>
        <w:t>.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 � ������� ������������� 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 ���������� �� ����� �������</w:t>
      </w:r>
      <w:r>
        <w:rPr/>
        <w:t>,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-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 ���������� � ������������ �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������� �� ������� ����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 ������� �������������������� 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�������� �������� �������</w:t>
      </w:r>
      <w:r>
        <w:rPr/>
        <w:t>. 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 � ��������������� ���������</w:t>
      </w:r>
      <w:r>
        <w:rPr/>
        <w:t>, ��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 �������� �������������������� </w:t>
      </w:r>
      <w:r>
        <w:rPr/>
        <w:t>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 ������������ ������� ����������,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</w:t>
      </w:r>
      <w:r>
        <w:rPr/>
        <w:t>.�.). �� ���������� ����� ���������� 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���</w:t>
      </w:r>
      <w:r>
        <w:rPr/>
        <w:t>. ������� ���������, ���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 ����������</w:t>
      </w:r>
      <w:r>
        <w:rPr/>
        <w:t>, ����� ������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(���������, �����������������, ��� �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 ���������������</w:t>
      </w:r>
      <w:r>
        <w:rPr/>
        <w:t>, ������ 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 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������� ��������� �� ���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 ���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 ����������� 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������� �������������� 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 ������������ �������� 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</w:t>
      </w:r>
      <w:r>
        <w:rPr/>
        <w:t>-�����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 � ����� ������� ��������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 ������� �������� ��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����� �� ������� �����, ����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����</w:t>
      </w:r>
      <w:r>
        <w:rPr/>
        <w:t>, �� ��������� ������� 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������������ ����������, ���������� ���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</w:t>
      </w:r>
      <w:r>
        <w:rPr/>
        <w:t>, ������������ 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����</w:t>
      </w:r>
      <w:r>
        <w:rPr/>
        <w:t>. � ��� ������� �������: ���� 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), ������, �������� ���� (��������������� �����), 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� ��������� (�����, �������,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, ������� � ������������ ��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��� � ����� ������� ������������� �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- ���, ���������, �������, �����������, ���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 ������ ���, ������ ���, �������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 ������� ������ ����� �� ��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 ������������ ������� ���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 ����� �� ������ ����������� ������� 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������� �����������</w:t>
      </w:r>
      <w:r>
        <w:rPr/>
        <w:t>-��������������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</w:t>
      </w:r>
      <w:r>
        <w:rPr/>
        <w:t>, ���������� ��������-����������� �������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 ������������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 ������</w:t>
      </w:r>
      <w:r>
        <w:rPr/>
        <w:t>, �����������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������������ �� ���� ���������������</w:t>
      </w:r>
      <w:r>
        <w:rPr/>
        <w:t>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</w:t>
      </w:r>
      <w:r>
        <w:rPr/>
        <w:t>, ������������ 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 ������ ����� �������� �� ����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 ������������ ������� 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������ ������ �������� ��������� ������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��" ������������ �������������� (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</w:t>
      </w:r>
      <w:r>
        <w:rPr/>
        <w:t>.), � ������� ������� � ������������� ��������,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�� ������������ 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��������� ���������� ����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� �������</w:t>
      </w:r>
      <w:r>
        <w:rPr/>
        <w:t>. � ������������� �����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��� ��������</w:t>
      </w:r>
      <w:r>
        <w:rPr/>
        <w:t>-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 �������� � ������ ������� ��� 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</w:t>
      </w:r>
      <w:r>
        <w:rPr/>
        <w:t>, � ������������� 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 � ����������� ������� 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 �� ������ ����������� ���������</w:t>
      </w:r>
      <w:r>
        <w:rPr/>
        <w:t>,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������� � ������ ����� 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��� ���� ���������. �� ����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 ������������ 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 ��� ��������� 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������ ����� � ������������ 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 ���������� ������������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�</w:t>
      </w:r>
      <w:r>
        <w:rPr/>
        <w:t>. ������� ������� �����������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 �� �������� ������ ��� ����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 ������� � ������������ ���������� ��������</w:t>
      </w:r>
      <w:r>
        <w:rPr/>
        <w:t>.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� ���������� � ������� � 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, ���������� � ������ 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 ����������� � ��������� ��������� 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���� ������</w:t>
      </w:r>
      <w:r>
        <w:rPr/>
        <w:t>. ���� ����� 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��������� � �������� ���������� 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 ���������� ������������������ ��������</w:t>
      </w:r>
      <w:r>
        <w:rPr/>
        <w:t>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������� ������ �� ��� ����</w:t>
      </w:r>
      <w:r>
        <w:rPr/>
        <w:t>: ���� "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" � ���� "����������". ����� ������� � �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 � ������� ��������� 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 </w:t>
      </w:r>
      <w:r>
        <w:rPr/>
        <w:t>(��������� 1,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������������� � �����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 ������������ ������� � 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 ������������ �� ������ �� ��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��</w:t>
      </w:r>
      <w:r>
        <w:rPr/>
        <w:t>. ���� ���������� ��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�� ���� �� ��������������� ��������</w:t>
      </w:r>
      <w:r>
        <w:rPr/>
        <w:t>.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 � ��������� ������</w:t>
      </w:r>
      <w:r>
        <w:rPr/>
        <w:t>, ��� 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� ����� �������</w:t>
      </w:r>
      <w:r>
        <w:rPr/>
        <w:t>, 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 ����� ������� � ���������������� 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������ �������</w:t>
      </w:r>
      <w:r>
        <w:rPr/>
        <w:t>, ����������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, ���������� ���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� ����������� �������</w:t>
      </w:r>
      <w:r>
        <w:rPr/>
        <w:t>. �� 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 � � �� 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</w:t>
      </w:r>
      <w:r>
        <w:rPr/>
        <w:t>. ��� ������� ������ 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�������</w:t>
      </w:r>
      <w:r>
        <w:rPr/>
        <w:t>, ��� � ���������������� 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���</w:t>
      </w:r>
      <w:r>
        <w:rPr/>
        <w:t>-��������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 ������ ���� � 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������ � �������� 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���� ����������� � �����</w:t>
      </w:r>
      <w:r>
        <w:rPr/>
        <w:t>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 ������������ ���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- ���������� ���� ���������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�, ���������-�������, ��������-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 � ����� ���������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 ������ ������������������ ��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 ������� ������� ������� ���������� </w:t>
      </w:r>
      <w:r>
        <w:rPr/>
        <w:t>(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, ����������, ����� � ��.). � ���� 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 ������ ���� ������� � 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</w:t>
      </w:r>
      <w:r>
        <w:rPr/>
        <w:t>, ��� ������� �� 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 ������</w:t>
      </w:r>
      <w:r>
        <w:rPr/>
        <w:t>, ����������� ��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 �������������� �������� ������� � ����</w:t>
      </w:r>
      <w:r>
        <w:rPr/>
        <w:t>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�� ��������� � ��������� ��������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" ����������, �� ������ �������� ������������ ������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 ����������</w:t>
      </w:r>
      <w:r>
        <w:rPr/>
        <w:t>, ���� 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</w:t>
      </w:r>
      <w:r>
        <w:rPr/>
        <w:t>, ������� ��������� ��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 � ������ �������</w:t>
      </w:r>
      <w:r>
        <w:rPr/>
        <w:t>, 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</w:t>
      </w:r>
      <w:r>
        <w:rPr/>
        <w:t>(���������� ����, ������ ������ � �.�.)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 � ��������� ����� �� 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�� ����������� � �����</w:t>
      </w:r>
      <w:r>
        <w:rPr/>
        <w:t>,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��� �������� �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 �������� �������� ����������� 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 ������� ����� �� �������������� ������ (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����� ��� ������������� � ��.) �� ��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 � ������������ �����</w:t>
      </w:r>
      <w:r>
        <w:rPr/>
        <w:t>, ������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����������� ������, �������� �� 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</w:t>
      </w:r>
      <w:r>
        <w:rPr/>
        <w:t>, ��������� ������ 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����� � ������� ��� ���������� 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 � ������ ��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�� ������������� ������ 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 ��������-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-���������������� ���������,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 ���������� (�����������,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</w:t>
      </w:r>
      <w:r>
        <w:rPr/>
        <w:t>.�.) �� ������� ���������� ������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 �� ���� ������������ ������� � 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 ��� ����� ��������������,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 ����������� ������ </w:t>
      </w:r>
      <w:r>
        <w:rPr/>
        <w:t>(�����) 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��������</w:t>
      </w:r>
      <w:r>
        <w:rPr/>
        <w:t>-����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�� � �������������</w:t>
      </w:r>
      <w:r>
        <w:rPr/>
        <w:t>, ������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����������� ������ �� 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 ������ 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�������� �������������� 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��</w:t>
      </w:r>
      <w:r>
        <w:rPr/>
        <w:t>, ������� � ����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�� ������ �������� �� ���������� ����� 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 ��������� � ����������� ���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 � ������������������� ���������� 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 � ����������</w:t>
      </w:r>
      <w:r>
        <w:rPr/>
        <w:t>.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���� ������� � 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� �� ������������� ���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. ��� ������� � �������������� �� ���������� 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 ���������</w:t>
      </w:r>
      <w:r>
        <w:rPr/>
        <w:t>-������������������ 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�� ������� ����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������� �������� (���) �� ���� ���� ��� 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�� </w:t>
      </w:r>
      <w:r>
        <w:rPr/>
        <w:t>- ������ 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���� ������������. ��� ��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���������� �� ����,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�</w:t>
      </w:r>
      <w:r>
        <w:rPr/>
        <w:t>, ������ ���� ������ 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</w:t>
      </w:r>
      <w:r>
        <w:rPr/>
        <w:t>, ����� ���������, � 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 �������� � ���������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�. ������������ �������������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</w:t>
      </w:r>
      <w:r>
        <w:rPr/>
        <w:t>, ��������������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 �� ������������� ������ 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 ��������������� �� ���� 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�������� ������ ���� ���������� �����������</w:t>
      </w:r>
      <w:r>
        <w:rPr/>
        <w:t>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 � ������������������� ������� ��������</w:t>
      </w:r>
      <w:r>
        <w:rPr/>
        <w:t>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������ ����������� �������</w:t>
      </w:r>
      <w:r>
        <w:rPr/>
        <w:t>, 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 ���� �� ����������� ������ </w:t>
      </w:r>
      <w:r>
        <w:rPr/>
        <w:t>(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������������ � �.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, ���������� � ����������. � ���������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 ��������������</w:t>
      </w:r>
      <w:r>
        <w:rPr/>
        <w:t>, �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 �������� ��������� �����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 ���������� ��������� 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��, ��������). ��� �������� ��������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������������� ��������������</w:t>
      </w:r>
      <w:r>
        <w:rPr/>
        <w:t>-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 ������ ���� ��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 ��� ������������ ����� �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 ��������� ���������� ���</w:t>
      </w:r>
      <w:r>
        <w:rPr/>
        <w:t>,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 ��������� ������ �������� ��������������� 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�� ������ � ����������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 ���������-������������������� �������: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</w:t>
      </w:r>
      <w:r>
        <w:rPr/>
        <w:t>, ������� �������������.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� ������������ ��������������� ����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 ������� ����� � ����������� ���������� �����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�� ����������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 ������������� ���������-�������������� 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�� �������� ��������</w:t>
      </w:r>
      <w:r>
        <w:rPr/>
        <w:t>,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 � ��������� � ������� ����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����� ��������������, ������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�� 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��� ��������� ������������ ������� 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�����</w:t>
      </w:r>
      <w:r>
        <w:rPr/>
        <w:t>, � ����������� �� 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 �� ��������� �� �������� ����</w:t>
      </w:r>
      <w:r>
        <w:rPr/>
        <w:t>, �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����������������� ����� 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�� ������ � ������ ��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� �������� �� �������� </w:t>
      </w:r>
      <w:r>
        <w:rPr/>
        <w:t>(�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����� � ������ �����), ���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�����</w:t>
      </w:r>
      <w:r>
        <w:rPr/>
        <w:t>, ������ ��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, ��������������)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���������� ������� � ��������</w:t>
      </w:r>
      <w:r>
        <w:rPr/>
        <w:t>-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������� �� ��������������� 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 � ������������ �������</w:t>
      </w:r>
      <w:r>
        <w:rPr/>
        <w:t>,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</w:t>
      </w:r>
      <w:r>
        <w:rPr/>
        <w:t>, �� ������������� ���������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 ����������� ����������</w:t>
      </w:r>
      <w:r>
        <w:rPr/>
        <w:t>, 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 ���������� �������� � ����� 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 ����������� ��������� ��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</w:t>
      </w:r>
      <w:r>
        <w:rPr/>
        <w:t>, ��������� �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 ������������ ������, �����������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��� ����������� ���������</w:t>
      </w:r>
      <w:r>
        <w:rPr/>
        <w:t>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��� �������� � ������������������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 ����� ����������� 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�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 (���������������) ������� ���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 � ������� �������� ������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, ���������������� � 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��������� </w:t>
      </w:r>
      <w:r>
        <w:rPr/>
        <w:t>(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������������ 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 � ����������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 �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 � ������������� �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N 1. ����� ������ ������������ �������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N 2. �������� ����� �������������� ����������,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� ������������ ������� 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��������� ������������������� �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 ������������ �������� </w:t>
      </w:r>
      <w:r>
        <w:rPr/>
        <w:t>(��) 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 ��������� � �������� 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 �������� �� �� ������ �� ����� � ������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 ��������� - � ��������� 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 �������� ��� ����������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</w:t>
      </w:r>
      <w:r>
        <w:rPr/>
        <w:t>, ����������� �������� 1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 � ����</w:t>
      </w:r>
      <w:r>
        <w:rPr/>
        <w:t>, ������� � ������ 1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� � ������ </w:t>
      </w:r>
      <w:r>
        <w:rPr/>
        <w:t>1 ���� �� ������ ��������� 3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���������������� ����������� ������ ���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 �������� ��� ������ ������� ���� 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� �������� �������� ����� </w:t>
      </w:r>
      <w:r>
        <w:rPr/>
        <w:t>111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������������ �������� � ������� 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 �������� ������� 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 ���� �������� �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 </w:t>
      </w:r>
      <w:r>
        <w:rPr/>
        <w:t>11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 �������� � ����������� ������� ��������� 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��</w:t>
      </w:r>
      <w:r>
        <w:rPr/>
        <w:t>, �������� ����� 111 ���� � �����-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 �������, ���� �������� �������� � ������� IV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 ��������</w:t>
      </w:r>
      <w:r>
        <w:rPr/>
        <w:t>, ����� ����������� ���������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 ������� �������� �����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) ������, �������� �����, � 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� ����� �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������� �������� � ���������, ���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�������������</w:t>
      </w:r>
      <w:r>
        <w:rPr/>
        <w:t>, ����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��� �����������</w:t>
      </w:r>
      <w:r>
        <w:rPr/>
        <w:t>. 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������� ��������, ����� �������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 ���������) � �������������� (����������) �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 ����������</w:t>
      </w:r>
      <w:r>
        <w:rPr/>
        <w:t>. ��� ����� �������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 �������� �������� ����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���� �������� ������ ����� ������� �� 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-�����������, �������� �� ����,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����� ������������� ��������� </w:t>
      </w:r>
      <w:r>
        <w:rPr/>
        <w:t>(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 �������� � �.�.), ��� ����������� ��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 ��������� �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 �� ������� ��������� � ������ ����� � ��������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 �� ������ ����� � ������ �������� ���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</w:t>
      </w:r>
      <w:r>
        <w:rPr/>
        <w:t>, ����������� � ������ ���������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 ���� ��������� � ���������, ���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��� ���� ��� � ������� ������� � 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 �������� �������</w:t>
      </w:r>
      <w:r>
        <w:rPr/>
        <w:t>. ���������� ������ 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��� �������� ����</w:t>
      </w:r>
      <w:r>
        <w:rPr/>
        <w:t>.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, ��� ��������� �������� (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 ��</w:t>
      </w:r>
      <w:r>
        <w:rPr/>
        <w:t>.)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 ������ ����������� ��������� � ������������� ������.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����� ������� �� ���</w:t>
      </w:r>
      <w:r>
        <w:rPr/>
        <w:t>, 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�� ����������</w:t>
      </w:r>
      <w:r>
        <w:rPr/>
        <w:t>. ������� 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 ������ - �� 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 ������� ������ � ���� �������� ������������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 ����������� �� ������������ ��������� 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 �� �������������� (������������ �� ���)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 � �������� �� �������� ����� ���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 �������� ������ ����� � ���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 ���������� ����������</w:t>
      </w:r>
      <w:r>
        <w:rPr/>
        <w:t>, 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</w:t>
      </w:r>
      <w:r>
        <w:rPr/>
        <w:t>, ����� ���� ������ �� �����.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, ���������� � ���� �������� ���������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 ������ ��������� ��������� ������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 ����������� ������</w:t>
      </w:r>
      <w:r>
        <w:rPr/>
        <w:t>. ���� 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� ���������� � ������� �� ��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 ��������� �� ������� ��������� 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 ���� ��������� � ���������� 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���������� �����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 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, ���� ����, ������, 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��� ��� ����������� ���� ��������� (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�� � ��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��� �� ��������� � 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 </w:t>
      </w:r>
      <w:r>
        <w:rPr/>
        <w:t>(�������, ������� � ��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 �������� ������ � 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 �������, ������� � ������ 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����� �� ������� ������ 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 ����������</w:t>
      </w:r>
      <w:r>
        <w:rPr/>
        <w:t>. 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������� ��������������������� 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����� � ��������������� ������� 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������� �����, ����� ������� �������������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�� � ������������ � ��������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 ���� � ������ �������� �������, ����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���� ����� ������������ 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� � ��������� ������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 ������ �������� ������ � ����������</w:t>
      </w:r>
      <w:r>
        <w:rPr/>
        <w:t>.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 ����</w:t>
      </w:r>
      <w:r>
        <w:rPr/>
        <w:t>, ��� � 1% ��������� ���������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 �������� ���������� �������������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 ������ ������� 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�� ����� ��������� 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 ������� ���� ������������� ������������ 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�������� ���������� �����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�� �����������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�������� �������� 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 ���������, ���������� ��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 ���������� ���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 ������ ���������</w:t>
      </w:r>
      <w:r>
        <w:rPr/>
        <w:t>- �������������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 ���������</w:t>
      </w:r>
      <w:r>
        <w:rPr/>
        <w:t>, ����������� � �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 ��������������</w:t>
      </w:r>
      <w:r>
        <w:rPr/>
        <w:t>, � ��������������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������ ��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 </w:t>
      </w:r>
      <w:r>
        <w:rPr/>
        <w:t>1995-1996 ��. ��������� ��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 (������������ ����� "����� � ���� ����", �������)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���� � ���� (������������������ ���� 20%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5%, ����� ������� 1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) �� �������������� ������������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 ����������� �������� 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 ����������, �� ���������� ������������� 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; �) �� ��������� �������, �����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</w:t>
      </w:r>
      <w:r>
        <w:rPr/>
        <w:t>-���������������� ��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(����� �����������) � �������� ���������,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 �������� ����������� ����������� 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-5225 ��������� (������������ ����� "����� � ���� ����", 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�� </w:t>
      </w:r>
      <w:r>
        <w:rPr/>
        <w:t>(������������ ������ 20%,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) �� �������������� ������������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 ����������� �������� 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 ����������, �� ���������� ������������� 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; �) �� ��������� �������, �����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</w:t>
      </w:r>
      <w:r>
        <w:rPr/>
        <w:t>-���������������� ��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(����� �����������) � �������� ���������,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 �������� ����������� ����������� 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(������������ ����� "����� � ���� ����", �������)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>(������ 25%, �������� 35%, ���������� �������� 0,04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 ��������� �������, �����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 �������������� ��������������� 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, �������� � ����������� � �������-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 ������������� </w:t>
      </w:r>
      <w:r>
        <w:rPr/>
        <w:t>(����� �����������)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 � 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 �������� 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 ������, ����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4�-60-02 (������������ ��������� ��� "�����", ���� ��� 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�� </w:t>
      </w:r>
      <w:r>
        <w:rPr/>
        <w:t>(0,03%, 0,05%, 0,06% 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 �����������, �������������������� 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 �������� 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 (������������ �� "�������������", 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�� </w:t>
      </w:r>
      <w:r>
        <w:rPr/>
        <w:t>(�������� 25% ������ ������� 64%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 ����������� ������������ 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 �����������, ���� � 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(����� ����������) � ��������� ���������, �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 ����������� ������� ��������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</w:t>
      </w:r>
      <w:r>
        <w:rPr/>
        <w:t>, 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 �������� ����������� ��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-2000 (������������ ����� "�������� ������������ ��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, �������� (������������� ����� 3,9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3,1 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 ������������� ��������� ��� ������������ 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 �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�-�������� (����������� ����� "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</w:t>
      </w:r>
      <w:r>
        <w:rPr/>
        <w:t>", ��������, ������������ "�������� �-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, �������), �������� (�������������������� ������ 9,8%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2,9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) �� �������������� ������; �) �� ���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(����� �����������) � �������� ��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 �������� 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 (������������ �� "������", ������; ����������� �������, 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>(�������� �������� 23-38%, ������� �� 1,2-2,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 ��������� �������, �����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�������� � ��������� �������� ������������� 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) � �������� ���������, �������������� � ���������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��� ����������, � ����� 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 ������������ ������</w:t>
      </w:r>
      <w:r>
        <w:rPr/>
        <w:t>,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 �������� 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 128 (������������ ����� "�����-��� ���������, ���.",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</w:t>
      </w:r>
      <w:r>
        <w:rPr/>
        <w:t>"����������� ��������"), �������� (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4,5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) �� ����������� ��� �������� 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 �������</w:t>
      </w:r>
      <w:r>
        <w:rPr/>
        <w:t>-���������������� 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</w:t>
      </w:r>
      <w:r>
        <w:rPr/>
        <w:t>, � ������� �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>(�������, ������������ 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, �������������-�������� ������� � ��.); �)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 �������� �������������� 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� �����, �������������� � ��������� "�������" (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"������"), ��������� ��������� �������� (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,38-0,66%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 ����������� ������������ � ���������, 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�</w:t>
      </w:r>
      <w:r>
        <w:rPr/>
        <w:t>, �������, ��������� ����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��� ���������� ��� �������� �������������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), 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 �������� 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 50 �� (������������ ����� "����� ���� ��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, �����-������ �������� (���������� �������� 0,5%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%, �������������������� ������ 7,5%, ������������ ����������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4%, ����� ������� ����� 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 ����������� ������������ ���������, 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� � �������</w:t>
      </w:r>
      <w:r>
        <w:rPr/>
        <w:t>-���������������� 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 </w:t>
      </w:r>
      <w:r>
        <w:rPr/>
        <w:t>(����� ����������), 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������ 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 7040 �1 (������������ ����� "������� ����+, ������)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 ������</w:t>
      </w:r>
      <w:r>
        <w:rPr/>
        <w:t>, ���������� ����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 ������������</w:t>
      </w:r>
      <w:r>
        <w:rPr/>
        <w:t>-�������� ������� �� 12,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 ����������� � ���� ������������ ���������,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 ����������� 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������ ����������� �����������</w:t>
      </w:r>
      <w:r>
        <w:rPr/>
        <w:t>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-��� (������������ �� "�����", ������, ����� "�����", 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 �� ������ ������� ������</w:t>
      </w:r>
      <w:r>
        <w:rPr/>
        <w:t>,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 ������������</w:t>
      </w:r>
      <w:r>
        <w:rPr/>
        <w:t>-�������� ������� (14%)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%), ������ (6%). �� 1% �������� 9,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 ����������� � ���� ������������ � 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</w:t>
      </w:r>
      <w:r>
        <w:rPr/>
        <w:t>-������������ ���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</w:t>
      </w:r>
      <w:r>
        <w:rPr/>
        <w:t>(����� �����������)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������ ����������� �������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</w:t>
      </w:r>
      <w:r>
        <w:rPr/>
        <w:t>, ������������, ������,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-��� (������������ �� "�����", ������, ����� "�����", 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 ������ ������� ���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- 6%, ��������������������� ������ - 4%. ��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9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 ����������� � ���� ��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��� ����������, �������� ������������ ������ 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�� ������������� ���������</w:t>
      </w:r>
      <w:r>
        <w:rPr/>
        <w:t>,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(���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������ ����������� �����������</w:t>
      </w:r>
      <w:r>
        <w:rPr/>
        <w:t>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����� (������������ ����� "���", �����),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�� ������</w:t>
      </w:r>
      <w:r>
        <w:rPr/>
        <w:t>, ��������� 30-40%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 ����������� ������������ � ���������, 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 ��������� ��� �������� ������������� 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), ��������� � �������� ���������,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� ������� 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, ���������� � �����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-��� (������������ ����� "���� ������� ����������", ���; "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.", ���), ���������� ���������� �����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�</w:t>
      </w:r>
      <w:r>
        <w:rPr/>
        <w:t>, ���������� ���������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%, ����������� - 3,8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 ����������� � ���� ������������ � 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</w:t>
      </w:r>
      <w:r>
        <w:rPr/>
        <w:t>-������������ ���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������ ����������� ��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������� � ���������� �������������� 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� ������� </w:t>
      </w:r>
      <w:r>
        <w:rPr/>
        <w:t>"����������� �����������" ������� ����-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